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конкурсов на замещение вакантных должностей федеральной государственной гражданской службы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Межрайонной инспекции Федеральной налоговой служб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крупнейшим налогоплательщикам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районная инспекция Федеральной налоговой службы по крупнейшим налогоплательщикам № 13 (далее – Инспекция),  в лице  начальника Инспекции Сычевой Татьяны Николаевны, действующей на основании Положения </w:t>
        <w:br/>
        <w:t>об Инспекции, утвержденного начальником Межрегиональной инспекции Федеральной налоговой службы по крупнейшим налогоплательщикам № 9, провела второй этап конкурсов на замещение вакантных должностей федеральной государственной гражданской службы Российской Федерации в Инспек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оценки кандидатов, на основании представленных </w:t>
        <w:br/>
        <w:t xml:space="preserve">ими документов об образовании, прохождении гражданской или иной государственной службы, осуществлении другой трудовой деятельности, </w:t>
        <w:br/>
        <w:t xml:space="preserve">а также на основе выбранных методов оценки профессиональных и личностных качеств кандидатов, победителями конкурсов признаны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8"/>
      </w:tblGrid>
      <w:tr>
        <w:trPr>
          <w:trHeight w:val="7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кантной долж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а конкурса</w:t>
            </w:r>
          </w:p>
        </w:tc>
      </w:tr>
      <w:tr>
        <w:trPr>
          <w:trHeight w:val="7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сник Николай Васильевич</w:t>
            </w:r>
          </w:p>
        </w:tc>
      </w:tr>
      <w:tr>
        <w:trPr>
          <w:trHeight w:val="7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налогового мониторин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здева Наталья Сергеевна</w:t>
            </w:r>
          </w:p>
        </w:tc>
      </w:tr>
      <w:tr>
        <w:trPr>
          <w:trHeight w:val="9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задолженности и обеспечения процедур банкрот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ндак Ольга Сергеевна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ой комиссией рекомендовано включить в кадровый резерв Инспекции для замещения ведущей группы должностей федеральной государственной гражданской службы Российской Федерации Васильеву Елену Евгеньевн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тальные претенденты не признаны победителями конкурсов </w:t>
        <w:br/>
        <w:t xml:space="preserve">на замещение вакантных должностей федеральной государственной гражданской службы Российской Федерации в Инспекции. Документы им могут быть возвращены по письменному заявлению по адресу: 196142, Санкт-Петербург, </w:t>
        <w:br/>
        <w:t xml:space="preserve">ул. Пулковская, д. 12, лит. А., каб. 709 (ежедневно, кроме выходных, с 10:00 </w:t>
        <w:br/>
        <w:t>до 16:00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МРИ ФНС России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141" w:hanging="0"/>
        <w:jc w:val="both"/>
        <w:rPr/>
      </w:pPr>
      <w:r>
        <w:rPr>
          <w:sz w:val="26"/>
          <w:szCs w:val="26"/>
        </w:rPr>
        <w:t>по крупнейшим налогоплательщикам № 13</w:t>
        <w:tab/>
        <w:tab/>
        <w:tab/>
        <w:tab/>
        <w:tab/>
        <w:t xml:space="preserve"> Т.Н. Сычева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16:00Z</dcterms:created>
  <dc:creator>БойковаВалентина Александровна</dc:creator>
  <dc:description/>
  <cp:keywords/>
  <dc:language>en-US</dc:language>
  <cp:lastModifiedBy>Олейникова Александра Михайловна</cp:lastModifiedBy>
  <cp:lastPrinted>2019-07-24T15:34:00Z</cp:lastPrinted>
  <dcterms:modified xsi:type="dcterms:W3CDTF">2022-04-27T13:17:00Z</dcterms:modified>
  <cp:revision>7</cp:revision>
  <dc:subject/>
  <dc:title/>
</cp:coreProperties>
</file>