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проведении второго этапа конкурса № 2 </w:t>
      </w:r>
      <w:r>
        <w:rPr>
          <w:b/>
          <w:sz w:val="24"/>
          <w:szCs w:val="28"/>
        </w:rPr>
        <w:t xml:space="preserve">на включение в кадровый резерв 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ля замещения должностей государственной гражданской службы</w:t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9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Normal"/>
        <w:spacing w:before="120" w:after="0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егиональная  инспекция Федеральной налоговой службы   по крупнейшим налогоплательщикам № 9 в лице И.о. начальника инспекции -  Мухачева Александра Владимировича, действующего на основании Положения о Межрегиональной  инспекции Федеральной налоговой службы по крупнейшим налогоплательщикам №9, утверждённого Руководителем Федеральной налоговой службы, сообщает о проведении </w:t>
      </w:r>
      <w:r>
        <w:rPr>
          <w:b/>
          <w:sz w:val="26"/>
          <w:szCs w:val="26"/>
        </w:rPr>
        <w:t>«21» августа 2018 года</w:t>
      </w:r>
      <w:r>
        <w:rPr>
          <w:sz w:val="26"/>
          <w:szCs w:val="26"/>
        </w:rPr>
        <w:t xml:space="preserve"> второго этапа Конкурса № 2 на включение в кадровый резерв для замещения должностей государственной гражданской службы по адресу 127051, г. Москва, Рахмановский пер., д.4, стр.1,  Межрегиональная  инспекция Федеральной налоговой службы по крупнейшим налогоплательщикам № 9, каб. 413 , в 10 часов 00 минут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ов, допущенных к участию во втором этапе Конкурса № 2 </w:t>
        <w:br/>
        <w:t>на включение в кадровый резерв для замещения должностей государственной гражданской службы в Межрегиональной инспекции Федеральной налоговой службы по крупнейшим налогоплательщикам № 9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ая группа должностей, категории "специалисты"</w:t>
      </w:r>
    </w:p>
    <w:p>
      <w:pPr>
        <w:pStyle w:val="Normal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199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.п.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ФИО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 Максим Михайло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 Ирина Александро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усов Владислав Эдуардо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банов Иван Викторо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ая Ирина Леонидо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якова Ирина Викторо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бан Дмитрий Николае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 Надежда Валерь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олев Александр Александро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юсар Сергей Михайло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локов Сергей Владимиро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аев Эльвин Наги оглы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 Михаил Сергее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н Валерия Лазар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Светлана Валерь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блов Николай Викторо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ев Михаил Александро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 Максим Александро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а Татьяна Владимиро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щина Мария Николаевн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кандидатов Старшей группы должностей, категории "специалисты"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199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.п.</w:t>
            </w:r>
          </w:p>
        </w:tc>
        <w:tc>
          <w:tcPr>
            <w:tcW w:w="9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ФИО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хачев Максим Сергее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филова Анастасия Серге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щук Татьяна Викторо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 Елизавета Игор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ьдина Ксения Александро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гушева Ксения Юрь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икова Елена Владимиро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 Евгения Серге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дова Елизавета Борисо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кова Наталья Серге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говатова Юлия Никола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 София Георги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атырев Чингизхан Адлано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говский Станислав Геннадье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 Константин Евгенье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лимоненко Елизавета Василь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 Алена Игоре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карова Джемма Рамазановна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енин Артем Игоревич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ицких Валерия Витальевн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шая группа должностей, категория "обеспечивающие специалисты"</w:t>
      </w:r>
    </w:p>
    <w:p>
      <w:pPr>
        <w:pStyle w:val="Normal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.п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ФИ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на Анна Александров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уменнов Николай Романович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уменнов Виктор Романович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яркина Нина Валерьевна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55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МИ ФНС России </w:t>
            </w:r>
          </w:p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крупнейшим  налогоплательщикам № 9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ухачев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3:00Z</dcterms:created>
  <dc:creator>DrozdovaLA</dc:creator>
  <dc:description/>
  <cp:keywords/>
  <dc:language>en-US</dc:language>
  <cp:lastModifiedBy>Мороз НЮ</cp:lastModifiedBy>
  <cp:lastPrinted>2018-07-25T12:05:00Z</cp:lastPrinted>
  <dcterms:modified xsi:type="dcterms:W3CDTF">2018-07-25T09:06:00Z</dcterms:modified>
  <cp:revision>3</cp:revision>
  <dc:subject/>
  <dc:title/>
</cp:coreProperties>
</file>