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-2" w:hanging="0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второго этапа конкурсов на включение в кадровый резерв Межрегиональной инспекции Федеральной налоговой службы </w:t>
        <w:br/>
        <w:t>по крупнейшим налогоплательщикам № 9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 xml:space="preserve">Межрегиональная  инспекция Федеральной налоговой службы  по крупнейшим налогоплательщикам № 9 в лице и.о. начальника инспекции Болдыревой Марины Викторовны, действующего на основании Положения о Межрегиональной  инспекции Федеральной налоговой службы по крупнейшим налогоплательщикам № 9 </w:t>
        <w:br/>
        <w:t xml:space="preserve">(далее – Инспекция), утвержденного руководителем Федеральной налоговой службы, сообщает о проведении второго этапа конкурсов на включение в кадровый резерв Инспекции по адресу: </w:t>
      </w:r>
      <w:r>
        <w:rPr>
          <w:spacing w:val="-4"/>
          <w:szCs w:val="28"/>
        </w:rPr>
        <w:t>107061, г. Москва, ул. 2-я Пугачевская, д. 6Б, стр. 1</w:t>
      </w:r>
      <w:r>
        <w:rPr>
          <w:szCs w:val="28"/>
        </w:rPr>
        <w:t xml:space="preserve">, каб. 931, </w:t>
        <w:br/>
        <w:t>с использованием методов оценки профессиональных и личностных качеств кандидатов:</w:t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- тестирование, которое состоится 10.09.2021 в 09 часов 30 минут </w:t>
        <w:br/>
        <w:t xml:space="preserve">(для кандидатов, допущенных к участию на должности ведущей группы должностей категории «специалисты», область профессиональной деятельности </w:t>
        <w:br/>
        <w:t>(вид профессиональной деятельности) «Регулирование налоговой деятельности (осуществление налогового контроля)»);</w:t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pacing w:val="-4"/>
          <w:szCs w:val="28"/>
        </w:rPr>
        <w:t xml:space="preserve">- тестирование, которое состоится 10.09.2021 в 11 часов 00 минут </w:t>
        <w:br/>
        <w:t xml:space="preserve">(для кандидатов, допущенных к участию на должности старшей группы должностей категории «специалисты», область профессиональной деятельности </w:t>
        <w:br/>
        <w:t>(вид профессиональной деятельности) «Регулирование налоговой деятельности (осуществление налогового контроля)»);</w:t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ab/>
        <w:t xml:space="preserve">- </w:t>
      </w:r>
      <w:r>
        <w:rPr>
          <w:bCs/>
          <w:spacing w:val="-4"/>
          <w:szCs w:val="28"/>
        </w:rPr>
        <w:t>индивидуальное собеседование,</w:t>
      </w:r>
      <w:r>
        <w:rPr>
          <w:spacing w:val="-4"/>
          <w:szCs w:val="28"/>
        </w:rPr>
        <w:t xml:space="preserve"> которое состоится </w:t>
      </w:r>
      <w:r>
        <w:rPr>
          <w:bCs/>
          <w:spacing w:val="-4"/>
          <w:szCs w:val="28"/>
        </w:rPr>
        <w:t>15.09.2021 в 10 часов 30 минут</w:t>
        <w:tab/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firstLine="709"/>
        <w:jc w:val="both"/>
        <w:rPr>
          <w:spacing w:val="-4"/>
          <w:sz w:val="6"/>
          <w:szCs w:val="28"/>
        </w:rPr>
      </w:pPr>
      <w:r>
        <w:rPr>
          <w:spacing w:val="-4"/>
          <w:sz w:val="6"/>
          <w:szCs w:val="28"/>
        </w:rPr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firstLine="709"/>
        <w:jc w:val="center"/>
        <w:rPr>
          <w:spacing w:val="-4"/>
          <w:szCs w:val="28"/>
        </w:rPr>
      </w:pPr>
      <w:r>
        <w:rPr>
          <w:b/>
          <w:szCs w:val="28"/>
        </w:rPr>
        <w:t>Список кандидатов, допущенных к участию в конкурсах:</w:t>
      </w:r>
    </w:p>
    <w:p>
      <w:pPr>
        <w:pStyle w:val="Normal"/>
        <w:rPr>
          <w:b/>
          <w:b/>
          <w:spacing w:val="-4"/>
          <w:sz w:val="10"/>
          <w:szCs w:val="28"/>
        </w:rPr>
      </w:pPr>
      <w:r>
        <w:rPr>
          <w:b/>
          <w:spacing w:val="-4"/>
          <w:sz w:val="10"/>
          <w:szCs w:val="28"/>
        </w:rPr>
      </w:r>
    </w:p>
    <w:p>
      <w:pPr>
        <w:pStyle w:val="Normal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едущая группа должностей категории «специалисты», область профессиональной деятельности (вид профессиональной деятельности) «Регулирование налоговой деятельности (осуществление налогового контроля)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jc w:val="center"/>
        <w:rPr>
          <w:b/>
          <w:b/>
          <w:sz w:val="14"/>
          <w:szCs w:val="28"/>
          <w:highlight w:val="yellow"/>
        </w:rPr>
      </w:pPr>
      <w:r>
        <w:rPr>
          <w:b/>
          <w:sz w:val="14"/>
          <w:szCs w:val="28"/>
          <w:highlight w:val="yellow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452"/>
      </w:tblGrid>
      <w:tr>
        <w:trPr>
          <w:trHeight w:val="6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№ </w:t>
            </w:r>
            <w:r>
              <w:rPr>
                <w:b/>
                <w:color w:val="000000"/>
                <w:szCs w:val="28"/>
              </w:rPr>
              <w:t>п.п</w:t>
            </w:r>
          </w:p>
        </w:tc>
        <w:tc>
          <w:tcPr>
            <w:tcW w:w="9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ФИО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9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веркина Екатерина Владимировна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9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стровский Дмитрий Романович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9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ткова Наталья Валентиновна  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9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бедева Ирина Александровна 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9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Каруева Наталья Николаевна  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9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кова Майя Александровна 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9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ияпова Людмила Александровна 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9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алихова Динара Алиаскеровна 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таршая группа должностей категории «специалисты», область профессиональной деятельности (вид профессиональной деятельности) «Регулирование налоговой деятельности (осуществление налогового контроля)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413"/>
      </w:tblGrid>
      <w:tr>
        <w:trPr>
          <w:trHeight w:val="6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№ </w:t>
            </w:r>
            <w:r>
              <w:rPr>
                <w:b/>
                <w:color w:val="000000"/>
                <w:szCs w:val="28"/>
              </w:rPr>
              <w:t>п.п</w:t>
            </w:r>
          </w:p>
        </w:tc>
        <w:tc>
          <w:tcPr>
            <w:tcW w:w="9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ФИО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9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Шабалина Анастасия Константиновна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9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Григорян Артем Артурович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9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ужелев Евгений Артемович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9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орова Дарья Владимировна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врина Алена Сергеевна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9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мирнова Анна Максимовна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9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жанова Ольга Сергеевна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9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ерасименко Наталия Владимировна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9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дина Наталья Владимировна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 xml:space="preserve">Конкурс на включение в кадровый резерв по старшей группе должностей категории «специалисты» области профессиональной деятельности </w:t>
        <w:br/>
        <w:t xml:space="preserve">(вид профессиональной деятельности) регулирование государственной гражданской </w:t>
        <w:br/>
        <w:t>и муниципальной службы (регулирование в сфере прохождения государственной гражданской службы) не проводится в связи с отсутствием кандидатов.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jc w:val="both"/>
        <w:rPr/>
      </w:pPr>
      <w:r>
        <w:rPr>
          <w:szCs w:val="28"/>
        </w:rPr>
        <w:t xml:space="preserve">И.о. начальника инспекции                                                                           М.В. Болдырева </w:t>
      </w:r>
    </w:p>
    <w:sectPr>
      <w:headerReference w:type="default" r:id="rId2"/>
      <w:type w:val="nextPage"/>
      <w:pgSz w:w="11906" w:h="16838"/>
      <w:pgMar w:left="709" w:right="709" w:gutter="0" w:header="142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 13 пт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бычный + 13 пт"/>
    <w:basedOn w:val="Normal"/>
    <w:qFormat/>
    <w:pPr>
      <w:ind w:left="-720" w:firstLine="540"/>
      <w:jc w:val="both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32:00Z</dcterms:created>
  <dc:creator>DrozdovaLA</dc:creator>
  <dc:description/>
  <cp:keywords/>
  <dc:language>en-US</dc:language>
  <cp:lastModifiedBy>Басирова Людмила Шамилевна</cp:lastModifiedBy>
  <cp:lastPrinted>2020-06-26T17:00:00Z</cp:lastPrinted>
  <dcterms:modified xsi:type="dcterms:W3CDTF">2021-08-25T11:26:00Z</dcterms:modified>
  <cp:revision>4</cp:revision>
  <dc:subject/>
  <dc:title/>
</cp:coreProperties>
</file>