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1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3"/>
        <w:gridCol w:w="189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– во </w:t>
            </w:r>
            <w:r>
              <w:rPr>
                <w:b/>
                <w:sz w:val="23"/>
                <w:szCs w:val="23"/>
                <w:lang w:val="en-US"/>
              </w:rPr>
              <w:t>вакантные должн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2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ий отдел № 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ий отдел № 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сточников информации и автоматизации проце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ектной работ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ектной работ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 в соответствии со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26.05.2005 №667-р (в ред. Правительства РФ от 16.10.2007 № 1428-р, Постановления Правительства РФ от 05.03.2018 № 227, распоряжений Правительства РФ от 20.03.2019 № 543-р, от 20.11.2019 № 2745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21 апреля по 11 мая 2022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7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31 мая 2022 года в 11.00; тестирования, проводимого в ходе конкурсных процедур – 30 мая 2022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0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22-04-14T12:45:00Z</dcterms:modified>
  <cp:revision>4</cp:revision>
  <dc:subject/>
  <dc:title>Приложение 3</dc:title>
</cp:coreProperties>
</file>