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второго этапа конкурса на заключение догово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ежрегиональной инспекции Федеральной налоговой службы по ценообразованию для целей налогообложения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инспекция Федеральной налоговой службы по ценообразованию для целей налогообложения в лице начальника Городничева Андрея Александровича, действующего на основании Положения о Межрегиональной инспекции Федеральной налоговой службы по ценообразованию для целей налогообложения, сообщает 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В ходе второго этапа состоится:</w:t>
      </w:r>
    </w:p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тестирование 30 мая 2023 года в 11.00;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- индивидуальное собеседование 5 июня 2023 года в 14.00.</w:t>
      </w:r>
    </w:p>
    <w:p>
      <w:pPr>
        <w:pStyle w:val="Normal"/>
        <w:spacing w:before="134" w:after="134"/>
        <w:ind w:firstLine="425"/>
        <w:jc w:val="both"/>
        <w:rPr/>
      </w:pPr>
      <w:r>
        <w:rPr>
          <w:sz w:val="26"/>
          <w:szCs w:val="26"/>
        </w:rPr>
        <w:t>Тестирование и индивидуальное собеседование будут проводиться по адресу: 117449, г.Москва, ул. Шверника, д.7, корп. 1, Межрегиональная инспекция Федеральной налоговой службы по ценообразованию для целей налогообложения, каб. 504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ов конкурса на заключение договора</w:t>
        <w:br/>
        <w:t>о целевом обучении по программам высшего образования с обязательством последующего прохождения федеральной государственной гражданской службы в Межрегиональной инспекции Федеральной государственной службы по ценообразованию для целей налогооб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326"/>
        <w:gridCol w:w="4233"/>
      </w:tblGrid>
      <w:tr>
        <w:trPr>
          <w:trHeight w:val="10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граммы подготов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офья Михайловна</w:t>
            </w:r>
          </w:p>
        </w:tc>
      </w:tr>
      <w:tr>
        <w:trPr>
          <w:trHeight w:val="8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1</w:t>
            </w:r>
            <w:r>
              <w:rPr>
                <w:sz w:val="26"/>
                <w:szCs w:val="26"/>
              </w:rPr>
              <w:t>.03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ов Никита Анатольевич</w:t>
            </w:r>
          </w:p>
        </w:tc>
      </w:tr>
    </w:tbl>
    <w:p>
      <w:pPr>
        <w:pStyle w:val="Normal"/>
        <w:spacing w:before="134" w:after="134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8:00Z</dcterms:created>
  <dc:creator>Ivanova_NV</dc:creator>
  <dc:description/>
  <cp:keywords/>
  <dc:language>en-US</dc:language>
  <cp:lastModifiedBy>Трофимова Наталья Леонидовна</cp:lastModifiedBy>
  <cp:lastPrinted>2022-03-10T08:19:00Z</cp:lastPrinted>
  <dcterms:modified xsi:type="dcterms:W3CDTF">2023-05-12T13:18:00Z</dcterms:modified>
  <cp:revision>2</cp:revision>
  <dc:subject/>
  <dc:title>УТВЕРЖДЕНА</dc:title>
</cp:coreProperties>
</file>