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формирования кадрового резерва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 Егоровым 14.12. 2020 г., объявляет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- </w:t>
      </w:r>
      <w:r>
        <w:rPr>
          <w:sz w:val="25"/>
          <w:szCs w:val="25"/>
        </w:rPr>
        <w:t>о приеме документов для участия в конкурсе на замещение вакантных должностей государственной гражданской службы Российской Федерации в Инспекции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16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 ед.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 ед. 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досудебного урегулирования налоговых сп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суль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ед.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суль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ед.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финансового и обще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суль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 ед. 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 ед. 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5"/>
          <w:szCs w:val="25"/>
        </w:rPr>
        <w:t>- о приеме документов для участия в конкурсе на формирование кадрового резерва государственной гражданской службы Российской Федерации в Инспекции: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160"/>
      </w:tblGrid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финансового и обще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ед.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финансового и обще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 ед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Справочник </w:t>
      </w:r>
      <w:hyperlink r:id="rId2">
        <w:r>
          <w:rPr>
            <w:rStyle w:val="InternetLink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Cs w:val="26"/>
          </w:rPr>
          <w:t>http://www.rosmintrud.ru/ministry/programms/gossluzhba/16/1</w:t>
        </w:r>
      </w:hyperlink>
      <w:r>
        <w:rPr>
          <w:szCs w:val="26"/>
        </w:rPr>
        <w:t>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нежное содержание федеральных государственных гражданских служащих  состоит из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134"/>
        <w:gridCol w:w="1134"/>
        <w:gridCol w:w="1134"/>
      </w:tblGrid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-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налоговы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Ведущий специалист-эксперт</w:t>
            </w:r>
          </w:p>
        </w:tc>
      </w:tr>
      <w:tr>
        <w:trPr>
          <w:trHeight w:val="10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2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63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 руб.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-169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-169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-1413 руб.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. с положе-нием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м Представи-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                        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398"/>
        <w:jc w:val="both"/>
        <w:rPr/>
      </w:pPr>
      <w:r>
        <w:rPr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39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копии документов об образовании и о квалификации</w:t>
      </w:r>
      <w:r>
        <w:rPr>
          <w:sz w:val="24"/>
          <w:szCs w:val="24"/>
        </w:rPr>
        <w:t xml:space="preserve">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замещающий должность гражданской службы в Межрегиональной инспекции Федеральной налоговой службы по Северо-Кавказскому федеральному округу,</w:t>
      </w:r>
      <w:r>
        <w:rPr>
          <w:color w:val="000000"/>
          <w:sz w:val="24"/>
          <w:szCs w:val="24"/>
        </w:rPr>
        <w:t xml:space="preserve">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/>
      </w:pPr>
      <w:bookmarkStart w:id="1" w:name="sub_1022"/>
      <w:bookmarkStart w:id="2" w:name="sub_1024"/>
      <w:bookmarkEnd w:id="1"/>
      <w:r>
        <w:rPr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,                             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15 сентября 2021 г. по 05 октября 2021 г.</w:t>
      </w:r>
      <w:r>
        <w:rPr>
          <w:sz w:val="24"/>
          <w:szCs w:val="24"/>
        </w:rPr>
        <w:t xml:space="preserve">  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color w:val="000000"/>
          <w:sz w:val="24"/>
          <w:szCs w:val="24"/>
        </w:rPr>
        <w:t xml:space="preserve">), в соответствии с Правилами </w:t>
      </w:r>
      <w:r>
        <w:rPr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autoSpaceDE w:val="false"/>
        <w:ind w:left="-14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, изъявивший желание участвовать в конкурсе представляет вышеперечисленные документы в отдел финансового и общего обеспечения Межрегиональной инспекции ФНС по Северо-Кавказскому федеральному округу по адрес: Ставропольский край, г. Ессентуки, ул. Пономарева, д. 5 в понедельник-четверг: с 9:30 до 13:00 и с 13:45 до 17:30, пятница: с 9:30 до 13:00, с 13:45 до 16:00, кабинет № 10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й за прием документов – консультант отдела финансового и общего обеспечения Межрегиональной инспекции Федеральной налоговой службы по Северо-Кавказскому федеральному округу </w:t>
      </w:r>
      <w:r>
        <w:rPr>
          <w:b/>
          <w:sz w:val="24"/>
          <w:szCs w:val="24"/>
        </w:rPr>
        <w:t>Ситнер Екатерина Сергеев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мая дата проведения конкурса </w:t>
      </w:r>
      <w:r>
        <w:rPr>
          <w:b/>
          <w:sz w:val="24"/>
          <w:szCs w:val="24"/>
        </w:rPr>
        <w:t>28 октября 2021 года,</w:t>
      </w:r>
      <w:r>
        <w:rPr>
          <w:sz w:val="24"/>
          <w:szCs w:val="24"/>
        </w:rPr>
        <w:t xml:space="preserve"> место проведения -административное здание Межрегиональной инспекции Федеральной налоговой службы по Северо-Кавказскому федеральному округу (Ставропольский край, г. Ессентуки, ул. Пономарева, д. 5).</w:t>
      </w:r>
      <w:bookmarkStart w:id="3" w:name="sub_1026"/>
      <w:bookmarkEnd w:id="2"/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2 этап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конкурса, лица, изъявившие желание участвовать в конкурсе, представляют вышеуказанные документы в отдел финансового и общего обеспечения Межрегиональной инспекции Федеральной налоговой службы по Северо-Кавказскому федеральному округу. Межрегиональной инспекцией Федеральной налоговой службы по Северо-Кавказскому федеральному округу проводится проверка достоверности сведений, содержащихся в представленных документах. На основании представленных документов и по результатам проверки конкурсная комиссия  Межрегиональной инспекции Федеральной налоговой службы по Северо-Кавказскому федеральному округу принимает решение о допуске кандидатов к участию во втором этапе конкурса. 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На втором этапе проводится конкурсная процедура, включающая профессиональное тестирование  и индивидуальное собеседование с членами конкурсной комиссии. Тестирование содержит 50 вопросов для оценк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уровня владения государственным языком Российской Федера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ями основ Конституции Российской Федера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ства Российской Федерации о государственной службе и о противодействии коррупции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й и умений в сфере информационно-коммуникационных технологий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- знаний и умения по вопросам профессиональной деятельности по вакантной долж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На каждый вопрос теста может быть только один верный вариант ответа. Кандидатам предоставляется одно и то же время для прохождения тестирования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естирования кандидатам выста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5 баллов, если даны ответы на 95-100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4 балла, если даны правильные ответы на 94-89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3 балла, если даны правильные ответы на 88-83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2 балла, если даны правильные ответы на 82-77% вопро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>- 1 балл, если даны правильные ответы на 76-70%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собеседование проводится в форме свободной беседы с кандидатом по теме его будущей профессиональной служебной деятель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 xml:space="preserve">Оценка результатов индивидуального собеседования производится по 10-бальной системе. По итогам индивидуального собеседования каждый член конкурсной комиссии выставляет кандидату балл, который заносится в конкурсный бюллетень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индивидуального собеседования с кандидатами является обязательным. При проведении индивидуального собеседования конкурсной комиссией по решению представителя нанимателя ведется видео- и (или) аудиозапись, либо стенограмма проведения соответствующих конкурсных процедур, что позволяет сравнивать  ответы и реакцию разных кандидатов на одни и те же вопросы для максимально объективного их учета, в том числе при дальнейших конкурсных процедурах.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доступности для претендентов информации о применяемых в ходе конкурсных процедур методов оценки, а также мотивации к самоподготовк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(далее – предварительный тест)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включает в себя задания для оценки уровня владения государственным языком Российской Федерации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й и умений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ен на ФГИС ЕИСУКС (на главной странице сайта http://gossluzhba.gov.ru  в разделе «Профессиональное развитие» // «Самообразование» // «Самооценка» // «Тест для самопроверки»)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хождения претендентом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firstLine="682"/>
        <w:jc w:val="both"/>
        <w:rPr/>
      </w:pPr>
      <w:r>
        <w:rPr>
          <w:sz w:val="24"/>
          <w:szCs w:val="24"/>
        </w:rPr>
        <w:t xml:space="preserve">О результатах конкурса все кандидаты будут уведомлены в письменной форме в течение семи дней со дня его завершения. Информация о результатах конкурса также размещается в указанный срок на официальном сайте ФНС России и ФИС ЕИСУКС. </w:t>
      </w:r>
    </w:p>
    <w:p>
      <w:pPr>
        <w:pStyle w:val="Normal"/>
        <w:autoSpaceDE w:val="fals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left="-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atLeast" w:line="270"/>
        <w:ind w:left="-142" w:firstLine="708"/>
        <w:jc w:val="both"/>
        <w:rPr>
          <w:sz w:val="24"/>
          <w:szCs w:val="24"/>
        </w:rPr>
      </w:pPr>
      <w:bookmarkStart w:id="4" w:name="sub_1027"/>
      <w:bookmarkEnd w:id="3"/>
      <w:bookmarkEnd w:id="4"/>
      <w:r>
        <w:rPr>
          <w:sz w:val="24"/>
          <w:szCs w:val="24"/>
        </w:rPr>
        <w:t>За дополнительной информацией о конкурсах необходимо обращаться по телефону:          (87934) 6-35-19 .</w:t>
      </w:r>
    </w:p>
    <w:p>
      <w:pPr>
        <w:pStyle w:val="Normal"/>
        <w:spacing w:lineRule="atLeast" w:line="270"/>
        <w:ind w:left="-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-142" w:firstLine="397"/>
        <w:jc w:val="both"/>
        <w:rPr>
          <w:rFonts w:ascii="Times New Roman" w:hAnsi="Times New Roman" w:cs="Times New Roman"/>
        </w:rPr>
      </w:pPr>
      <w:bookmarkStart w:id="5" w:name="sub_1027"/>
      <w:bookmarkEnd w:id="5"/>
      <w:r>
        <w:rPr>
          <w:rFonts w:cs="Times New Roman" w:ascii="Times New Roman" w:hAnsi="Times New Roman"/>
        </w:rPr>
        <w:t xml:space="preserve">Приложения: Образец   заявления  гражданина  (гражданского служащего)  о  допуске  к  участию  в конкурсе на  замещение  вакантной должности гражданской службы;  </w:t>
      </w:r>
      <w:r>
        <w:rPr>
          <w:rFonts w:cs="Times New Roman" w:ascii="Times New Roman" w:hAnsi="Times New Roman"/>
          <w:color w:val="000000"/>
        </w:rPr>
        <w:t xml:space="preserve">Анкета; Образец заполнения анкеты, </w:t>
      </w:r>
      <w:r>
        <w:rPr>
          <w:rStyle w:val="Style17"/>
          <w:rFonts w:cs="Times New Roman" w:ascii="Times New Roman" w:hAnsi="Times New Roman"/>
          <w:b w:val="false"/>
        </w:rPr>
        <w:t>согласие на обработку персональных данных</w:t>
      </w:r>
      <w:r>
        <w:rPr>
          <w:rStyle w:val="Style17"/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оекты должностны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0:00Z</dcterms:created>
  <dc:creator>Волков</dc:creator>
  <dc:description/>
  <cp:keywords/>
  <dc:language>en-US</dc:language>
  <cp:lastModifiedBy>Колесникова Олеся Владимировна</cp:lastModifiedBy>
  <cp:lastPrinted>2021-09-08T13:12:00Z</cp:lastPrinted>
  <dcterms:modified xsi:type="dcterms:W3CDTF">2021-09-15T08:24:00Z</dcterms:modified>
  <cp:revision>5</cp:revision>
  <dc:subject/>
  <dc:title> </dc:title>
</cp:coreProperties>
</file>