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иеме документов для участия в конкурсе № 2</w:t>
      </w:r>
    </w:p>
    <w:p>
      <w:pPr>
        <w:pStyle w:val="TextBody"/>
        <w:rPr/>
      </w:pPr>
      <w:r>
        <w:rPr>
          <w:b/>
        </w:rPr>
        <w:t>на замещение вакантных должностей государственной гражданской службы Российской Федерации   в Межрегиональной инспекции Федеральной налоговой службы по ценообразованию для целей налогообложени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жрегиональная инспекция Федеральной налоговой службы по ценообразованию для целей налогообложения в лице начальника инспекции Городничева Андрея Александровича объявляет о приеме документов для участия в конкурсе на замещение вакантных должностей государственной гражданской службы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433"/>
        <w:gridCol w:w="2174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тдел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долж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л – во </w:t>
            </w:r>
            <w:r>
              <w:rPr>
                <w:b/>
                <w:sz w:val="23"/>
                <w:szCs w:val="23"/>
                <w:lang w:val="en-US"/>
              </w:rPr>
              <w:t>вакантные должности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эксперт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международными запросами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анализа ценообразования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налоговыми рисками № 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налоговыми рисками № 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налоговыми рисками № 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6/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7 ст. 12 Федерального закона от 27 июля 2004 года № 79-ФЗ 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 </w:t>
      </w:r>
    </w:p>
    <w:p>
      <w:pPr>
        <w:pStyle w:val="ConsPlusNonformat"/>
        <w:widowControl/>
        <w:ind w:left="-142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ая информация об условиях прохождения гражданской службы размещена на сайте Федеральной налоговой службы в разделе «Государственная гражданская служба»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ражданской службе квалификационным требованиям к вакантной должности гражданской службы.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ин Российской Федерации, изъявивший желание участвовать в конкурсе, представляет в Отдел кадров следующие документы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ичное заявлени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собственноручно заполненную и подписанную анкету по форме, утвержденной распоряжением Правительства Российской Федерации от 26.05.2005 №667-р (в ред. Правительства РФ от 16.10.2007 № 1428-р, Постановления Правительства РФ от 05.03.2018 № 227, распоряжений Правительства РФ от 20.03.2019 № 543-р, от 20.11.2019 № 2745-р) с фотографи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ую нотариально или кадровой службой по месту работы (службы)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left="-142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документ об отсутствии у гражданина заболевания, препятствующего поступлению на гражданскую службу или ее прохождению (медицинская справка № 001-ГСу в соответствии с приказом Минздравсоцразвития России от 14 декабря 2009 г. № 984-н);</w:t>
      </w:r>
    </w:p>
    <w:p>
      <w:pPr>
        <w:pStyle w:val="ConsPlusNormal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документы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участия в конкурсе гражданские служащие, замещающие должности в ином государственном органе, предоставляю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распоряжением Правительства Российской Федерации, с фотографи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яются гражданином (государственным служащим) лично,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курса кандидатам гарантируется равенство прав в соответствии с Конституцией Российской Федерации и Федеральными законам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к должности гражданской службы, на замещение которой проводится конкурс, </w:t>
        <w:br/>
        <w:t xml:space="preserve">а также в связи с ограничениями, установленными законодательством Российской Федерации о гражданской службе для поступления на гражданскую службу и </w:t>
        <w:br/>
        <w:t>ее прохождения, о чем он уведомляется в письменной форме с объяснением причин отказ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 позднее, чем за 15 дней до даты проведения конкурса информация о дате, месте, времени его проведения, список кандидатов, допущенных к конкурсу, будет размещена на сайте Федеральной налоговой службы и официальном сайте государственной информационной системы в области государственной службы в сети Интернет.  Так же кандидатам будут направлены соответствующие сообщения в письменной форме.</w:t>
      </w:r>
    </w:p>
    <w:p>
      <w:pPr>
        <w:pStyle w:val="ConsPlusNormal"/>
        <w:ind w:left="-1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 и более процентов заданных вопросов. 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ConsPlusNormal"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ssluzhb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– рубрика «Образование».</w:t>
      </w:r>
    </w:p>
    <w:p>
      <w:pPr>
        <w:pStyle w:val="ConsPlus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Федеральной налоговой службы и официальном сайте государственной информационной системы в области государственной службы в сети Интернет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кументы претендентов на замещение вакантной должности гражданской службы, не допущенных к участию в конкурсе, и кандидатов, участвующих в конкурсе, могут быть им возвращены по письменному заявлению в течение трех лет со дня завершения конкурса. По истечении трех лет документы подлежат уничтож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 для участия в конкурсе будет проводить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 16 сентября  по 06 октября 2021 го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иема документов: с 10 до 13 часов. Ответственный за прием документов – начальник отдела кадр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ова Юлия Витальевна.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иема документов: 117449, г. Москва, ул. Шверника, дом 7, корпус 1, комната № 301, телефон: (495)913-24-35.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даты: проведения конкурса – 27 октября 2021 года в 11.00; тестирования, проводимого в ходе конкурсных процедур – 25 октября 2021 года в 11.00.  Адрес проведения конкурса: г. Москва, ул. Шверника, дом 7, корпус 1, комн. 504.</w:t>
            </w:r>
          </w:p>
          <w:p>
            <w:pPr>
              <w:pStyle w:val="ConsNormal"/>
              <w:widowControl/>
              <w:ind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tabs>
          <w:tab w:val="clear" w:pos="720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164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consultantplus://offline/ref=B55DEF899B188FA4AFEFAB09923337F838562FFF5F09AF31F694791491P3Y3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2:00Z</dcterms:created>
  <dc:creator>otd11-02</dc:creator>
  <dc:description/>
  <cp:keywords/>
  <dc:language>en-US</dc:language>
  <cp:lastModifiedBy>Максимова Юлия Витальевна</cp:lastModifiedBy>
  <cp:lastPrinted>2019-04-10T12:41:00Z</cp:lastPrinted>
  <dcterms:modified xsi:type="dcterms:W3CDTF">2021-09-15T13:41:00Z</dcterms:modified>
  <cp:revision>60</cp:revision>
  <dc:subject/>
  <dc:title>Приложение 3</dc:title>
</cp:coreProperties>
</file>