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№ 1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сообщает о проведении второго этапа конкурса на замещение вакантных должностей государственной гражданской службы Российской Федерации.  В результате проверки достоверности сведений, представленных претендентами на замещение вакантной должности гражданской службы, к конкурсу допущен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65"/>
        <w:gridCol w:w="35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тендент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й отде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Н.В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работы с международными запрос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- эксп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 А.С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работы с международными запрос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И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- эксп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Н.В.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анализа ценообразова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ранов С.Т.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отдел №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ев Д.А.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отдел №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б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икс Т.Н.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отдела № 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леб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ол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отдела № 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ицких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икс Т.Н.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сточников информации и автоматизации процесс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 А.В.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оектной работы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му Э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еренко О.В.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оектной рабо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енкова М.С.</w:t>
            </w:r>
          </w:p>
        </w:tc>
      </w:tr>
      <w:tr>
        <w:trPr>
          <w:trHeight w:val="196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состоится 31 мая 2022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ое в ходе конкурсных процедур тестирование состоитс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 мая 2022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проведения конкурса: г. Москва, ул. Шверника, дом 7, корпус 1,</w:t>
            </w:r>
          </w:p>
          <w:p>
            <w:pPr>
              <w:pStyle w:val="ConsNormal"/>
              <w:widowControl/>
              <w:tabs>
                <w:tab w:val="clear" w:pos="720"/>
                <w:tab w:val="left" w:pos="3885" w:leader="none"/>
                <w:tab w:val="center" w:pos="506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комната № 504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оведение конкурса – начальник отдела кадров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ова Юлия Витальевна, телефон: (495)913-24-35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21-10-07T13:09:00Z</cp:lastPrinted>
  <dcterms:modified xsi:type="dcterms:W3CDTF">2022-05-12T14:19:00Z</dcterms:modified>
  <cp:revision>72</cp:revision>
  <dc:subject/>
  <dc:title>Приложение 3</dc:title>
</cp:coreProperties>
</file>