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ведении конкурса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 Межрегиональной инспекции Федеральной налоговой службы 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Межрегиональная инспекция Федеральной налоговой службы по ценообразованию для целей налогообложения в лице исполняющего обязанности начальника инспекции Волковой Любови  Александровны  сообщает о проведении второго этапа  конкурса на замещение вакантных должностей государственной гражданской службы  Российской  Федерации.  В результате проверки достоверности сведений, представленных претендентами на замещение вакантной должности гражданской службы, к конкурсу допущены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tbl>
      <w:tblPr>
        <w:tblW w:w="101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347"/>
        <w:gridCol w:w="2976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ретендент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4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Отдел 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налоговы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ванесов </w:t>
            </w:r>
          </w:p>
          <w:p>
            <w:pPr>
              <w:pStyle w:val="Normal"/>
              <w:ind w:left="-41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оман Артурови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Ибрагимов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ра Радиковна</w:t>
            </w:r>
          </w:p>
        </w:tc>
      </w:tr>
      <w:tr>
        <w:trPr>
          <w:trHeight w:val="68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м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лтан-Мурад Асл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вгений Игоревич</w:t>
            </w:r>
          </w:p>
        </w:tc>
      </w:tr>
      <w:tr>
        <w:trPr>
          <w:trHeight w:val="87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3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Пеев Василий Андреевич</w:t>
            </w:r>
          </w:p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Балясникова </w:t>
            </w:r>
          </w:p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Викторовна</w:t>
            </w:r>
          </w:p>
        </w:tc>
      </w:tr>
      <w:tr>
        <w:trPr>
          <w:trHeight w:val="68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отде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- экспе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пу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Борисов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ия Валерьевна</w:t>
            </w:r>
          </w:p>
        </w:tc>
      </w:tr>
      <w:tr>
        <w:trPr>
          <w:trHeight w:val="68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информационных технологий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ан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Михайлова Светлана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тров Андрей Андреевич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108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Конкурс на замещение вакантных должностей: старший государственный налоговый инспектор, государственный налоговый инспектор (1 вакансия из 2-х заявленных) отдела анализа ценообразования № 2 – не будет проводиться в связи с отсутствием претендентов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969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курс состоится   24 мая 2018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одимое в ходе конкурсных процедур тестирование состоится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1 мая 2018 года в 11.00.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проведения конкурса: г. Москва, ул. Шверника, дом 7,  корпус 1,      комната № 504.</w:t>
            </w:r>
          </w:p>
          <w:p>
            <w:pPr>
              <w:pStyle w:val="ConsNormal"/>
              <w:widowControl/>
              <w:ind w:right="0"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проведение конкурса  – начальник отдела кадр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яшкина Юлия Витальевна, телефон: (495)913-24-35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Коряшкина Юлия Витальевна</cp:lastModifiedBy>
  <cp:lastPrinted>2017-11-29T12:25:00Z</cp:lastPrinted>
  <dcterms:modified xsi:type="dcterms:W3CDTF">2018-05-04T10:50:00Z</dcterms:modified>
  <cp:revision>35</cp:revision>
  <dc:subject/>
  <dc:title>Приложение 3</dc:title>
</cp:coreProperties>
</file>