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 № 2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Межрегиональной инспекции Федеральной налоговой службы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 сообщает о проведении второго этапа конкурса на замещение вакантных должностей государственной гражданской службы Российской Федерации.  В результате проверки достоверности сведений, представленных претендентами на замещение вакантной должности гражданской службы, к конкурсу допущены:</w:t>
      </w:r>
    </w:p>
    <w:p>
      <w:pPr>
        <w:pStyle w:val="Normal"/>
        <w:ind w:left="-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347"/>
        <w:gridCol w:w="326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тендент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работы с информационными ресурса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а Анастасия Артемо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ольская Екатерина Викторовна</w:t>
            </w:r>
          </w:p>
        </w:tc>
      </w:tr>
      <w:tr>
        <w:trPr>
          <w:trHeight w:val="6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итнев Дмитрий Игоре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Светлана Михайло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кова Юлия Владимировна</w:t>
            </w:r>
          </w:p>
        </w:tc>
      </w:tr>
      <w:tr>
        <w:trPr>
          <w:trHeight w:val="6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кин Дмитрий Алексее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ончик Илья Сергее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шин Денис Юрьевич</w:t>
            </w:r>
          </w:p>
        </w:tc>
      </w:tr>
      <w:tr>
        <w:trPr>
          <w:trHeight w:val="6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нализа ценообразования № 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логина Марина Юрьев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Владислав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состоится   13 ноября 2020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димое в ходе конкурсных процедур тестирование состоитс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 ноября 2020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проведения конкурса: г. Москва, ул. Шверника, дом 7, корпус 1,</w:t>
            </w:r>
          </w:p>
          <w:p>
            <w:pPr>
              <w:pStyle w:val="ConsNormal"/>
              <w:widowControl/>
              <w:tabs>
                <w:tab w:val="clear" w:pos="720"/>
                <w:tab w:val="left" w:pos="3885" w:leader="none"/>
                <w:tab w:val="center" w:pos="506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 xml:space="preserve"> комната № 504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проведение конкурса – начальник отдела кадров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ова Юлия Витальевна, телефон: (495)913-24-35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Максимова Юлия Витальевна</cp:lastModifiedBy>
  <cp:lastPrinted>2020-10-16T11:25:00Z</cp:lastPrinted>
  <dcterms:modified xsi:type="dcterms:W3CDTF">2020-10-16T08:30:00Z</dcterms:modified>
  <cp:revision>59</cp:revision>
  <dc:subject/>
  <dc:title>Приложение 3</dc:title>
</cp:coreProperties>
</file>