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433"/>
        <w:gridCol w:w="189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– во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информационными ресур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26.05.2005 №667-р (в ред. Правительства РФ от 16.10.2007 № 1428-р, Постановления Правительства РФ от 05.03.2018 № 227, распоряжений Правительства РФ от 20.03.2019 № 543-р, от 20.11.2019 № 2745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25 сентября по 15 октября 2020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13 ноября 2020 года в 11.00; тестирования, проводимого в ходе конкурсных процедур – 09 ноября   2020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20-09-23T12:18:00Z</dcterms:modified>
  <cp:revision>56</cp:revision>
  <dc:subject/>
  <dc:title>Приложение 3</dc:title>
</cp:coreProperties>
</file>