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результат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нкурса № 1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ообразованию для целей налогообложения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вела 3 июня 2021 года конкурс на замещение вакантных должностей государственной гражданской службы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46"/>
        <w:gridCol w:w="327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обедителя конкур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лавный специалист - экспер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йдак Эрнест Идрисович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лебова Олеся Александровна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ценообразования № 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бетжанова Динара Хадирбековна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нализа ценообразования № 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Дарья Владимировна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ценообразования № 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ин Сергей Владимирович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ценообразования № 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вгений Игоревич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льга Игоревна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государственный налоговый инспектор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жария Сария Евгеньевна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конкурса на замещение вакантных должностей: государственный налоговый инспектор Отдела анализа ценообразования № 3 - победителей нет.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й комиссией по итогам проведенного конкурса рекомендовано включить в кадровый резерв: </w:t>
        <w:tab/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/>
      </w:pPr>
      <w:r>
        <w:rPr>
          <w:sz w:val="24"/>
          <w:szCs w:val="24"/>
        </w:rPr>
        <w:t>для замещения вакантной должности государственной гражданской службы, ведущей группы должностей категории «специалисты»: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итнева Дмитрия Игоревича, с его согласия,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удушину Ольгу Александровну, с ее согласия;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/>
      </w:pPr>
      <w:r>
        <w:rPr>
          <w:sz w:val="24"/>
          <w:szCs w:val="24"/>
        </w:rPr>
        <w:t>для замещения вакантной должности государственной гражданской службы старшей группы должностей категории «специалисты»: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бровникову Елену Николаевну, с ее согласия,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ронову Наталью Геннадьевну, с ее согласия, 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ыженкову Марию Сергеевну, с ее согласия,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яткова Андрея Васильевича, с его согласия.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на замещение вакантных должностей: ведущий специалист – эксперт правового отдела, главный государственный налоговый инспектор отдела анализа ценообразования № 1 (1 вакансия из 2-х заявленных), старший государственный налоговый инспектор, государственный налоговый инспектор отдела анализа ценообразования № 2, старший государственный налоговый инспектор, государственный налоговый инспектор (1 вакансия из 2-х заявленных)  отдела анализа ценообразования № 3, старший государственный налоговый инспектор (1 вакансия из 2-х заявленных) отдела управления налоговыми рисками № 1, главный государственный налоговый инспектор отдела управления налоговыми рисками № 2 – не проводился в связи с отсутствием кандидатов.</w:t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претендентам, не прошедшим конкурс и не участвующих в нем, могут быть возвращены по письменному заявлению по адресу: 117449, Москва, ул. Шверника, дом 7, корпус 1, Межрегиональная инспекция Федеральной налоговой службы по ценообразованию для целей налогообложения, отдел кадров, комната № 301, тел. (495)913-24-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инспе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осудар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1 класса                                                                                 А.А. Городн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5:00Z</dcterms:created>
  <dc:creator>otd11-02</dc:creator>
  <dc:description/>
  <cp:keywords/>
  <dc:language>en-US</dc:language>
  <cp:lastModifiedBy>Максимова Юлия Витальевна</cp:lastModifiedBy>
  <cp:lastPrinted>2019-05-27T11:47:00Z</cp:lastPrinted>
  <dcterms:modified xsi:type="dcterms:W3CDTF">2021-06-03T12:27:00Z</dcterms:modified>
  <cp:revision>98</cp:revision>
  <dc:subject/>
  <dc:title>Приложение 3</dc:title>
</cp:coreProperties>
</file>