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конкурса № </w:t>
      </w:r>
      <w:r>
        <w:rPr>
          <w:b/>
          <w:i/>
          <w:sz w:val="26"/>
          <w:szCs w:val="26"/>
          <w:lang w:val="en-US"/>
        </w:rPr>
        <w:t>2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ла 29 октября 2021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6"/>
        <w:gridCol w:w="3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сультан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акова Александра Анатолье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Михайл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нализа ценообразования №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аталья Ивановна</w:t>
            </w:r>
          </w:p>
        </w:tc>
      </w:tr>
      <w:tr>
        <w:trPr>
          <w:trHeight w:val="6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му Эрик Фредрик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конкурса на замещение вакантной должности - старший государственный налоговый инспектор отдела анализа ценообразования № 3 (1 вакансия из 2-х заявленных) - победителей нет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на замещение вакантной должности – главный государственный налоговый инспектор отдела управления налоговыми рисками № 2, не состоялся в связи с неявкой одного из кандидатов. 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Конкурс на замещение вакантных должностей: ведущий специалист – эксперт правового отдела (2 вакансии); консультант отдела работы с международными запросами (1 вакансия из 2-х заявленных); государственный налоговый инспектор, старший государственный налоговый инспектор отдела анализа ценообразования № 1; государственный налоговый инспектор (2 вакансии), старший государственный налоговый инспектор (2 вакансии) отдела анализа ценообразования № 2; государственный налоговый инспектор (2 вакансии) отдела анализа ценообразования № 3; государственный налоговый инспектор (1 вакансия из 2-х заявленных) отдела управления налоговыми рисками № 1; государственный налоговый инспектор отдела управления налоговыми рисками № 2 – не проводился в связи с отсутствием кандидатов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ей по итогам проведенного конкурса рекомендовано включить в кадровый резерв: </w:t>
        <w:tab/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для замещения вакантной должности государственной гражданской службы, ведущ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мянцева Владислава Владимировича, с его согласия,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влохова Сергея Викторовича, с его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акантной должности государственной гражданской службы старш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чина Владислава Викторовича, с его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ябова Алексея Витальевича, с его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913-24-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инспек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сове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3 класса                                                                                        Н.Е. 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otd11-02</dc:creator>
  <dc:description/>
  <cp:keywords/>
  <dc:language>en-US</dc:language>
  <cp:lastModifiedBy>Сучкова Виктория Валерьевна</cp:lastModifiedBy>
  <cp:lastPrinted>2019-05-27T11:47:00Z</cp:lastPrinted>
  <dcterms:modified xsi:type="dcterms:W3CDTF">2021-11-01T13:55:00Z</dcterms:modified>
  <cp:revision>107</cp:revision>
  <dc:subject/>
  <dc:title>Приложение 3</dc:title>
</cp:coreProperties>
</file>