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проведении конкурса № 1</w:t>
      </w:r>
    </w:p>
    <w:p>
      <w:pPr>
        <w:pStyle w:val="TextBody"/>
        <w:rPr/>
      </w:pPr>
      <w:r>
        <w:rPr>
          <w:b/>
        </w:rPr>
        <w:t>на замещение вакантных должностей государственной гражданской службы Российской Федерации   в Межрегиональной инспекции Федеральной налоговой службы по ценообразованию для целей налогообложения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Межрегиональная инспекция Федеральной налоговой службы по ценообразованию для целей налогообложения в лице начальника инспекции Городничева Андрея Александровича сообщает о проведении второго этапа конкурса на замещение вакантных должностей государственной гражданской службы Российской Федерации.  В результате проверки достоверности сведений, представленных претендентами на замещение вакантной должности гражданской службы, к конкурсу допущены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065"/>
        <w:gridCol w:w="3544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отдел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ретендентов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4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работы с международными запросам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- экспе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огина Марина Юрьев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агайдак Эрнест Идрисович</w:t>
            </w:r>
          </w:p>
        </w:tc>
      </w:tr>
      <w:tr>
        <w:trPr>
          <w:trHeight w:val="64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работы с международными запросам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ульт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 Владислав Владимирови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лебова Олеся Александровна</w:t>
            </w:r>
          </w:p>
        </w:tc>
      </w:tr>
      <w:tr>
        <w:trPr>
          <w:trHeight w:val="64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нализа ценообразования № 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Мария Алексеев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бетжанова Динара Хадирбековна</w:t>
            </w:r>
          </w:p>
        </w:tc>
      </w:tr>
      <w:tr>
        <w:trPr>
          <w:trHeight w:val="64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нализа ценообразования № 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Дарья Владимиров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итнев Дмитрий Игоревич</w:t>
            </w:r>
          </w:p>
        </w:tc>
      </w:tr>
      <w:tr>
        <w:trPr>
          <w:trHeight w:val="64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нализа ценообразования № 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хин Сергей Владимирови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женкова Мария Сергеевна</w:t>
            </w:r>
          </w:p>
        </w:tc>
      </w:tr>
      <w:tr>
        <w:trPr>
          <w:trHeight w:val="64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нализа ценообразования № 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ица Светлана Евгеньев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Наталья Геннадьев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хрудинов Руслан Равильевич</w:t>
            </w:r>
          </w:p>
        </w:tc>
      </w:tr>
      <w:tr>
        <w:trPr>
          <w:trHeight w:val="64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нализа ценообразования № 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ушина Ольга Александров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Евгений Игоревич</w:t>
            </w:r>
          </w:p>
        </w:tc>
      </w:tr>
      <w:tr>
        <w:trPr>
          <w:trHeight w:val="64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управления налоговыми рисками № 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Ольга Игорев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никова Елена Николаевна</w:t>
            </w:r>
          </w:p>
        </w:tc>
      </w:tr>
      <w:tr>
        <w:trPr>
          <w:trHeight w:val="64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управления налоговыми рисками № 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жария Сария Евгеньев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женкова Мария Сергеев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ков Андрей Васильевич</w:t>
            </w:r>
          </w:p>
        </w:tc>
      </w:tr>
      <w:tr>
        <w:trPr>
          <w:trHeight w:val="1969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курс состоится   3 июня 2021 года в 11.00.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одимое в ходе конкурсных процедур тестирование состоитс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1 мая 2021 года в 11.00.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 проведения конкурса: г. Москва, ул. Шверника, дом 7, корпус 1,</w:t>
            </w:r>
          </w:p>
          <w:p>
            <w:pPr>
              <w:pStyle w:val="ConsNormal"/>
              <w:widowControl/>
              <w:tabs>
                <w:tab w:val="clear" w:pos="720"/>
                <w:tab w:val="left" w:pos="3885" w:leader="none"/>
                <w:tab w:val="center" w:pos="5066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  <w:t xml:space="preserve"> комната № 504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за проведение конкурса – начальник отдела кадров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ова Юлия Витальевна, телефон: (495)913-24-35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tabs>
          <w:tab w:val="clear" w:pos="720"/>
          <w:tab w:val="left" w:pos="7530" w:leader="none"/>
        </w:tabs>
        <w:ind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4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164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3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06:00Z</dcterms:created>
  <dc:creator>otd11-02</dc:creator>
  <dc:description/>
  <cp:keywords/>
  <dc:language>en-US</dc:language>
  <cp:lastModifiedBy>Трофимова Наталья Леонидовна</cp:lastModifiedBy>
  <cp:lastPrinted>2020-10-16T11:25:00Z</cp:lastPrinted>
  <dcterms:modified xsi:type="dcterms:W3CDTF">2021-05-14T14:06:00Z</dcterms:modified>
  <cp:revision>2</cp:revision>
  <dc:subject/>
  <dc:title>Приложение 3</dc:title>
</cp:coreProperties>
</file>