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иложение к приказу Межрегиональной инспекции Федеральной налоговой службы по Северо-Кавказскому федеральному округу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т ____________ №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 Егоровым 14.12. 2020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Cs w:val="26"/>
          </w:rPr>
          <w:t>http://www.rosmintrud.ru/ministry/programms/gossluzhba/16/1</w:t>
        </w:r>
      </w:hyperlink>
      <w:r>
        <w:rPr>
          <w:szCs w:val="26"/>
        </w:rPr>
        <w:t>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 состоит из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984"/>
        <w:gridCol w:w="2410"/>
      </w:tblGrid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4 руб.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                        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398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пии документов об образовании и о квалификации</w:t>
      </w:r>
      <w:r>
        <w:rPr>
          <w:sz w:val="24"/>
          <w:szCs w:val="24"/>
        </w:rPr>
        <w:t xml:space="preserve"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замещающий должность гражданской службы в Межрегиональной инспекции Федеральной налоговой службы по Северо-Кавказскому федеральному округу,</w:t>
      </w:r>
      <w:r>
        <w:rPr>
          <w:color w:val="000000"/>
          <w:sz w:val="24"/>
          <w:szCs w:val="24"/>
        </w:rPr>
        <w:t xml:space="preserve">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1" w:name="sub_1022"/>
      <w:bookmarkStart w:id="2" w:name="sub_1024"/>
      <w:bookmarkEnd w:id="1"/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                                    </w:t>
      </w:r>
      <w:r>
        <w:rPr>
          <w:color w:val="FF0000"/>
          <w:sz w:val="24"/>
          <w:szCs w:val="24"/>
          <w:lang w:val="en-US"/>
        </w:rPr>
        <w:t>c</w:t>
      </w:r>
      <w:r>
        <w:rPr>
          <w:color w:val="FF0000"/>
          <w:sz w:val="24"/>
          <w:szCs w:val="24"/>
        </w:rPr>
        <w:t xml:space="preserve"> 20 июля 2021 г. по 0</w:t>
      </w:r>
      <w:r>
        <w:rPr>
          <w:color w:val="FF0000"/>
          <w:sz w:val="24"/>
          <w:szCs w:val="24"/>
          <w:lang w:val="en-US"/>
        </w:rPr>
        <w:t>9</w:t>
      </w:r>
      <w:r>
        <w:rPr>
          <w:color w:val="FF0000"/>
          <w:sz w:val="24"/>
          <w:szCs w:val="24"/>
        </w:rPr>
        <w:t xml:space="preserve"> августа 2021 г.</w:t>
      </w:r>
      <w:r>
        <w:rPr>
          <w:sz w:val="24"/>
          <w:szCs w:val="24"/>
        </w:rPr>
        <w:t xml:space="preserve">  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изъявивший желание участвовать в конкурсе представляет вышеперечисленные документы в отдел финансового и общего обеспечения Межрегиональной инспекции ФНС по Северо-Кавказскому федеральному округу по адрес: Ставропольский край, г. Ессентуки, ул. Пономарева, д. 5 в понедельник-четверг: с 9:30 до 13:00 и с 13:45 до 17:30, пятница: с 9:30 до 13:00, с 13:45 до 16:00, кабинет № 10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Ситнер Екатерина Сергеев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ая дата проведения конкурса </w:t>
      </w:r>
      <w:r>
        <w:rPr>
          <w:color w:val="FF0000"/>
          <w:sz w:val="24"/>
          <w:szCs w:val="24"/>
        </w:rPr>
        <w:t>30 августа 2021 года,</w:t>
      </w:r>
      <w:r>
        <w:rPr>
          <w:sz w:val="24"/>
          <w:szCs w:val="24"/>
        </w:rPr>
        <w:t xml:space="preserve"> место проведения -административное здание Межрегиональной инспекции Федеральной налоговой службы по Северо-Кавказскому федеральному округу (Ставропольский край, г. Ессентуки, ул. Пономарева, д. 5).</w:t>
      </w:r>
      <w:bookmarkStart w:id="3" w:name="sub_1026"/>
      <w:bookmarkEnd w:id="2"/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а, лица, изъявившие желание участвовать в конкурсе, представляют вышеуказанные документы в отдел финансового и общего обеспечения Межрегиональной инспекции Федеральной налоговой службы по Северо-Кавказскому федеральному округу. Межрегиональной инспекцией Федеральной налоговой службы по Северо-Кавказскому федеральному округу проводится проверка достоверности сведений, содержащихся в представленных документах. На основании представленных документов и по результатам проверки конкурсная комиссия  Межрегиональной инспекции Федеральной налоговой службы по Северо-Кавказскому федеральному округу принимает решение о допуске кандидатов к участию во втором этапе конкурса. 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На втором этапе проводится конкурсная процедура, включающая профессиональное тестирование  и индивидуальное собеседование с членами конкурсной комиссии. Тестирование содержит 50 вопросов для оценк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уровня владения государственным языком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ями основ Конституции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Российской Федерации о государственной службе и о противодействии корруп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й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я по вопросам профессиональной деятельности по вакантной долж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каждый вопрос теста может быть только один верный вариант ответа. Кандидатам предоставляется одно и то же время для прохождения тестирования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5 баллов, если даны ответы на 95-100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4 балла, если даны правильные ответы на 94-89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3 балла, если даны правильные ответы на 88-83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2 балла, если даны правильные ответы на 82-77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1 балл, если даны правильные ответы на 76-70%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ценка результатов индивидуального собеседования производится по 10-бальной системе. По итогам индивидуального собеседования каждый член конкурсной комиссии выставляет кандидату балл, который заносится в конкурсный бюллетень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дивидуального собеседования с кандидатами является обязательным. При проведении индивидуального собеседования конкурсной комиссией по решению представителя нанимателя ведется видео- и (или) аудиозапись, либо стенограмма проведения соответствующих конкурсных процедур, что позволяет сравнивать  ответы и реакцию разных кандидатов на одни и те же вопросы для максимально объективного их учета, в том числе при дальнейших конкурсных процедурах.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доступности для претендентов информации о применяемых в ходе конкурсных процедур методов оценки, а также мотивации к самоподготовк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– предварительный тест)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включает в себя задания для оценки уровня владения государственным языком Российской Федерации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й и умений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ен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 результатах конкурса все кандидаты будут уведомлены в письменной форме в течение семи дней со дня его завершения. Информация о результатах конкурса также размещается в указанный срок на официальном сайте ФНС России и ФИС ЕИСУКС. </w:t>
      </w:r>
    </w:p>
    <w:p>
      <w:pPr>
        <w:pStyle w:val="Normal"/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bookmarkStart w:id="4" w:name="sub_1027"/>
      <w:bookmarkEnd w:id="3"/>
      <w:bookmarkEnd w:id="4"/>
      <w:r>
        <w:rPr>
          <w:sz w:val="24"/>
          <w:szCs w:val="24"/>
        </w:rPr>
        <w:t>За дополнительной информацией о конкурсах необходимо обращаться по телефону:          (87934) 6-35-19 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firstLine="397"/>
        <w:jc w:val="both"/>
        <w:rPr>
          <w:rFonts w:ascii="Times New Roman" w:hAnsi="Times New Roman" w:cs="Times New Roman"/>
        </w:rPr>
      </w:pPr>
      <w:bookmarkStart w:id="5" w:name="sub_1027"/>
      <w:bookmarkEnd w:id="5"/>
      <w:r>
        <w:rPr>
          <w:rFonts w:cs="Times New Roman" w:ascii="Times New Roman" w:hAnsi="Times New Roman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Волков</dc:creator>
  <dc:description/>
  <cp:keywords/>
  <dc:language>en-US</dc:language>
  <cp:lastModifiedBy>Ситнер Екатерина Cергеевна</cp:lastModifiedBy>
  <cp:lastPrinted>2021-07-15T12:44:00Z</cp:lastPrinted>
  <dcterms:modified xsi:type="dcterms:W3CDTF">2021-07-16T12:14:00Z</dcterms:modified>
  <cp:revision>18</cp:revision>
  <dc:subject/>
  <dc:title> </dc:title>
</cp:coreProperties>
</file>