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szCs w:val="22"/>
        </w:rPr>
        <w:t>к приказу ФНС России</w:t>
      </w:r>
    </w:p>
    <w:p>
      <w:pPr>
        <w:pStyle w:val="ConsPlusNormal"/>
        <w:ind w:left="680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«</w:t>
      </w:r>
      <w:r>
        <w:rPr>
          <w:rFonts w:cs="Times New Roman" w:ascii="Times New Roman" w:hAnsi="Times New Roman"/>
          <w:szCs w:val="22"/>
          <w:u w:val="single"/>
        </w:rPr>
        <w:t xml:space="preserve"> 26 </w:t>
      </w:r>
      <w:r>
        <w:rPr>
          <w:rFonts w:cs="Times New Roman" w:ascii="Times New Roman" w:hAnsi="Times New Roman"/>
          <w:szCs w:val="22"/>
        </w:rPr>
        <w:t xml:space="preserve">»  </w:t>
      </w:r>
      <w:r>
        <w:rPr>
          <w:rFonts w:cs="Times New Roman" w:ascii="Times New Roman" w:hAnsi="Times New Roman"/>
          <w:szCs w:val="22"/>
          <w:u w:val="single"/>
        </w:rPr>
        <w:t xml:space="preserve">ноября 2018 </w:t>
      </w:r>
      <w:r>
        <w:rPr>
          <w:rFonts w:cs="Times New Roman" w:ascii="Times New Roman" w:hAnsi="Times New Roman"/>
          <w:szCs w:val="22"/>
        </w:rPr>
        <w:t>г.</w:t>
      </w:r>
    </w:p>
    <w:p>
      <w:pPr>
        <w:pStyle w:val="ConsPlusNormal"/>
        <w:ind w:left="6804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eastAsia="Calibri"/>
          <w:sz w:val="24"/>
        </w:rPr>
        <w:t xml:space="preserve"> </w:t>
      </w:r>
      <w:r>
        <w:rPr>
          <w:sz w:val="24"/>
          <w:u w:val="single"/>
        </w:rPr>
        <w:t>ММВ-7-21/664</w:t>
      </w:r>
      <w:r>
        <w:rPr>
          <w:sz w:val="24"/>
          <w:u w:val="single"/>
          <w:lang w:val="en-US"/>
        </w:rPr>
        <w:t>@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орядок заполнения налоговой декла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транспортному налогу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 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 пункте 4.5 абзац пятый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5.1 абзац второй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ункт 5.2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6. По коду строки 280 указывается код налогового вычета на транспортное средство, имеющее разрешенную максимальную массу свыше 12 тонн, зарегистрированное в реестре транспортных средств системы взимания платы (далее – реестр) (для налогового периода, в котором применяется указанный налоговый вычет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бзац первый пункта 5.2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7. По коду строки 290 указывается сумма налогового вычета в рублях в отношении каждого транспортного средства, имеющего разрешенную максимальную массу свыше 12 тонн, зарегистрированного в реестре (для налогового периода, в котором применяется указанный налоговый вычет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риложение № 5 «Коды видов транспортных средст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заполнения налоговой декларации по транспортному налогу, утвержденному приказом ФНС России от « 06  » </w:t>
      </w:r>
      <w:r>
        <w:rPr>
          <w:sz w:val="22"/>
          <w:szCs w:val="22"/>
          <w:u w:val="single"/>
        </w:rPr>
        <w:t>12.2016___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>ММВ-7-21/668@_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ДЫ ВИДОВ ТРАНСПОРТНЫХ СРЕДСТ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685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вида транспортного средства для целей налогооблож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транспортных средств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душные суда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лет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1 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леты пассажирск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1 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леты грузовы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1 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леты пожарны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1 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леты аварийно-технической служб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1 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ие самолеты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толет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 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толеты пассажирск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 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толеты грузовы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 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толеты пожарны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 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толеты аварийно-технической служб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 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ие вертолет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3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душные транспортные средства, не имеющие двигателей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душные транспортные средства, для которых определяется тяга реактивного двигател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4 0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леты, имеющие реактивные двигатели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ие воздушные транспортные средств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9 0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воздушные суда, имеющие двигатели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ные транспортные средства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да морские и внутреннего плаван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0 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да пассажирские морские и речные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0 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да грузовые морские и речные самоходные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bookmarkStart w:id="0" w:name="P55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422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хт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bookmarkStart w:id="1" w:name="P57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423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р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4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идроцикл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5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торные лодк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bookmarkStart w:id="2" w:name="P63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426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усно-моторные суд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7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самоходные (буксируемые) суд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8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дные транспортные средства, не имеющие двигателей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9 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ие водные транспортные средства самоходные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ие водные транспортные средства несамоходны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9 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ие водные транспортные средства несамоходные, для которых определяется валовая вместимость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9 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чие водные транспортные средства несамоходные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емные транспортные средств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0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обили легковы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0 0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обили легковые, специально оборудованные для использования инвалидам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0 0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чие автомобили легковые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0 0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втомобили грузовые 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акторы, комбайны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чие самоходные машины и механиз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bookmarkStart w:id="3" w:name="P96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>530 0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акторы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0 0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ходные комбайн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trike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6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trike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тосан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trike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7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trike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егоход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0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чие самоходные машины и механизмы на пневматическом и гусеничном ходу 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бус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40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бусы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тотранспортные средств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1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тоцикл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2 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тороллеры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bookmarkStart w:id="4" w:name="P118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Специальные автотранспортные средств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bookmarkStart w:id="5" w:name="P135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590 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</w:tr>
    </w:tbl>
    <w:p>
      <w:pPr>
        <w:pStyle w:val="Normal"/>
        <w:spacing w:lineRule="atLeast" w:line="28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риложение № 7 «Коды налоговых льгот и вычет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заполнения налоговой декларации по транспортному налогу, утвержденному приказом ФНС России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« 06  » </w:t>
      </w:r>
      <w:r>
        <w:rPr>
          <w:sz w:val="22"/>
          <w:szCs w:val="22"/>
          <w:u w:val="single"/>
        </w:rPr>
        <w:t>12.2016___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>ММВ-7-21/668@_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КОДЫ НАЛОГОВЫХ ЛЬГОТ И ВЫЧЕТ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5159"/>
        <w:gridCol w:w="272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ьготы/выч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в виде освобождения от налогообложения по транспортному налогу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Статья 356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в виде уменьшения суммы транспортного налог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в виде снижения налоговой ставки транспортного налог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ьготы (освобождения) по транспортному налогу, предусмотренные международными договорами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Статья 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логовый вычет в отношении каждого транспортного средства, имеющего разрешенную максимальную массу свыше 12 тонн, зарегистрированного в реестре транспортных средств системы взимания пла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Статья 362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9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А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А"/>
    <w:basedOn w:val="Normal"/>
    <w:next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16548424AEEB352AE2A5843E30B4058A410408B70B7C938634C9A2D002830A31585976EF2B5C6C3vAL" TargetMode="External"/><Relationship Id="rId3" Type="http://schemas.openxmlformats.org/officeDocument/2006/relationships/hyperlink" Target="consultantplus://offline/ref=19416548424AEEB352AE2A5843E30B4058A410458176B7C938634C9A2D002830A31585956FF1CBvBL" TargetMode="External"/><Relationship Id="rId4" Type="http://schemas.openxmlformats.org/officeDocument/2006/relationships/hyperlink" Target="consultantplus://offline/ref=19416548424AEEB352AE2A5843E30B4058A410408B70B7C938634C9A2D002830A31585946DF2CBv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2:00Z</dcterms:created>
  <dc:creator>0000-06-766</dc:creator>
  <dc:description/>
  <cp:keywords/>
  <dc:language>en-US</dc:language>
  <cp:lastModifiedBy>Трофимова Наталья Леонидовна</cp:lastModifiedBy>
  <cp:lastPrinted>2018-11-16T16:05:00Z</cp:lastPrinted>
  <dcterms:modified xsi:type="dcterms:W3CDTF">2018-12-25T08:30:00Z</dcterms:modified>
  <cp:revision>3</cp:revision>
  <dc:subject/>
  <dc:title>Региональные и местные налоги</dc:title>
</cp:coreProperties>
</file>