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от « </w:t>
      </w:r>
      <w:r>
        <w:rPr>
          <w:lang w:val="en-US"/>
        </w:rPr>
        <w:t>12</w:t>
      </w:r>
      <w:r>
        <w:rPr/>
        <w:t xml:space="preserve"> » _</w:t>
      </w:r>
      <w:r>
        <w:rPr>
          <w:u w:val="single"/>
        </w:rPr>
        <w:t>сентября</w:t>
      </w:r>
      <w:r>
        <w:rPr/>
        <w:t xml:space="preserve">___ 2022 г.  </w:t>
        <w:br/>
        <w:t>№___</w:t>
      </w:r>
      <w:r>
        <w:rPr>
          <w:u w:val="single"/>
        </w:rPr>
        <w:t>АБ-7-20/824</w:t>
      </w:r>
      <w:r>
        <w:rPr>
          <w:u w:val="single"/>
          <w:lang w:val="en-US"/>
        </w:rPr>
        <w:t>@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одели фискального накоп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ифровальное (криптографическое) средство защиты фискальных данных фискальный накопитель «ФН-1.2 исполнение Ин15-3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фискального накопителя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ВЕ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6266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ключей фискального признака, содержащегося в фискальном накопи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яцев, 15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 о соответствии модели фискального накопителя установленным требованиям к шифровальным (криптографическим) средствам защиты фискальных данных, выданного федеральным органом исполнительной власти в области обеспечения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№ СФ/124-4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использования фискального накопителя в контрольно-кассовой технике в случаях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е 6.1 статьи 1.2</w:t>
              </w:r>
            </w:hyperlink>
            <w:r>
              <w:rPr>
                <w:sz w:val="28"/>
                <w:szCs w:val="28"/>
              </w:rPr>
              <w:t xml:space="preserve">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контрольно-кассовой техники, сведения о которых содержатся в реестре контрольно-кассовой техники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таких моделей контрольно-кассовой техники на выполнение этой моделью фискального накопителя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ИХ</w:t>
            </w:r>
            <w:r>
              <w:rPr>
                <w:sz w:val="28"/>
                <w:szCs w:val="28"/>
                <w:lang w:val="en-US"/>
              </w:rPr>
              <w:t>-ON-LINE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ОЛ</w:t>
            </w:r>
            <w:r>
              <w:rPr>
                <w:sz w:val="28"/>
                <w:szCs w:val="28"/>
                <w:lang w:val="en-US"/>
              </w:rPr>
              <w:t xml:space="preserve"> FPrint-22</w:t>
            </w:r>
            <w:r>
              <w:rPr>
                <w:sz w:val="28"/>
                <w:szCs w:val="28"/>
              </w:rPr>
              <w:t>ПТК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3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7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МИНИ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М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ЕЙЛ-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57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ЛАЙТ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 2102К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ИТ 2С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2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88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-114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С Т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ИНИ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2М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ПЕЙ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 3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15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VKP-80K-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P</w:t>
            </w:r>
            <w:r>
              <w:rPr>
                <w:sz w:val="28"/>
                <w:szCs w:val="28"/>
              </w:rPr>
              <w:t>51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print FP4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ОН</w:t>
            </w:r>
            <w:r>
              <w:rPr>
                <w:sz w:val="28"/>
                <w:szCs w:val="28"/>
                <w:lang w:val="en-US"/>
              </w:rPr>
              <w:t>-100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19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 ФА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4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1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802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Вей77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42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ФР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ВЕС-Ф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NJI-003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35G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CR-0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КР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6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имкас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8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ал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би-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3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ST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 Система 1Ф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КА-01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А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 06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-10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БИУС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2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</w:t>
            </w:r>
            <w:r>
              <w:rPr>
                <w:sz w:val="28"/>
                <w:szCs w:val="28"/>
                <w:lang w:val="en-US"/>
              </w:rPr>
              <w:t>801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TPAY-</w:t>
            </w:r>
            <w:r>
              <w:rPr>
                <w:sz w:val="28"/>
                <w:szCs w:val="28"/>
              </w:rPr>
              <w:t>ФС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T-ONLINE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BRA-EZ32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ЁБИУС</w:t>
            </w:r>
            <w:r>
              <w:rPr>
                <w:sz w:val="28"/>
                <w:szCs w:val="28"/>
                <w:lang w:val="en-US"/>
              </w:rPr>
              <w:t>.NET.T18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Т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ВЕС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300.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-Р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EWLIN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Y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INT</w:t>
            </w:r>
            <w:r>
              <w:rPr>
                <w:sz w:val="28"/>
                <w:szCs w:val="28"/>
              </w:rPr>
              <w:t xml:space="preserve"> 54-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 Онлайн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N</w:t>
            </w:r>
            <w:r>
              <w:rPr>
                <w:sz w:val="28"/>
                <w:szCs w:val="28"/>
              </w:rPr>
              <w:t>-1.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/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 М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5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10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01-Солитон mPOS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-Ф»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отор СТ5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А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УР-0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 106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атка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9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5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ШОП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Pay-ФАС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НАНО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МАРТПО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 8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SI5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С-7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-ПС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Z Pro-F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08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CENTER-А7L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ум-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КА 1105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КР-01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ьс ФА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RAS-EM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RAS-E 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-T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ТК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</w:t>
            </w:r>
            <w:r>
              <w:rPr>
                <w:sz w:val="28"/>
                <w:szCs w:val="28"/>
                <w:lang w:val="en-US"/>
              </w:rPr>
              <w:t xml:space="preserve"> 21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B Solution-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croPay</w:t>
            </w:r>
            <w:r>
              <w:rPr>
                <w:sz w:val="28"/>
                <w:szCs w:val="28"/>
              </w:rPr>
              <w:t xml:space="preserve">-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тка-Мин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ко-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Y-PRINT Mini-F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B57-FR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-600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а 30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-Микро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SCENTER</w:t>
            </w:r>
            <w:r>
              <w:rPr>
                <w:sz w:val="28"/>
                <w:szCs w:val="28"/>
              </w:rPr>
              <w:t>-02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 СМАРТ-01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МОБАЙЛ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7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Л Sigma 8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йМоб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СМ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 БАНК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ЮТ-12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1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7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АССА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W8210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СИТИ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-D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TK302-</w:t>
            </w:r>
            <w:r>
              <w:rPr>
                <w:sz w:val="28"/>
                <w:szCs w:val="28"/>
              </w:rPr>
              <w:t>ФБ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утник 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тор СТ51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К-130-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-105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 xml:space="preserve"> ФС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iosk</w:t>
            </w:r>
            <w:r>
              <w:rPr>
                <w:sz w:val="28"/>
                <w:szCs w:val="28"/>
              </w:rPr>
              <w:t>-Ф, 25.07.2022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Л 22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2 Ф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CENTER BANK-01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 xml:space="preserve"> 05-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ир</w:t>
            </w:r>
            <w:r>
              <w:rPr>
                <w:sz w:val="28"/>
                <w:szCs w:val="28"/>
                <w:lang w:val="en-US"/>
              </w:rPr>
              <w:t xml:space="preserve"> Pro </w:t>
            </w:r>
            <w:r>
              <w:rPr>
                <w:sz w:val="28"/>
                <w:szCs w:val="28"/>
              </w:rPr>
              <w:t>ФА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CASH-1F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БФР-112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ayKeeper-ФС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ридиумПро-01ФА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ИТЕЙЛ-01ФМ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STAR-TK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RAS 900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ТОЛ ПТ-5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ИТЕЙЛ-02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ЭВОТОР 1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SPOS-N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TECH WPOS-3F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ТОЛ 47ФА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STOM VKP80III-ФА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ТОЛ 27 FP7 Ф, 25.07.2022 № 149/3/2/1-1801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БФ FREE-КАССА-Ф, 25.07.2022 № 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ЕВА-03-Ф, 25.07.202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-15Ф</w:t>
            </w:r>
            <w:r>
              <w:rPr>
                <w:sz w:val="28"/>
                <w:szCs w:val="28"/>
                <w:lang w:val="en-US"/>
              </w:rPr>
              <w:t xml:space="preserve">, 25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 </w:t>
            </w:r>
            <w:r>
              <w:rPr>
                <w:sz w:val="28"/>
                <w:szCs w:val="28"/>
                <w:lang w:val="en-US"/>
              </w:rPr>
              <w:t>149/3/2/1-1801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модели фискального накопителя в реестр фискальных накоп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фискальных накопителей модели фискального накоп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10F372D812CE77EC4EC0A0D9887D7F29728CE7D60B34D3470B17F385190623F1E4F8D8F6E820B375155CC5B088920C837C4B260bDQ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5:00Z</dcterms:created>
  <dc:creator>-</dc:creator>
  <dc:description>-</dc:description>
  <cp:keywords>-</cp:keywords>
  <dc:language>en-US</dc:language>
  <cp:lastModifiedBy>Холкин Евгений Алексеевич</cp:lastModifiedBy>
  <cp:lastPrinted>2020-10-01T10:01:00Z</cp:lastPrinted>
  <dcterms:modified xsi:type="dcterms:W3CDTF">2022-09-12T10:11:00Z</dcterms:modified>
  <cp:revision>5</cp:revision>
  <dc:subject>-</dc:subject>
  <dc:title>-</dc:title>
</cp:coreProperties>
</file>