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17</w:t>
      </w:r>
      <w:r>
        <w:rPr/>
        <w:t>_» _</w:t>
      </w:r>
      <w:r>
        <w:rPr>
          <w:u w:val="single"/>
        </w:rPr>
        <w:t>января</w:t>
      </w:r>
      <w:r>
        <w:rPr/>
        <w:t>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28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АТОЛ 42ФА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1005167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ОЛ 42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2 № 149/3/2/1-306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2.2022 № НДР-ККТ-04-2022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360"/>
        <w:jc w:val="center"/>
        <w:rPr/>
      </w:pPr>
      <w:r>
        <w:rPr>
          <w:sz w:val="28"/>
          <w:szCs w:val="28"/>
        </w:rPr>
        <w:t xml:space="preserve">Сведения о модели контрольно-кассовой техники «МКАССА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9000-Ф»: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МПЛ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187767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АСС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9000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 № 149/3/2/1-26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1.2022 № МФ/ОДР/ЭККТ/21-8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PayKeeper</w:t>
      </w:r>
      <w:r>
        <w:rPr>
          <w:sz w:val="28"/>
          <w:szCs w:val="28"/>
        </w:rPr>
        <w:t>-ФА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 с ограниченной ответственностью «ПЭЙКИПЕР-ПРОЦЕССИНГ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471864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yKeeper</w:t>
            </w:r>
            <w:r>
              <w:rPr>
                <w:sz w:val="28"/>
                <w:szCs w:val="28"/>
              </w:rPr>
              <w:t>-Ф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 № 149/3/2/1-3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 № 149/3/2/1-3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 № 149/3/2/1-3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 № 149/3/2/1-3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 № 149/3/2/1-3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 № 149/3/2/1-3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 № 149/3/2/1-3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2 № 149/3/2/1-32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9.12.2022 № 111/2022-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9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3-01-20T08:20:00Z</dcterms:modified>
  <cp:revision>4</cp:revision>
  <dc:subject>-</dc:subject>
  <dc:title>-</dc:title>
</cp:coreProperties>
</file>