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ефон: 913-00-09; Телефакс: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НС России по Ярославской области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: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егиональная инспекция ФНС России по камеральному контролю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7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-3-03/109</w:t>
            </w:r>
            <w:r>
              <w:rPr>
                <w:sz w:val="24"/>
                <w:szCs w:val="24"/>
                <w:lang w:val="en-US"/>
              </w:rPr>
              <w:t>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rmal"/>
        <w:ind w:right="-1" w:firstLine="540"/>
        <w:jc w:val="both"/>
        <w:rPr/>
      </w:pPr>
      <w:r>
        <w:rPr>
          <w:sz w:val="27"/>
          <w:szCs w:val="27"/>
        </w:rPr>
        <w:t>Управление камерального контроля Федеральной налоговой службы, рассмотрев письмо Управления ФНС России по Ярославской области от 22.02.2017                         № 13-22/4/00766дсп@ (далее - Письмо) по вопросу представления налоговых деклараций по налогу на добавленную стоимость в случае реорганизации, сообщает следующее.</w:t>
      </w:r>
    </w:p>
    <w:p>
      <w:pPr>
        <w:pStyle w:val="ConsPlus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рядок заполнения налоговой декларации по налогу на добавленную стоимость утвержден приказом ФНС России от 29.10.2014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 (далее - Порядок).</w:t>
      </w:r>
    </w:p>
    <w:p>
      <w:pPr>
        <w:pStyle w:val="ConsPlusNormal"/>
        <w:ind w:right="-1" w:firstLine="540"/>
        <w:jc w:val="both"/>
        <w:rPr/>
      </w:pPr>
      <w:r>
        <w:rPr>
          <w:sz w:val="27"/>
          <w:szCs w:val="27"/>
        </w:rPr>
        <w:t xml:space="preserve">При этом, представление организацией-правопреемником отдельной налоговой декларации по налогу на добавленную стоимость за реорганизованную организацию осуществляется в соответствии с положениями пункта 16.5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орядка. </w:t>
      </w:r>
    </w:p>
    <w:p>
      <w:pPr>
        <w:pStyle w:val="ConsPlusNormal"/>
        <w:ind w:right="-1" w:firstLine="540"/>
        <w:jc w:val="both"/>
        <w:rPr/>
      </w:pPr>
      <w:r>
        <w:rPr>
          <w:sz w:val="27"/>
          <w:szCs w:val="27"/>
        </w:rPr>
        <w:t>Применительно к ситуации, изложенной в Письме, в целях устранения расхождений АО необходимо представить уточненную налоговую декларацию по налогу на добавленную стоимость за ООО как за реорганизованное лицо с отражением операций данной организации и отдельно налоговую декларацию по налогу на добавленную стоимость за АО с отражением собственных операций.</w:t>
      </w:r>
    </w:p>
    <w:p>
      <w:pPr>
        <w:pStyle w:val="ConsPlus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 сообщаем, что письмо ФНС России от 12.05.2014 № ГД-4-3/8919@ является разъяснением по частному вопросу налогоплательщика о порядке заполнения и представления деклараций по НДС, налогу на прибыль и налогу на имущество организаций в случае реорганизации организации в форме преобразования.</w:t>
      </w:r>
    </w:p>
    <w:p>
      <w:pPr>
        <w:pStyle w:val="ConsPlus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61" w:firstLine="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61" w:firstLine="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61" w:firstLine="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61" w:firstLine="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камерального контро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61" w:firstLine="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ый советник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61" w:firstLine="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3 класса </w:t>
        <w:tab/>
        <w:t xml:space="preserve">                                                                     А.В. Егоричев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6:00Z</dcterms:created>
  <dc:creator>CN=Дмитрий Селеверстов/OU=ЦА/O=МНС</dc:creator>
  <dc:description/>
  <cp:keywords/>
  <dc:language>en-US</dc:language>
  <cp:lastModifiedBy>Киселев Владимир Константинович</cp:lastModifiedBy>
  <cp:lastPrinted>2017-03-28T11:57:00Z</cp:lastPrinted>
  <dcterms:modified xsi:type="dcterms:W3CDTF">2017-05-02T08:16:00Z</dcterms:modified>
  <cp:revision>3</cp:revision>
  <dc:subject>06.4.01. Бланки документов</dc:subject>
  <dc:title>СПРАВОЧНИК IP-ТЕЛЕФОНОВ</dc:title>
</cp:coreProperties>
</file>