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05  » _</w:t>
      </w:r>
      <w:r>
        <w:rPr>
          <w:u w:val="single"/>
        </w:rPr>
        <w:t>февраля</w:t>
      </w:r>
      <w:r>
        <w:rPr/>
        <w:t xml:space="preserve">_ 2018 г.  </w:t>
        <w:br/>
        <w:t xml:space="preserve">        №_</w:t>
      </w:r>
      <w:r>
        <w:rPr>
          <w:u w:val="single"/>
        </w:rPr>
        <w:t>ЕД-7-20/76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6-15-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римка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2870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 № 149/3/2/2-29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MSTAR-TK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MSPOS-K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АЛЬФ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en-US"/>
              </w:rPr>
              <w:t>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IRAS 900 K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2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9.2016 № 149/3/2/2-1694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ONLINE-01-ФА, 29.09.2016 № 149/3/2/2-17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5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-100Ф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1-Ф, 16.05.2017 № 149/3/2/2-1079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NETPAY-ФС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курий-МФ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1.11.2017 № 149/3/2/2-25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-Ф», 29.09.2016 № 149/3/2/2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8:00Z</dcterms:created>
  <dc:creator>-</dc:creator>
  <dc:description>-</dc:description>
  <cp:keywords>-</cp:keywords>
  <dc:language>en-US</dc:language>
  <cp:lastModifiedBy>Холкин Евгений Алексеевич</cp:lastModifiedBy>
  <cp:lastPrinted>2018-01-29T16:42:00Z</cp:lastPrinted>
  <dcterms:modified xsi:type="dcterms:W3CDTF">2018-02-06T07:42:00Z</dcterms:modified>
  <cp:revision>3</cp:revision>
  <dc:subject>-</dc:subject>
  <dc:title>-</dc:title>
</cp:coreProperties>
</file>