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93410739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Д-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21/574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ы Федеральной налоговой службы по вопроса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обложения имущества в связи с созданием федеральной территории «Сириус»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2 статьи 16, пунктами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23, пунктом 4 статьи 31, пунктом 7 статьи 80 части первой Налогового кодекса Российской Федерации </w:t>
      </w:r>
      <w:r>
        <w:rPr>
          <w:sz w:val="28"/>
          <w:szCs w:val="28"/>
        </w:rPr>
        <w:t xml:space="preserve">(Собрание законодательства Российской Федерации, 1998, № 31, ст. 3824; 2021, № 1, ст. 9), пунктом 1 статьи 386 </w:t>
      </w:r>
      <w:r>
        <w:rPr>
          <w:rFonts w:eastAsia="Calibri"/>
          <w:sz w:val="28"/>
          <w:szCs w:val="28"/>
          <w:lang w:eastAsia="en-US"/>
        </w:rPr>
        <w:t xml:space="preserve">части второй Налогового кодекса Российской Федерации </w:t>
      </w:r>
      <w:r>
        <w:rPr>
          <w:sz w:val="28"/>
          <w:szCs w:val="28"/>
        </w:rPr>
        <w:t xml:space="preserve">(Собрание законодательства Российской Федерации, 2000, № 32, ст. 3340; 2020, № 48, ст. 7627), </w:t>
      </w:r>
      <w:r>
        <w:rPr>
          <w:rFonts w:eastAsia="Calibri"/>
          <w:sz w:val="28"/>
          <w:szCs w:val="28"/>
          <w:lang w:eastAsia="en-US"/>
        </w:rPr>
        <w:t xml:space="preserve">на основании подпункта 5.9.37 пункта 5 Положения о Федеральной налоговой службе, утвержденного постановлением Правительства Российской Федерации от 30.09.2004 № 506 «Об утверждении Положения о Федеральной налоговой службе» </w:t>
      </w:r>
      <w:r>
        <w:rPr>
          <w:sz w:val="28"/>
          <w:szCs w:val="28"/>
        </w:rPr>
        <w:t>(Собрание законодательства Российской Федерации, 2004, № 40, ст. 3961; 2015, № 15, ст. 2286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связи с принятием Федерального закона от 22.12.2020 № 437-ФЗ «О федеральной территории «Сириус» (Собрание законодательства Российской Федерации, 2020, № 52, ст. 8583) и Федерального закона от 11.06.2021 № 199-ФЗ «О внесении изменений в части первую и вторую Налогового кодекса Российской Федерации и статьи 1 и 2 Федерального закона «О проведении эксперимента по установлению специального налогового режима «Налог на профессиональный доход» </w:t>
      </w:r>
      <w:r>
        <w:rPr>
          <w:bCs/>
          <w:iCs/>
          <w:sz w:val="28"/>
          <w:szCs w:val="28"/>
        </w:rPr>
        <w:t>в связи с принятием Федерального закона «О федеральной территории «Сириус»</w:t>
      </w:r>
      <w:r>
        <w:rPr>
          <w:sz w:val="28"/>
          <w:szCs w:val="28"/>
        </w:rPr>
        <w:t xml:space="preserve"> (Официальный интернет-портал правовой информ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ravo.gov.ru, 11.06.2021), а также в целях приведения приказов Федеральной налоговой службы в соответствие с законодательством Российской Федерации о налогах и сборах </w:t>
      </w:r>
      <w:r>
        <w:rPr>
          <w:rFonts w:eastAsia="Calibri"/>
          <w:spacing w:val="40"/>
          <w:sz w:val="28"/>
          <w:szCs w:val="28"/>
          <w:lang w:eastAsia="en-US"/>
        </w:rPr>
        <w:t>приказыва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Внести в приложения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у</w:t>
        </w:r>
      </w:hyperlink>
      <w:r>
        <w:rPr>
          <w:sz w:val="28"/>
          <w:szCs w:val="28"/>
        </w:rPr>
        <w:t xml:space="preserve"> Федеральной налоговой службы </w:t>
        <w:br/>
        <w:t xml:space="preserve">от 26.11.2014 № ММВ-7-11/598@ «Об утверждении формы и формата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 (зарегистрирован Министерством юстиции Российской Федерации 04.12.2014, регистрационный номер 35089) с изменениями, внесенными приказами Федеральной налоговой службы от 02.10.2017 </w:t>
        <w:br/>
        <w:t xml:space="preserve">№ ММВ-7-21/773@ «О внесении изменений в приложения №№ 1, 2, 3 к приказу ФНС России от 26.11.2014 № ММВ-7-11/598@ и в приложение к приказу </w:t>
        <w:br/>
        <w:t xml:space="preserve">ФНС России от 13.07.2015 № ММВ-7-11/280@» (зарегистрирован Министерством юстиции Российской Федерации 30.10.2017, регистрационный номер 48731), </w:t>
        <w:br/>
        <w:t xml:space="preserve">от 25.03.2020 № ЕД-7-21/192@ «О внесении изменений в приложения к приказам ФНС России от 26.11.2014 № ММВ-7-11/598@, от 13.07.2015 № ММВ-7-11/280@, от 14.11.2017 № ММВ-7-21/897@, от 26.03.2018 № ММВ-7-21/167@, от 24.05.2019 № ММВ-7-21/263@ в связи с информированием физических лиц о результатах рассмотрения документов, представленных в налоговые органы через многофункциональные центры предоставления государственных и муниципальных услуг» (зарегистрирован Министерством юстиции Российской Федерации 28.04.2020, регистрационный номер 58228), от 16.07.2020 № ЕД-7-2/448@ </w:t>
        <w:br/>
        <w:t xml:space="preserve">«Об утверждении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а также представления документов по требованию налогового органа в электронной форме по телекоммуникационным каналам связи» (зарегистрирован Министерством юстиции Российской Федерации 19.08.2020, регистрационный номер 59335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№ 1 «Форма «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» изложить в редакции согласно приложению № 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№ 2 «Формат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в электронной форм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пункте 2 цифру «2» заменить цифрой «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В абзаце пятнадцатом пункта 3 цифру «2» заменить цифрой «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В графе «Дополнительная информация» строки «Версия формата» таблицы 4.1 цифру «2» заменить цифрой «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В таблице 4.2 строку «Способ информирования о результатах рассмотрения сообщения, за исключением налогоплательщиков –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В таблице 4.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1. В графах «Наименование элемента», «Дополнительная информация» слова «органа местного самоуправления» исключить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2. Строку «Орган, выдавший правоустанавливающий (правоудостоверяющий) документ»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766"/>
        <w:gridCol w:w="1204"/>
        <w:gridCol w:w="565"/>
        <w:gridCol w:w="1311"/>
        <w:gridCol w:w="622"/>
        <w:gridCol w:w="639"/>
        <w:gridCol w:w="638"/>
      </w:tblGrid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ли иное лицо, выдавшие правоустанавливающий (правоудостоверяющий) доку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Д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1-500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В таблице 4.15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1. В наименовании слова «органа местного самоуправл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2. В графе «Наименование элемента» слова «органа местного самоуправления» заменить словами «(решения, постановлени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риложении № 3 «Порядок заполнения формы «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Пункт 1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авочная информация о кодах налоговых органов, в том числе действующих на федеральной территории «Сириус», размещена на официальном сайте Федеральной налоговой службы в информационно-телекоммуникационной сети «Интернет»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 Пункт 1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я «Дата рождения» и «Место рождения» не заполняются в случае указа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е</w:t>
        </w:r>
      </w:hyperlink>
      <w:r>
        <w:rPr>
          <w:sz w:val="28"/>
          <w:szCs w:val="28"/>
        </w:rPr>
        <w:t xml:space="preserve"> «ИНН» идентификационного номера налогоплательщика - физического лиц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ункт 14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ведения о документе, удостоверяющем личность, не заполняются в случае указания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е</w:t>
        </w:r>
      </w:hyperlink>
      <w:r>
        <w:rPr>
          <w:sz w:val="28"/>
          <w:szCs w:val="28"/>
        </w:rPr>
        <w:t xml:space="preserve"> «ИНН» идентификационного номера налогоплательщика - физического лица.». 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1.3.4. Пункт 14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 В абзаце пятом пункта 19 слова «отчество физического лица (должностного лица организации) – » заменить словом «отчеств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Style17"/>
        <w:autoSpaceDE w:val="false"/>
        <w:ind w:left="0" w:firstLine="709"/>
        <w:rPr/>
      </w:pPr>
      <w:r>
        <w:rPr>
          <w:szCs w:val="28"/>
        </w:rPr>
        <w:t>1.3.6. Пункт 23</w:t>
      </w:r>
      <w:r>
        <w:rPr>
          <w:bCs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 Раздел 1 заполняется на основании правоустанавливающих (правоудостоверяющих) документов в отношении объекта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объекту недвижимого имущества, право на который не зарегистрировано </w:t>
        <w:br/>
        <w:t xml:space="preserve">в Едином государственном реестре недвижимости, Раздел 1 заполняется на основании правоустанавливающего (правоудостоверяющего) документа, выданного до вступления в силу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21.07.1997 № 122-ФЗ «О государственной регистрации прав на недвижимое имущество и сделок с ним» (Собрание законодательства Российской Федерации, 1997, № 30, ст. 3594; 2016, № 27, ст. 429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права на объект недвижимого имущества в порядке наследования Раздел 1 заполняется на основании свидетельства о праве на насле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заполнения определенных строк в Разделе 1 в связи с отсутствием сведений в правоустанавливающих (правоудостоверяющих) документах в соответствующих полях проставляется прочерк.».</w:t>
      </w:r>
    </w:p>
    <w:p>
      <w:pPr>
        <w:pStyle w:val="Style17"/>
        <w:autoSpaceDE w:val="false"/>
        <w:ind w:left="0" w:firstLine="709"/>
        <w:rPr>
          <w:szCs w:val="28"/>
        </w:rPr>
      </w:pPr>
      <w:r>
        <w:rPr>
          <w:szCs w:val="28"/>
        </w:rPr>
        <w:t>1.3.7. В пункте 28 слова «органа местного самоуправления» исключить.</w:t>
      </w:r>
    </w:p>
    <w:p>
      <w:pPr>
        <w:pStyle w:val="Style17"/>
        <w:autoSpaceDE w:val="false"/>
        <w:ind w:left="0" w:firstLine="709"/>
        <w:rPr>
          <w:szCs w:val="28"/>
        </w:rPr>
      </w:pPr>
      <w:r>
        <w:rPr>
          <w:szCs w:val="28"/>
        </w:rPr>
        <w:t>1.3.8. В пункте 29:</w:t>
      </w:r>
    </w:p>
    <w:p>
      <w:pPr>
        <w:pStyle w:val="Style17"/>
        <w:autoSpaceDE w:val="false"/>
        <w:ind w:left="0" w:firstLine="709"/>
        <w:rPr>
          <w:szCs w:val="28"/>
        </w:rPr>
      </w:pPr>
      <w:r>
        <w:rPr>
          <w:szCs w:val="28"/>
        </w:rPr>
        <w:t>1.3.8.1. Цифру «5» заменить цифрой «3»;</w:t>
      </w:r>
    </w:p>
    <w:p>
      <w:pPr>
        <w:pStyle w:val="Style17"/>
        <w:autoSpaceDE w:val="false"/>
        <w:ind w:left="0" w:firstLine="709"/>
        <w:rPr>
          <w:szCs w:val="28"/>
        </w:rPr>
      </w:pPr>
      <w:r>
        <w:rPr>
          <w:szCs w:val="28"/>
        </w:rPr>
        <w:t>1.3.8.2. Слова «органа, выдавшего» заменить словами «органа или иного лица, выдавших».</w:t>
      </w:r>
    </w:p>
    <w:p>
      <w:pPr>
        <w:pStyle w:val="Style17"/>
        <w:autoSpaceDE w:val="false"/>
        <w:ind w:left="0" w:firstLine="709"/>
        <w:rPr>
          <w:szCs w:val="28"/>
        </w:rPr>
      </w:pPr>
      <w:r>
        <w:rPr>
          <w:szCs w:val="28"/>
        </w:rPr>
        <w:t>1.3.9. В пункте 30 цифру «5» заменить цифрой «3».</w:t>
      </w:r>
    </w:p>
    <w:p>
      <w:pPr>
        <w:pStyle w:val="Style17"/>
        <w:autoSpaceDE w:val="false"/>
        <w:ind w:left="0" w:firstLine="709"/>
        <w:rPr>
          <w:szCs w:val="28"/>
        </w:rPr>
      </w:pPr>
      <w:r>
        <w:rPr>
          <w:szCs w:val="28"/>
        </w:rPr>
        <w:t>1.3.10. В пункте 31 цифру «5» заменить цифрой «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 Приложение № 2 «Справочник «Субъекты Российской Федераци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нести в приложения к п</w:t>
      </w:r>
      <w:r>
        <w:rPr>
          <w:sz w:val="28"/>
          <w:szCs w:val="28"/>
        </w:rPr>
        <w:t xml:space="preserve">риказу Федеральной налоговой службы </w:t>
        <w:br/>
        <w:t xml:space="preserve">от 22.11.2018 № ММВ-7-21/652@ «Об утверждении формы и формата представления информации об установлении, изменении и прекращении действия региональных и местных налогов, а также порядка направления указанной информации в электронной форме» (зарегистрирован Министерством юстиции Российской Федерации 14.12.2018, регистрационный номер 53017) следующие изменения: 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В приложении № 1 «Форма «Информация об установлении, изменении и прекращении действия региональных и местных налогов»: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1. После слов «акт представительного органа муниципального образования» дополнить словами «, акт представительного органа федеральной территории «Сириус»; 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 Пункты 7 – 7.2 признать утратившими силу;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 Сноску «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приложении № 2 «Формат представления информации об установлении, изменении и прекращении действия региональных и местных налогов в электронной форм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В пункте 2 цифры «4.01» заменить цифрами «4.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абзаце четырнадцатом пункта 3 цифру «1» заменить цифрой «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В графе «Дополнительная информация» строки «Версия формата» таблицы 4.1 цифры «4.01» заменить цифрами «4.0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В графе «Формат элемента» строки «Номер акта (при наличии)» таблицы 4.6 цифры «12» заменить цифрами «5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В таблице 4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1. В графе «Формат элемента» строки «Наименование (вид) объекта налогообложения» цифры «255» заменить цифрами «55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2. В графе «Формат элемента» строки «Размер налоговой ставки» цифры «6.5» заменить цифрами «7.6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В графе «Формат элемента» строки «Содержание налоговой льготы» таблицы 4.8 «цифры «255» заменить цифрами «55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Пункт 1 приложения № 3 «Порядок направления информации об установлении, изменении и прекращении действия региональных и местных налогов в электронной форме» после слов «органами местного самоуправления» дополнить словами «, органами публичной власти федеральной территории «Сири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нести в приложения 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у</w:t>
        </w:r>
      </w:hyperlink>
      <w:r>
        <w:rPr>
          <w:sz w:val="28"/>
          <w:szCs w:val="28"/>
        </w:rPr>
        <w:t xml:space="preserve"> Федеральной налоговой службы </w:t>
        <w:br/>
        <w:t xml:space="preserve">от 25.07.2019 № ММВ-7-21/377@ «Об утверждении формы заявления налогоплательщика-организации о предоставлении налоговой льготы </w:t>
        <w:br/>
        <w:t xml:space="preserve">по транспортному налогу и (или) земельному налогу, порядка ее заполнения и формата представления указанного заявления в электронной форме» (зарегистрирован Министерством юстиции Российской Федерации 10.09.2019, регистрационный номер 55866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иложение № 1 «Форма заявления налогоплательщика-организации </w:t>
        <w:br/>
        <w:t>о предоставлении налоговой льготы по транспортному налогу и (или) земельному налогу» изложить в редакции согласно приложению № 2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приложении № 2 «Порядок заполнения формы заявления налогоплательщика-организации о предоставлении налоговой льготы </w:t>
        <w:br/>
        <w:t>по транспортному налогу и (или) земельному налог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Пункт 10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правочная информация о кодах налоговых органов, в том числе действующих на федеральной территории «Сириус», размещена на официальном сайте Федеральной налоговой службы в информационно-телекоммуникационной сети «Интернет»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В пункте 15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 В подпункте 2 слова «через личный кабинет налогоплательщик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2. В подпункте 3 слова «отчество представителя налогоплательщика» заменить словом «отче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В подпункте 4 пункта 20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1. В абзаце первом после слова «Севастополя)» дополнить </w:t>
        <w:br/>
        <w:t>словами «, представительного органа федеральной территории «Сириу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2. В абзаце втором слова «представительного органа муниципального образования (законах городов федерального значения Москвы, Санкт-Петербурга </w:t>
        <w:br/>
        <w:t>и Севастополя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приложении № 3 «Формат представления заявления налогоплательщика-организации о предоставлении налоговой льготы по транспортному налогу и (или) земельному налогу в электронной фор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В пункте 2 цифры «5.01» заменить цифрами «5.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В абзаце пятнадцатом пункта 3 цифры «01» заменить цифрами «0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В графе «Дополнительная информация» строки «Версия формата» таблицы 4.1 цифры «5.01» заменить цифрами «5.02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 В графе «Формат элемента» строки «Полное наименование организации» таблицы 4.4 цифры «5000» заменить цифрами «1000».</w:t>
      </w:r>
    </w:p>
    <w:p>
      <w:pPr>
        <w:pStyle w:val="Normal"/>
        <w:ind w:firstLine="709"/>
        <w:jc w:val="both"/>
        <w:rPr/>
      </w:pPr>
      <w:r>
        <w:rPr/>
        <w:t>3.3.5. В таблице 4.10 строку «Сведения о нормативном правовом акте представительного органа муниципального образования (законах городов федерального значения Москвы, Санкт-Петербурга и Севастополя), предусматривающем налоговую льготу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"/>
        <w:gridCol w:w="3855"/>
        <w:gridCol w:w="1784"/>
        <w:gridCol w:w="552"/>
        <w:gridCol w:w="438"/>
        <w:gridCol w:w="582"/>
        <w:gridCol w:w="2368"/>
        <w:gridCol w:w="337"/>
      </w:tblGrid>
      <w:tr>
        <w:trPr/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нормативном правовом акте представительного органа муниципального образования (законах городов федерального значения Москвы, Санкт-Петербурга и Севастополя), представительного органа федеральной территории «Сириус», предусматривающем налоговую льго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НормАк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лемента представлен в таблице 4.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не указывается, если КодНалЛьготЗем принимает значение 3021110 - 3021198 и 3029000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таблице 4.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1. </w:t>
      </w:r>
      <w:r>
        <w:rPr>
          <w:bCs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Сведения о нормативном правовом акте представительного органа муниципального образования (законах городов федерального значения Москвы, Санкт-Петербурга и Севастополя), представительного органа федеральной территории </w:t>
      </w:r>
      <w:r>
        <w:rPr>
          <w:sz w:val="28"/>
          <w:szCs w:val="28"/>
        </w:rPr>
        <w:t>«Сириус»</w:t>
      </w:r>
      <w:r>
        <w:rPr>
          <w:bCs/>
          <w:sz w:val="28"/>
          <w:szCs w:val="28"/>
        </w:rPr>
        <w:t xml:space="preserve">, предусматривающем налоговую льготу (СвНормАкт)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6.2. В</w:t>
      </w:r>
      <w:r>
        <w:rPr>
          <w:sz w:val="28"/>
          <w:szCs w:val="28"/>
        </w:rPr>
        <w:t xml:space="preserve"> графе «Дополнительная информация» строки «Структурная единица (статья, часть, пункт, подпункт, абзац, иное)» слова «представительного органа муниципального образования (законов городов федерального значения Москвы, Санкт-Петербурга и Севастополя)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.3.7. В таблице 4.13 строку «Дата окончания срока предоставления налоговой льгот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2413"/>
        <w:gridCol w:w="1760"/>
        <w:gridCol w:w="936"/>
        <w:gridCol w:w="1086"/>
        <w:gridCol w:w="1141"/>
        <w:gridCol w:w="2141"/>
        <w:gridCol w:w="399"/>
      </w:tblGrid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предоставления налоговой льг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Кон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элемент &lt;ДатаТип&gt;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 формате ДД.ММ.ГГГГ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нести в приложения к </w:t>
      </w: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у Федеральной налоговой службы </w:t>
        <w:br/>
        <w:t xml:space="preserve">от 14.08.2019 № СА-7-21/405@ «Об утверждении формы и формата представления налоговой декларации по налогу на имущество организаций в электронной форме </w:t>
        <w:br/>
        <w:t xml:space="preserve">и порядка ее заполнения, а также о признании утратившими силу приказов Федеральной налоговой службы от 31.03.2017 № ММВ-7-21/271@ и от 04.10.2018 № ММВ-7-21/575@» (зарегистрирован Министерством юстиции Российской Федерации 30.09.2019, регистрационный номер 56085) с изменениями, внесенными приказами Федеральной налоговой службы от 28.07.2020 № ЕД-7-21/475@ «О внесении изменений в приложения к приказу Федеральной налоговой службы </w:t>
        <w:br/>
        <w:t xml:space="preserve">от 14.08.2019 № СА-7-21/405@ «Об утверждении формы и формата представления налоговой декларации по налогу на имущество организаций в электронной форме </w:t>
        <w:br/>
        <w:t xml:space="preserve">и порядка ее заполнения, а также о признании утратившими силу приказов Федеральной налоговой службы от 31.03.2017 № ММВ-7-21/271@ и от 04.10.2018 № ММВ-7-21/575@» (зарегистрирован Министерством юстиции Российской Федерации 02.09.2020, регистрационный номер 59615), от 09.12.2020 </w:t>
        <w:br/>
        <w:t xml:space="preserve">№ КЧ-7-21/889@ «О внесении изменений в приложения к приказу Федеральной налоговой службы от 14.08.2019 № СА-7-21/405@ «Об утверждении формы </w:t>
        <w:br/>
        <w:t xml:space="preserve">и формата представления налоговой декларации по налогу на имущество организаций в электронной форме и порядка ее заполнения, а также о признании утратившими силу приказов Федеральной налоговой службы от 31.03.2017 </w:t>
        <w:br/>
        <w:t>№ ММВ-7-21/271@ и от 04.10.2018 № ММВ-7-21/575@» (зарегистрирован Министерством юстиции Российской Федерации 14.01.2021, регистрационный номер 6209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иложение № 1 «Форма налоговой декларации по налогу на имущество организаций» изложить в редакции согласно приложению № 3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В приложении № 2 «Формат представления налоговой декларации </w:t>
        <w:br/>
        <w:t xml:space="preserve">по налогу на имущество организаций в электронной форме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В пункте 2 цифры «5.08» заменить цифрами «5.0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 В абзаце пятнадцатом пункта 3 цифры «05_08» заменить цифрами «05_0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В графе «Дополнительная информация» строки «Версия формата» таблицы 4.1 цифры «5.08» заменить цифрами «5.0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 В графе «Наименование элемента» строку «Доля балансовой стоимости объекта недвижимого имущества на территории соответствующего субъекта Российской Федерации» таблицы 4.13 дополнить словами «, федеральной территории «Сириу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5. В графе «Сокращенное наименование (код) элемента» строки «Сведения о среднегодовой стоимости объектов движимого имущества, учтенных на балансе организации в качестве объектов основных средств, по коду субъекта Российской Федерации» таблицы 4.18 буквы «СрСтОбДвИмКод» заменить буквами «СвСтОбДвИмК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В приложении № 3 «Порядок заполнения налоговой декларации по налогу на имущество организаций»:</w:t>
      </w:r>
    </w:p>
    <w:p>
      <w:pPr>
        <w:pStyle w:val="Style17"/>
        <w:ind w:left="0" w:firstLine="709"/>
        <w:rPr/>
      </w:pPr>
      <w:r>
        <w:rPr>
          <w:szCs w:val="28"/>
        </w:rPr>
        <w:t xml:space="preserve">4.3.1. Пункт 3.2.6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правочная информация о кодах налоговых органов, в том числе действующих на федеральной территории «Сириус», размещена на официальном сайте Федеральной налоговой службы в информационно-телекоммуникационной сети «Интернет»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 Абзац второй подпункта 8 пункта 5.3 после слов «Российской Федерации» </w:t>
      </w:r>
      <w:r>
        <w:rPr>
          <w:bCs/>
          <w:sz w:val="28"/>
          <w:szCs w:val="28"/>
        </w:rPr>
        <w:t xml:space="preserve">дополнить словами «, федеральной территории </w:t>
      </w:r>
      <w:r>
        <w:rPr>
          <w:sz w:val="28"/>
          <w:szCs w:val="28"/>
        </w:rPr>
        <w:t xml:space="preserve">«Сириу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нести в приложения к </w:t>
      </w:r>
      <w:hyperlink r:id="rId10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Федеральной налоговой службы </w:t>
        <w:br/>
        <w:t xml:space="preserve">от 25.02.2020 № ЕД-7-21/124@ «Об утверждении формы и формата представления </w:t>
        <w:br/>
        <w:t xml:space="preserve">в электронной форме сообщения о наличии у налогоплательщика-организации транспортных средств и (или) земельных участков, признаваемых объектами налогообложения по соответствующим налогам, а также порядка заполнения формы сообщения и порядка направления сообщения в электронной форме </w:t>
        <w:br/>
        <w:t xml:space="preserve">по телекоммуникационным каналам связи» (зарегистрирован Министерством юстиции Российской Федерации 08.05.2020, регистрационный номер 58300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иложение № 1 «Форма «Сообщение о наличии у налогоплательщика-организации транспортных средств и (или) земельных участков, признаваемых объектами налогообложения по соответствующим налогам» изложить в редакции согласно приложению № 4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В приложении № 2 «Формат представления сообщения о наличии </w:t>
        <w:br/>
        <w:t>у налогоплательщика-организации транспортных средств и (или) земельных участков, признаваемых объектами налогообложения по соответствующим налогам, в электронной форм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В пункте 2 цифру «1» заменить цифрой «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 абзаце пятнадцатом пункта 3 цифры «01» заменить цифрами «0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 В графе «Дополнительная информация» строки «Версия формата» таблицы 4.1 цифру «1» заменить цифрой «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В таблице 4.2 строку «Способ информирования налогоплательщика-организации о результатах рассмотрения настоящего сообщ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В приложении № 3 «Порядок заполнения формы «Сообщение о наличии у налогоплательщика-организации транспортных средств и (или) земельных участков, признаваемых объектами налогообложения по соответствующим налога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 Пункт 11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правочная информация о кодах налоговых органов, в том числе действующих на федеральной территории «Сириус», размещена на официальном сайте Федеральной налоговой службы в информационно-телекоммуникационной сети «Интернет»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Пункт 14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 В подпункте 3 пункта 16 слова «отчество представителя налогоплательщика» заменить словом «отчеств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> Настоящий приказ вступает в силу с 1 января 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 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уплаты транспортного налога, налога на имущество организаций, земельного налога и налога на имущество физическ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налоговой службы                                                                                                   Д.В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80B18CDA3AB94C87712BE62F9C7E2D9765118BB8E9FC3398E8C15006EBD63A5032EEE62AAF54060409F88DF4q1P1N" TargetMode="External"/><Relationship Id="rId5" Type="http://schemas.openxmlformats.org/officeDocument/2006/relationships/hyperlink" Target="consultantplus://offline/ref=609719B3AC10412EC1E8811389C8E82B0803766A7E25F16CA4071D75734D5E8ABC776A8154A46E7EF3492B6D50C7FE941938E8BD1D7A0DFD07y6O" TargetMode="External"/><Relationship Id="rId6" Type="http://schemas.openxmlformats.org/officeDocument/2006/relationships/hyperlink" Target="consultantplus://offline/ref=609719B3AC10412EC1E8811389C8E82B0803766A7E25F16CA4071D75734D5E8ABC776A8154A46E7EF3492B6D50C7FE941938E8BD1D7A0DFD07y6O" TargetMode="External"/><Relationship Id="rId7" Type="http://schemas.openxmlformats.org/officeDocument/2006/relationships/hyperlink" Target="consultantplus://offline/ref=023E0EDA137055E36846EB8173396E503A8E4EDC4F27D26C15DFD30F778B765843F0A29E0D2B9D013C913101CDG8P6O" TargetMode="External"/><Relationship Id="rId8" Type="http://schemas.openxmlformats.org/officeDocument/2006/relationships/hyperlink" Target="consultantplus://offline/ref=AA80B18CDA3AB94C87712BE62F9C7E2D9765118BB8E9FC3398E8C15006EBD63A5032EEE62AAF54060409F88DF4q1P1N" TargetMode="External"/><Relationship Id="rId9" Type="http://schemas.openxmlformats.org/officeDocument/2006/relationships/hyperlink" Target="consultantplus://offline/ref=C088702D99DEEB6D309D750E55A7BB8C2A9B8768E3ADDAE45B2846434C77F3B857F482B7193FD5DBC4F134D443ZEh0N" TargetMode="External"/><Relationship Id="rId10" Type="http://schemas.openxmlformats.org/officeDocument/2006/relationships/hyperlink" Target="consultantplus://offline/ref=AA80B18CDA3AB94C87712BE62F9C7E2D9765118BB8E9FC3398E8C15006EBD63A5032EEE62AAF54060409F88DF4q1P1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9:00Z</dcterms:created>
  <dc:creator>Малых А.И.</dc:creator>
  <dc:description/>
  <cp:keywords/>
  <dc:language>en-US</dc:language>
  <cp:lastModifiedBy>Алешкина Елена Владимировна</cp:lastModifiedBy>
  <cp:lastPrinted>2021-06-18T12:42:00Z</cp:lastPrinted>
  <dcterms:modified xsi:type="dcterms:W3CDTF">2021-07-28T09:19:00Z</dcterms:modified>
  <cp:revision>10</cp:revision>
  <dc:subject/>
  <dc:title>ПРИЛОЖЕНИЯ</dc:title>
</cp:coreProperties>
</file>