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государственных гражданских служащих и урегулированию конфликта интересов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 ФНС России по крупнейшим налогоплательщикам № 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апреля 2017 г. 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>Председатель комиссии: Заместитель начальника инспекции</w:t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980" w:leader="none"/>
          <w:tab w:val="left" w:pos="8661" w:leader="none"/>
        </w:tabs>
        <w:ind w:left="284" w:firstLine="425"/>
        <w:rPr/>
      </w:pPr>
      <w:r>
        <w:rPr>
          <w:sz w:val="28"/>
          <w:szCs w:val="28"/>
        </w:rPr>
        <w:t>Заместитель председателя комиссии: Начальник административного</w:t>
      </w:r>
    </w:p>
    <w:p>
      <w:pPr>
        <w:pStyle w:val="Normal"/>
        <w:tabs>
          <w:tab w:val="clear" w:pos="708"/>
          <w:tab w:val="left" w:pos="1980" w:leader="none"/>
          <w:tab w:val="left" w:pos="8661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отдела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/>
      </w:pPr>
      <w:r>
        <w:rPr>
          <w:sz w:val="28"/>
          <w:szCs w:val="28"/>
        </w:rPr>
        <w:t xml:space="preserve">Секретарь: Главный специалист - эксперт административного отдела </w:t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/>
      </w:pPr>
      <w:r>
        <w:rPr>
          <w:sz w:val="28"/>
          <w:szCs w:val="28"/>
        </w:rPr>
        <w:t>Члены комиссии: Заместитель начальника инспекции</w:t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ститель начальника инспекции</w:t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284" w:firstLine="425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ститель начальника правового отдела № 1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чальник отдела анализа и планирования налоговых пров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пециалист 1 разряда отдела выездных проверок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ециалист 1 разряда отдела урегулирования задолженности обеспечения процедур банкротст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4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Независимые эксперты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95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  <w:tab/>
        <w:t xml:space="preserve">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 предоставлении неполных сведений о доходах, об имуществе и обязательствах имущественного характера за 2016 год государственным гражданским служащим.</w:t>
      </w:r>
    </w:p>
    <w:p>
      <w:pPr>
        <w:pStyle w:val="Normal"/>
        <w:ind w:left="567" w:firstLine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4" w:leader="none"/>
        </w:tabs>
        <w:ind w:left="567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spacing w:lineRule="atLeast" w:line="240"/>
        <w:ind w:left="567" w:firstLine="993"/>
        <w:jc w:val="both"/>
        <w:rPr/>
      </w:pPr>
      <w:r>
        <w:rPr>
          <w:sz w:val="28"/>
          <w:szCs w:val="28"/>
        </w:rPr>
        <w:t xml:space="preserve">Основания для применения мер дисциплинарной ответственности государственного гражданского служащего отсутствует. </w:t>
      </w:r>
    </w:p>
    <w:p>
      <w:pPr>
        <w:pStyle w:val="Normal"/>
        <w:tabs>
          <w:tab w:val="clear" w:pos="708"/>
          <w:tab w:val="left" w:pos="1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4:00Z</dcterms:created>
  <dc:creator>9972-00-679</dc:creator>
  <dc:description/>
  <dc:language>en-US</dc:language>
  <cp:lastModifiedBy>9972-00-387</cp:lastModifiedBy>
  <cp:lastPrinted>2016-04-14T14:48:00Z</cp:lastPrinted>
  <dcterms:modified xsi:type="dcterms:W3CDTF">2018-01-26T08:14:00Z</dcterms:modified>
  <cp:revision>2</cp:revision>
  <dc:subject/>
  <dc:title>Зарегистрировано в Минюсте РФ 19 января 2006 г</dc:title>
</cp:coreProperties>
</file>