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956"/>
        <w:gridCol w:w="4110"/>
      </w:tblGrid>
      <w:tr>
        <w:trPr>
          <w:trHeight w:val="567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95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11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иректору Департамента налоговой и таможенной поли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зан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-4-21/15586</w:t>
            </w:r>
            <w:r>
              <w:rPr>
                <w:sz w:val="24"/>
                <w:szCs w:val="24"/>
                <w:lang w:val="en-US"/>
              </w:rPr>
              <w:t>@</w:t>
            </w:r>
          </w:p>
        </w:tc>
        <w:tc>
          <w:tcPr>
            <w:tcW w:w="195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5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1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огообложении отдельно стоящих гаражей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. 7 ст. 378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5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алерьевич!</w:t>
      </w:r>
    </w:p>
    <w:p>
      <w:pPr>
        <w:pStyle w:val="Normal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ступлением в ФНС России обращений, касающихся определения налоговых ставок по налогу на имущество физических лиц (далее – налог) в отношении </w:t>
      </w:r>
      <w:r>
        <w:rPr>
          <w:sz w:val="28"/>
          <w:szCs w:val="28"/>
        </w:rPr>
        <w:t xml:space="preserve">гаражей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</w:t>
        </w:r>
        <w:r>
          <w:rPr>
            <w:rStyle w:val="InternetLink"/>
            <w:sz w:val="28"/>
            <w:szCs w:val="28"/>
            <w:vertAlign w:val="superscript"/>
          </w:rPr>
          <w:t xml:space="preserve">2 </w:t>
        </w:r>
      </w:hyperlink>
      <w:r>
        <w:rPr>
          <w:sz w:val="28"/>
          <w:szCs w:val="28"/>
        </w:rPr>
        <w:t xml:space="preserve">Налогового кодекса Российской Федерации (далее – Кодекс), просим сообщить позицию Минфина России по следующему вопросу.  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Согласно абзацу пятому подпункта 1 пункта 2 во взаимосвязи с пунктом 3 статьи 406 Кодекса (в редакции Федерального закона от 03.08.2018 № 334-ФЗ), в случае определения налоговой базы по налогу исходя из кадастровой стоимости в отношении гаражей, в том числе расположенных в объектах налогообложения, указанных в подпункте 2 пункта 1 статьи 406 Кодекса, налоговые ставки устанавливаются в размерах, не превышающих 0,3 процента.</w:t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гласно подпункту 2 пункта 1 статьи 406 Кодекса, в отношении объектов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Кодекса (далее – Перечень), объектов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Кодекса, а также объектов налогообложения, кадастровая стоимость каждого из которых превышает 300 миллионов рублей, налоговые ставки устанавливаются в размерах, не превышающих 2 процента. </w:t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в Перечень уполномоченным органом исполнительной власти субъекта Российской Федерации включены </w:t>
      </w:r>
      <w:r>
        <w:rPr>
          <w:b/>
          <w:sz w:val="28"/>
          <w:szCs w:val="28"/>
        </w:rPr>
        <w:t>отдельно стоящие гаражи</w:t>
      </w:r>
      <w:r>
        <w:rPr>
          <w:sz w:val="28"/>
          <w:szCs w:val="28"/>
        </w:rPr>
        <w:t xml:space="preserve"> по основанию, предусмотренному подпунктом 2 пункта 4 и пунктом 9 статьи </w:t>
      </w:r>
      <w:hyperlink r:id="rId6">
        <w:r>
          <w:rPr>
            <w:rStyle w:val="InternetLink"/>
            <w:sz w:val="28"/>
            <w:szCs w:val="28"/>
          </w:rPr>
          <w:t>378</w:t>
        </w:r>
        <w:r>
          <w:rPr>
            <w:rStyle w:val="InternetLink"/>
            <w:sz w:val="28"/>
            <w:szCs w:val="28"/>
            <w:vertAlign w:val="superscript"/>
          </w:rPr>
          <w:t xml:space="preserve">2 </w:t>
        </w:r>
      </w:hyperlink>
      <w:r>
        <w:rPr>
          <w:sz w:val="28"/>
          <w:szCs w:val="28"/>
        </w:rPr>
        <w:t>Кодекса в связи с установленным их фактическим использованием для размещения торговых объектов, объектов общественного питания и (или) бытового обслуживания.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По мнению ФНС России, несмотря на учет в Едином государственном реестре недвижимости рассматриваемых объектов в качестве гаражей, однако принимая во внимание включение их Перечень, налоговые ставки по таким объектам, </w:t>
      </w:r>
      <w:r>
        <w:rPr>
          <w:b/>
          <w:sz w:val="28"/>
          <w:szCs w:val="28"/>
        </w:rPr>
        <w:t>не расположенным</w:t>
      </w:r>
      <w:r>
        <w:rPr>
          <w:sz w:val="28"/>
          <w:szCs w:val="28"/>
        </w:rPr>
        <w:t xml:space="preserve"> в объектах, указанных в подпункте 2 пункта 1 статьи 406 Кодекса, должны определяться в размерах, не превышающих 2 процента (подпункт 2 пункта 1 статьи 406 Кодекса) вплоть до исключения таких объектов из Перечня.</w:t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общить позицию Минфина России по данному вопросу. 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Учитывая условия применения подпункта «б» пункта 7 статьи 2 Федерального закона от 03.08.2018 № 334-ФЗ «О внесении изменений в статью 52 части первой и часть вторую Налогового кодекса Российской Федерации» к правоотношениям с 1 января 2017 года, просим направить разъяснения в возможно короткий срок. </w:t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ссийской Федерации 2 класса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С. Петрушин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А.В. Лащёнов, 8(495)913-04-3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18"/>
          <w:szCs w:val="18"/>
        </w:rPr>
        <w:t>Е.В. Амплеева, 8(495)913-02-0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482" w:before="284" w:after="0"/>
      <w:ind w:left="36" w:right="18"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DE9F3A49BEB12777560D665E9387A5B581A072601CDCE307A8B1CCBED0241887AA0330768d3v1G" TargetMode="External"/><Relationship Id="rId3" Type="http://schemas.openxmlformats.org/officeDocument/2006/relationships/hyperlink" Target="consultantplus://offline/ref=4AF84E2DCE8829D4A8E023D791631F075F203157EB6085436D17B4B787AC9D3A8D505AA6600CS9z8G" TargetMode="External"/><Relationship Id="rId4" Type="http://schemas.openxmlformats.org/officeDocument/2006/relationships/hyperlink" Target="consultantplus://offline/ref=A790722C4F2C627746FA515293FC45A341D49898B1E758884D6CAF04D06E17B712984E6142A1Q0W9H" TargetMode="External"/><Relationship Id="rId5" Type="http://schemas.openxmlformats.org/officeDocument/2006/relationships/hyperlink" Target="consultantplus://offline/ref=A790722C4F2C627746FA515293FC45A341D49898B1E758884D6CAF04D06E17B712984E6147A6Q0W4H" TargetMode="External"/><Relationship Id="rId6" Type="http://schemas.openxmlformats.org/officeDocument/2006/relationships/hyperlink" Target="consultantplus://offline/ref=4AF84E2DCE8829D4A8E023D791631F075F203157EB6085436D17B4B787AC9D3A8D505AA6600CS9z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1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18-08-10T11:27:00Z</cp:lastPrinted>
  <dcterms:modified xsi:type="dcterms:W3CDTF">2018-09-17T07:01:00Z</dcterms:modified>
  <cp:revision>2</cp:revision>
  <dc:subject>06.4.01. Бланки документов</dc:subject>
  <dc:title>СПРАВОЧНИК IP-ТЕЛЕФОНОВ</dc:title>
</cp:coreProperties>
</file>