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  <w:t xml:space="preserve">      </w:t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/>
            </w:pPr>
            <w:r>
              <w:rPr>
                <w:sz w:val="27"/>
                <w:szCs w:val="27"/>
              </w:rPr>
              <w:t xml:space="preserve">Управления ФНС России 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убъектам Российской Федерации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егиональные инспекции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НС России</w:t>
            </w:r>
          </w:p>
          <w:p>
            <w:pPr>
              <w:pStyle w:val="Head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Head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-4-3/20667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менения  налоговой ставки по НДС в переходный период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Cs w:val="28"/>
        </w:rPr>
        <w:t xml:space="preserve"> </w:t>
      </w:r>
    </w:p>
    <w:p>
      <w:pPr>
        <w:pStyle w:val="Header"/>
        <w:tabs>
          <w:tab w:val="left" w:pos="284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Федеральная налоговая служба  в связи  с вступлением в силу Федерального закона  от 03.08.2018 № 303-ФЗ «О внесении изменений в отдельные законодательные акты Российской Федерации о налогах и сборах» (далее - Федеральный  закон   № 303-ФЗ), сообщает следующее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 1. Общий порядок применения с 01.01.2019 налоговой ставки по налогу на добавленную стоимость  в размере 20 процентов.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Согласно  подпункту «в» пункта  3 статьи 1 Федерального закона  № 303-ФЗ  с 1 января 2019 года в отношении товаров (работ, услуг), имущественных прав, указанных в пункте 3 статьи 164 Налогового кодекса Российской Федерации (далее-Кодекс), налоговая ставка по налогу на добавленную стоимость (далее – НДС) установлена в размере 20 процентов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 4 статьи 5 Федерального закона от 03.08.2018 № 303-ФЗ предусмотрено, что   налоговая ставка  по НДС в размере 20 процентов  применяется в отношении товаров (работ, услуг), имущественных прав, отгруженных (выполненных, оказанных), переданных начиная с 1 январ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исключений по товарам (работам, услугам), имущественным правам, реализуемым по договорам, заключенным до вступления в силу Федерального закона  № 303-ФЗ, и имеющим  длящийся характер с переходом  на 2019  и последующие годы,   указа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отношении товаров (работ, услуг), имущественных прав,  реализуемых (выполненных, оказанных) начиная с  1 января 2019 года, применяется налоговая ставка по НДС в размере 20 процентов, независимо от даты  и условий  заключения договоров на реализацию указанных товаров (работ, услуг), имущественных пра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основании пункта 1 статьи 168 Кодекса продавец дополнительно к цене отгружаемых начиная с 01.01.2019 товаров (работ, услуг), передаваемых имущественных прав обязан предъявить к оплате покупателю этих товаров (работ, услуг), имущественных прав сумму налога, исчисленную  по налоговой ставке в размере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внесение изменений  в договор  в части изменения размера ставки НДС не требуется.  Вместе с тем, стороны  договора вправе уточнить порядок расчетов  и стоимость  реализуемых товаров (работ, услуг), передаваемых имущественных прав в связи с  изменением налоговой ставки по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необходимо учитывать, что изменение  налоговой ставки не изменяет для налогоплательщика  порядок и момент определения налоговой базы по НДС.</w:t>
      </w:r>
    </w:p>
    <w:p>
      <w:pPr>
        <w:pStyle w:val="Header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именение налоговой ставки НДС  при  отгрузке товаров  (работ, услуг), имущественных прав  с 01.01.2019  в счет  оплаты, частичной оплаты, полученной до 01.01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лучении до 01.01.2019 оплаты, частичной оплаты в счет предстоящих поставок товаров (работ, услуг), имущественных прав с 01.01.2019 исчисление НДС с оплаты, частичной оплаты на основании пункта 4  статьи 164 Кодекса производится по налоговой ставке в размере 18/118 процента.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грузке с 01.01.2019 вышеуказанных товаров (работ, услуг), имущественных прав в счет поступившей ранее оплаты, частичной оплаты, налогообложение  НДС  производится по налоговой ставке в размере 20 процентов (пункт 3 статьи 164 Кодекса (в редакции, действующей с 01.01.201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ункта 8 статьи 171 Кодекса суммы налога, исчисленные налогоплательщиком с сумм оплаты, частичной оплаты, полученных в счет предстоящих поставок товаров (работ, услуг), имущественных прав, подлежат  вычетам в порядке, предусмотренном пунктом 6 статьи 172 Кодекса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Учитывая изложенное, вычеты сумм НДС, исчисленных по налоговой ставке в размере 18/118 процента с  оплаты, частичной оплаты, полученной до  01.01.2019  в счет предстоящих поставок товаров (работ, услуг), имущественных прав, производятся продавцом с даты отгрузки этих товаров (работ, услуг), имущественных прав в размере налога, ранее исчисленного по налоговой ставке 18/118 процента в порядке, предусмотренном пунктом 6 статьи 172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ы налога, принятые к вычету покупателем при  перечислении  продавцу до 01.01.2019 сумм оплаты, частичной оплаты в счет предстоящих поставок товаров (работ, услуг), передачи имущественных прав, подлежат восстановлению покупателем в соответствии с подпунктом 3 пункта 3 статьи 170 Кодекса. Восстановление сумм налога производится в размере налога, исчисленного исходя из налоговой ставки  18/118 проц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 даты отгрузки товаров (работ, услуг), имущественных прав покупатель дополнительно к оплате, частичной оплате, перечисленной до 01.01.2019, в счет предстоящих поставок с 01.01.2019, доплатит продавцу сумму НДС в размере 2-х процентных пунктов в связи с изменением  ставки  НДС с 18 до 20 процента, 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НС России рекомендует руководствоваться следующим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ab/>
        <w:t xml:space="preserve">В случае, если доплата налога в размере 2-х процентных пунктов осуществляется покупателем с 01.01.2019, то такую доплату не следует рассматривать в качестве дополнительной оплаты стоимости, с которой необходимо исчислять НДС по ставке 20/120, а следует рассматривать в качестве доплаты суммы налога. В этой связи, продавцу при получении доплаты налога следует выставить корректировочный счет-фактуру на разницу между показателем суммы налога по счету-фактуре, составленному ранее с применением налоговой ставки в размере 18/118 процента, и показателем суммы налога, рассчитанной с учетом размера доплаты налога (пример 1). 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доплата НДС в размере 2-х процентных пунктов осуществляется с 01.01.2019 лицами, не являющимися налогоплательщиками НДС, и (или)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 то отражение в книге продаж сумм доплаты налога осуществляется на основании отдельного корректировочного документа, содержащего суммарные (сводные) данные о всех случаях доплат налога, полученных продавцом от указанных лиц в течение календарного месяца (квартала) независимо от показаний контрольно-кассовой техники.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 xml:space="preserve">В случае, если доплата налога в размере 2-х процентных пунктов осуществляется покупателем до 31.12.2018 включительно, то в связи с отсутствием оснований в 2018 году рассматривать указанную доплату в качестве доплаты суммы НДС в размере 2-х процентных пунктов (поскольку действующая ставка НДС в 2018 году – 18%), такую доплату следует рассматривать в качестве дополнительной оплаты стоимости, с которой необходимо исчислять НДС по ставке 18/118. В этой связи,  продавцу при получении доплаты налога  возможно выставить корректировочный счет-фактуру на разницу между показателями счета-фактуры, составленного при получении оплаты, частичной оплаты с применением ставки в размере 18/118 процента, и показателями после изменения стоимости товаров (работ, услуг), имущественных прав  с применением  налоговой ставки в размере 18/118 процента (пример 2). 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>Таким образом, в указанных случаях,  если  продавцом получена  доплата НДС в размере 2-х процентных пунктов, и, соответственно,  выставлены корректировочные счета-фактуры,  то при отгрузке товаров (работ, услуг), имущественных прав начиная с 01.01.2019 исчисление НДС производится по налоговой ставке в размере 20 процентов, а сумма НДС, исчисленная  на основании вышеуказанных корректировочных счетов-фактур, подлежит вычету с даты отгрузки указанных товаров (работ, услуг), имущественных прав в порядке,   предусмотренном пунктом 6 статьи 172  Кодекса.</w:t>
      </w:r>
      <w:r>
        <w:rPr>
          <w:b/>
          <w:color w:val="FF0000"/>
          <w:szCs w:val="28"/>
          <w:highlight w:val="yellow"/>
        </w:rPr>
        <w:t xml:space="preserve">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логоплательщик вправе  также составить единый корректировочный счет-фактуру к двум и более счетам-фактурам, составленным этим налогоплательщиком ранее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szCs w:val="28"/>
        </w:rPr>
        <w:tab/>
        <w:t>Порядок заполнения показателей корректировочного счета-фактуры приведен в приложении к настоящему письму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ница между суммами налога, указанная в корректировочных счетах-фактурах,  отражается по строке 070 в графе 5 налоговой декларации по НДС и подлежит учету  при расчете общей суммы налога, исчисленной по итогам налогового периода.  При этом по строке 070 в графе 3 налоговой декларации по НДС указывается цифра «0» (ноль).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 xml:space="preserve">В случае, если до 01.01.2019 налогоплательщиком получена оплата, частичная оплата  с учетом налога, исчисленного исходя из налоговой ставки 20 процентов,  в счет предстоящих поставок товаров (работ, услуг), передачи имущественных прав  с указанной даты, то исчисление НДС с оплаты, частичной оплаты на основании пункта 4  статьи 164 Кодекса производится по налоговой ставке в размере 18/118 процента. В этом случае   корректировочные счета-фактуры не составляются. При отгрузке  указанных  товаров (работ, услуг), имущественных прав начиная с 01.01.2019, исчисление НДС производится по налоговой ставке  20 процентов.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/>
          <w:sz w:val="28"/>
          <w:szCs w:val="28"/>
        </w:rPr>
        <w:t xml:space="preserve">1.2. Применение налоговой ставки НДС  при изменении с 01.01.2019  стоимости товаров (работ, услуг), имущественных прав, отгруженных до 01.01.2019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 3 статьи 168 Кодекса при изменении стоимости отгруженных товаров (работ, услуг), переданных имущественных прав, в том числе в случае изменения цены (тарифа) и (или) уточнения количества (объема) отгруженных товаров (работ, услуг), переданных имущественных прав, продавец выставляет покупателю корректировочный счет-фактуру не позднее пяти календарных дней считая со дня составления документов, указанных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е 10 статьи 172</w:t>
        </w:r>
      </w:hyperlink>
      <w:r>
        <w:rPr>
          <w:bCs/>
          <w:sz w:val="28"/>
          <w:szCs w:val="28"/>
        </w:rPr>
        <w:t xml:space="preserve"> 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дпунктам 10 и 11 пункта 5.2  статьи 169 Кодекса в корректировочном счете-фактуре, выставляемом при изменении стоимости отгруженных товаров (работ, услуг), переданных имущественных прав, указываются,  в том числе,  налоговая ставка и сумма налога,  определяемая до и после изменения стоимости отгруженных товаров (работ, услуг), переданных имущественных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изложенное, в том случае, если товары (работы, услуги), имущественные права отгружены (переданы) до 01.01.2019, то при изменении их стоимости в сторону увеличения или уменьшения с 01.01.2019, применяется налоговая ставка, действовавшая на дату отгрузки (передачи), в связи с чем в графе 7 корректировочного счета-фактуры указывается та налоговая ставка по НДС, которая была указана  в графе 7 счета-фактуры, к которому  составлен корректировочный счет-фактура.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39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менение налоговой ставки НДС  при  исправлении  счета-фактуры, в отношении товаров (работ, услуг), имущественных прав, отгруженных до 01.01.2019.  </w:t>
      </w:r>
    </w:p>
    <w:p>
      <w:pPr>
        <w:pStyle w:val="Normal"/>
        <w:autoSpaceDE w:val="false"/>
        <w:ind w:firstLine="54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 пункту 7 Правил заполнения счета-фактуры, применяемого при расчетах по налогу на добавленную стоимость, утвержденных постановлением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 (далее - постановление Правительства РФ № 1137), исправления в счета-фактуры  вносятся продавцом  путем составления новых экземпляров счетов-фактур в соответствии с указанным  документо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вом экземпляре счета-фактуры не допускается изменение показателей (номера и даты)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роке 1</w:t>
        </w:r>
      </w:hyperlink>
      <w:r>
        <w:rPr>
          <w:sz w:val="28"/>
          <w:szCs w:val="28"/>
        </w:rPr>
        <w:t xml:space="preserve"> счета-фактуры, составленного до внесения в него исправлений, и заполняется </w:t>
      </w:r>
      <w:hyperlink r:id="rId5">
        <w:r>
          <w:rPr>
            <w:rStyle w:val="InternetLink"/>
            <w:color w:val="0000FF"/>
            <w:sz w:val="28"/>
            <w:szCs w:val="28"/>
          </w:rPr>
          <w:t>строка 1а</w:t>
        </w:r>
      </w:hyperlink>
      <w:r>
        <w:rPr>
          <w:sz w:val="28"/>
          <w:szCs w:val="28"/>
        </w:rPr>
        <w:t xml:space="preserve">, где указывается порядковый номер исправления и дата ис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этим в случае внесения исправлений в счет-фактуру, выставленный  при </w:t>
      </w:r>
      <w:r>
        <w:rPr>
          <w:bCs/>
          <w:sz w:val="28"/>
          <w:szCs w:val="28"/>
        </w:rPr>
        <w:t xml:space="preserve"> отгрузке товаров (работ, услуг), передаче имущественных прав</w:t>
      </w:r>
      <w:r>
        <w:rPr>
          <w:sz w:val="28"/>
          <w:szCs w:val="28"/>
        </w:rPr>
        <w:t xml:space="preserve"> до 01.01.2019, в графе 7 исправленного  счета-фактуры указывается налоговая ставка, действовавшая на дату отгрузки указанных  </w:t>
      </w:r>
      <w:r>
        <w:rPr>
          <w:bCs/>
          <w:sz w:val="28"/>
          <w:szCs w:val="28"/>
        </w:rPr>
        <w:t>товаров (работ, услуг), переданных  имущественных прав</w:t>
      </w:r>
      <w:r>
        <w:rPr>
          <w:sz w:val="28"/>
          <w:szCs w:val="28"/>
        </w:rPr>
        <w:t xml:space="preserve">  и отраженная  в графе 7  счета-фактуры, выставленного при отгрузке этих  </w:t>
      </w:r>
      <w:r>
        <w:rPr>
          <w:bCs/>
          <w:sz w:val="28"/>
          <w:szCs w:val="28"/>
        </w:rPr>
        <w:t>товаров (работ, услуг),  имущественных</w:t>
      </w:r>
      <w:r>
        <w:rPr>
          <w:sz w:val="28"/>
          <w:szCs w:val="28"/>
        </w:rPr>
        <w:t xml:space="preserve">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. Применение налоговой ставки НДС при возврате </w:t>
      </w:r>
      <w:r>
        <w:rPr>
          <w:b/>
          <w:bCs/>
          <w:sz w:val="28"/>
          <w:szCs w:val="28"/>
        </w:rPr>
        <w:t>товаров с 01.01.2019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autoSpaceDE w:val="false"/>
        <w:ind w:left="142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</w:t>
      </w:r>
      <w:r>
        <w:rPr>
          <w:i/>
          <w:szCs w:val="28"/>
          <w:u w:val="single"/>
        </w:rPr>
        <w:t>Применение НДС продавцом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5 статьи 171 Кодекса  вычетам подлежат суммы налога, предъявленные продавцом покупателю и уплаченные продавцом в бюджет при реализации товаров, в случае возврата этих товаров (в том числе в течение действия гарантийного срока) продавцу или отказа от н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4 статьи 172</w:t>
        </w:r>
      </w:hyperlink>
      <w:r>
        <w:rPr>
          <w:sz w:val="28"/>
          <w:szCs w:val="28"/>
        </w:rPr>
        <w:t xml:space="preserve"> Кодекса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, но не позднее одного года с момента возврата или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пункта 13 статьи 17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пункта 10 статьи 172</w:t>
        </w:r>
      </w:hyperlink>
      <w:r>
        <w:rPr>
          <w:sz w:val="28"/>
          <w:szCs w:val="28"/>
        </w:rPr>
        <w:t xml:space="preserve"> Кодекса при изменении стоимости отгруженных товаров в сторону уменьшения, в том числе в случае уменьшения количества отгруженных товаров, основанием для принятия к вычету НДС у продавца является выставленный продавцом корректировочный счет-факту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ложенным,  при возврате  с 01.01.2019 всей партии (либо части) товаров, как принятых, так и не принятых на учет покупателями рекомендуется продавцу выставлять корректировочные счета-фактуры на стоимость товаров, возвращенных покупателем, независимо от периода отгрузки товаров, то есть до 01.01.2019 или с указанной да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этом,  если в графе 7 счета-фактуры, к которому составлен корректировочный счет-фактура, указана налоговая ставка 18 процентов, то в графе 7 корректировочного счета-фактуры также указывается  налоговая ставка 18 процен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врате с 01.01.2019  товаров, оплаченных лицами, не являющимися налогоплательщиками НДС, и (или) 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и отгруженных (переданных)  указанным лицам до 01.01.2019,  в книге покупок регистрируется корректировочный документ, содержащий суммарные (сводные) данные по операциям возврата, совершенным в течение календарного месяца (квартала), независимо от показаний контрольно-кассовой техни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39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  <w:u w:val="single"/>
        </w:rPr>
        <w:t xml:space="preserve">Применение НДС покупателем  </w:t>
      </w:r>
      <w:r>
        <w:rPr>
          <w:szCs w:val="28"/>
        </w:rPr>
        <w:t xml:space="preserve">  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szCs w:val="28"/>
        </w:rPr>
        <w:tab/>
        <w:t>В силу пункта 1 статьи 172 Кодекса вычеты сумм  НДС, предъявленные продавцом покупателю при приобретении им товаров,  производятся на основании счетов-фактур, выставленных продавцами при отгрузке указанных  товаров, после принятия этих товаров   на учет и при наличии соответствующих первичн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подпункту 4 пункта 3 статьи 170 Кодекса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 21 Кодекса, подлежат восстановлению налогоплательщиком в случае изменения стоимости отгруженных товаров (работ, услуг), переданных имущественных прав в сторону уменьшения, в том числе в случае уменьшения цены (тарифа) и (или) уменьшения количества (объема) отгруженных товаров (работ, услуг), переданных имущественных пра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в случае, если покупатель принял к вычету предъявленные ему суммы налога по принятым им на учет товарам, то восстановление сумм НДС согласно подпункту 4 пункта 3 статьи 170 Кодекса производится покупателем на основании корректировочного  счета-фактуры, полученного от продавца,  независимо от периода  отгрузки товаров, то есть до 01.01.2019 или с  указанной даты.   </w:t>
      </w:r>
    </w:p>
    <w:p>
      <w:pPr>
        <w:pStyle w:val="Header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обенности применения с 01.01.2019 налоговой ставки по  НДС  отдельными  категориями  налогоплательщ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14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логовые агенты, указанные в статье 161 Кодек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9">
        <w:r>
          <w:rPr>
            <w:rStyle w:val="InternetLink"/>
            <w:color w:val="0000FF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 статьи 161</w:t>
        </w:r>
      </w:hyperlink>
      <w:r>
        <w:rPr>
          <w:sz w:val="28"/>
          <w:szCs w:val="28"/>
        </w:rPr>
        <w:t xml:space="preserve"> Кодекса при реализации налогоплательщиками - иностранными лицами, не состоящими на учете в налоговых органах, товаров (работ, услуг), местом реализации которых признается территория Российской Федерации, налоговая база определяется как сумма дохода от реализации этих товаров (работ, услуг) с учетом НДС, который исчисляется и уплачивается в бюджет налоговым агентом, приобретающим данные товары (работы, услуги) у иностранного лиц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абзацем  вторым пункта 4 статьи 174</w:t>
        </w:r>
      </w:hyperlink>
      <w:r>
        <w:rPr>
          <w:sz w:val="28"/>
          <w:szCs w:val="28"/>
        </w:rPr>
        <w:t xml:space="preserve"> Кодекса 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исчисление суммы налога налоговым агентом, указанным в пункте  2 статьи 161 Кодекса, производится при оплате товаров (работ, услуг), т.е. либо в момент  перечисления предварительной оплаты  либо в момент оплаты принятых на учет товаров (работ, услуг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грузке товаров (работ, услуг) в счет оплаты, ранее перечисленной  налоговым агентом,   указанным в пункте  2  статьи 161 Кодекса, момент определения налоговой базы  у такого налогового агента  не возник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если  оплата  в счет предстоящих поставок товаров (работ, услуг), отгружаемых  с 01.01.2019, перечислена иностранному лицу, не состоящему на учете в налоговых органах,  до 01.01.2019, то  исчисление  НДС налоговым агентом производится на дату перечисления указанной оплаты с применением  налоговой ставки  18/118 процента. При отгрузке указанных товаров (работ, услуг)  в счет перечисленной ранее оплаты исчисление НДС налоговым агентом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оплата за товары (работы, услуги), отгруженные до 01.01.2019, производится налоговым агентом с 01.01.2019, то учитывая, что  налоговая ставка  по НДС в размере 20 процентов  применяется в отношении товаров (работ, услуг), имущественных прав, отгруженных (выполненных, оказанных), переданных начиная с 1 января 2019 года, исчисление НДС производится налоговым агентом с применением налоговой ставки 18/118 процентов (пункт 4 статьи 164 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исчисления НДС производится налоговым агентом, указанным в пункте 3 статьи 161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 обращаем внимание на то, что  налоговые агенты, указанные в пунктах 4, 5, 5.1 и 8 статьи 161 Кодекса,  исчисление НДС в переходный период производят  в порядке, указанном  в пунктах  1, 1.1 - 1.4 настоящего письм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 Иностранные организации,  указанные  в статье 174.2 Кодек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Согласно пункту 3 статьи 174.2 </w:t>
      </w:r>
      <w:r>
        <w:rPr>
          <w:sz w:val="28"/>
          <w:szCs w:val="28"/>
        </w:rPr>
        <w:t xml:space="preserve">Кодекса (в редакции Федерального закона от 27.11.2017 № 335-ФЗ) </w:t>
      </w:r>
      <w:r>
        <w:rPr>
          <w:rFonts w:eastAsia="Calibri"/>
          <w:sz w:val="28"/>
          <w:szCs w:val="28"/>
        </w:rPr>
        <w:t xml:space="preserve">иностранные организации, оказывающие услуги в электронной форме, указанные в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данной статьи, местом реализации которых признается территория Российской Федерации, производят исчисление и уплату налога, если обязанность по уплате налога в отношении операций по реализации указанных услуг не возложена в соответствии с указанной статьей на налогового агента, то есть иностранную организацию-посредника, осуществляющую предпринимательскую деятельность с участием в расчетах непосредственно с покупателями услуг на основании договоров поручения, договоров комиссии, агентских договоров или иных аналогичных договоров с иностранными организациями.  При этом пункт 9 статьи 174.2 Кодекса  утрачивает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ышеуказанные нормы вступают в силу с 1 января 2019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Таким образом, при оказании начиная с 1 января 2019 года  </w:t>
      </w:r>
      <w:r>
        <w:rPr>
          <w:sz w:val="28"/>
          <w:szCs w:val="28"/>
        </w:rPr>
        <w:t xml:space="preserve">иностранными организациями  </w:t>
      </w:r>
      <w:r>
        <w:rPr>
          <w:rFonts w:eastAsia="Calibri"/>
          <w:sz w:val="28"/>
          <w:szCs w:val="28"/>
        </w:rPr>
        <w:t xml:space="preserve">услуг в электронной форме,  указанных в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е 1 статьи 174.2</w:t>
        </w:r>
      </w:hyperlink>
      <w:r>
        <w:rPr>
          <w:rFonts w:eastAsia="Calibri"/>
          <w:sz w:val="28"/>
          <w:szCs w:val="28"/>
        </w:rPr>
        <w:t xml:space="preserve"> Кодекса, местом реализации которых признается территория Российской Федерации,  обязанность по исчислению и уплате НДС в бюджет возлагается на </w:t>
      </w:r>
      <w:r>
        <w:rPr>
          <w:sz w:val="28"/>
          <w:szCs w:val="28"/>
        </w:rPr>
        <w:t xml:space="preserve">иностранную  организацию, независимо  от того,  кто является покупателем этих услуг, физическое или  </w:t>
      </w:r>
      <w:r>
        <w:rPr>
          <w:rFonts w:eastAsia="Calibri"/>
          <w:sz w:val="28"/>
          <w:szCs w:val="28"/>
        </w:rPr>
        <w:t>юридическое лиц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статьи 174.2 Кодекса </w:t>
      </w:r>
      <w:r>
        <w:rPr>
          <w:sz w:val="28"/>
          <w:szCs w:val="28"/>
        </w:rPr>
        <w:t xml:space="preserve">при оказании иностранными организациями услуг в электронной форме, указанных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местом реализации которых признается территория Российской Федерации (за исключением оказания таких услуг через обособленное подразделение иностранной организации, расположенное на территории Российской Федерации), налоговая база определяется как стоимость услуг с учетом суммы налога, исчисленная исходя из фактических цен их реализации.</w:t>
      </w:r>
      <w:r>
        <w:rPr>
          <w:bCs/>
          <w:sz w:val="28"/>
          <w:szCs w:val="28"/>
        </w:rPr>
        <w:t xml:space="preserve">  При  этом  моментом  определения  налоговой  базы  является   последний   день налогового периода, в котором поступила оплата (частичная оплата) таких услуг</w:t>
      </w:r>
      <w:r>
        <w:rPr>
          <w:sz w:val="28"/>
          <w:szCs w:val="28"/>
        </w:rPr>
        <w:t xml:space="preserve"> (пункт 4 статьи 174.2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ункта 5 </w:t>
      </w:r>
      <w:r>
        <w:rPr>
          <w:bCs/>
          <w:sz w:val="28"/>
          <w:szCs w:val="28"/>
        </w:rPr>
        <w:t>статьи 174.2 Кодекса</w:t>
      </w:r>
      <w:r>
        <w:rPr>
          <w:sz w:val="28"/>
          <w:szCs w:val="28"/>
        </w:rPr>
        <w:t xml:space="preserve"> (в редакции Федерального закона </w:t>
      </w:r>
      <w:r>
        <w:rPr>
          <w:bCs/>
          <w:sz w:val="28"/>
          <w:szCs w:val="28"/>
        </w:rPr>
        <w:t>от 03.08.2018 № 303-ФЗ</w:t>
      </w:r>
      <w:r>
        <w:rPr>
          <w:sz w:val="28"/>
          <w:szCs w:val="28"/>
        </w:rPr>
        <w:t xml:space="preserve">) сумма налога исчисляется иностранными организациями, подлежащими постановке на учет в налоговых органах в соответствии с </w:t>
      </w:r>
      <w:hyperlink r:id="rId15">
        <w:r>
          <w:rPr>
            <w:rStyle w:val="InternetLink"/>
            <w:sz w:val="28"/>
            <w:szCs w:val="28"/>
          </w:rPr>
          <w:t>пунктом 4.6 статьи 83</w:t>
        </w:r>
      </w:hyperlink>
      <w:r>
        <w:rPr>
          <w:sz w:val="28"/>
          <w:szCs w:val="28"/>
        </w:rPr>
        <w:t xml:space="preserve"> Кодекса, и определяется как соответствующая расчетной налоговой ставке в размере 16,67 процента процентная доля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 в случае, если  при оказании иностранными организациями услуг в электронной форме</w:t>
      </w:r>
      <w:r>
        <w:rPr>
          <w:bCs/>
          <w:sz w:val="28"/>
          <w:szCs w:val="28"/>
        </w:rPr>
        <w:t xml:space="preserve"> оплата (частичная оплата) за эти услуги поступила</w:t>
      </w:r>
      <w:r>
        <w:rPr>
          <w:sz w:val="28"/>
          <w:szCs w:val="28"/>
        </w:rPr>
        <w:t xml:space="preserve"> начиная с 01.01.2019, то налогообложение таких услуг производится  иностранными организациями с учетом следующих особеннос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слуги  в электронной форме оказаны до 01.01.2019, то исчисление  НДС производится  по расчетной налоговой ставке в размере 15,25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слуги  в электронной форме оказаны начиная с 01.01.2019, то исчисление  НДС производится  по расчетной налоговой ставке в размере 16,67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, если  оплата (частичная оплата) </w:t>
      </w:r>
      <w:r>
        <w:rPr>
          <w:sz w:val="28"/>
          <w:szCs w:val="28"/>
        </w:rPr>
        <w:t xml:space="preserve">получена  иностранными организациями до 01.01.2019  </w:t>
      </w:r>
      <w:r>
        <w:rPr>
          <w:bCs/>
          <w:sz w:val="28"/>
          <w:szCs w:val="28"/>
        </w:rPr>
        <w:t xml:space="preserve">в счет </w:t>
      </w:r>
      <w:r>
        <w:rPr>
          <w:sz w:val="28"/>
          <w:szCs w:val="28"/>
        </w:rPr>
        <w:t>оказания  услуг в электронной форме начиная с  указанной даты,  исчисление НДС иностранными организациями  не производится.</w:t>
      </w:r>
      <w:r>
        <w:rPr>
          <w:bCs/>
          <w:sz w:val="28"/>
          <w:szCs w:val="28"/>
        </w:rPr>
        <w:t xml:space="preserve"> В этом случае  обязанности  по исчислению и уплате в бюджет НДС возлагаются на покупателя - </w:t>
      </w:r>
      <w:r>
        <w:rPr>
          <w:sz w:val="28"/>
          <w:szCs w:val="28"/>
        </w:rPr>
        <w:t>организацию (индивидуального  предпринимателя</w:t>
      </w:r>
      <w:r>
        <w:rPr>
          <w:bCs/>
          <w:sz w:val="28"/>
          <w:szCs w:val="28"/>
        </w:rPr>
        <w:t>),  являющуюся  налоговым  агент</w:t>
      </w:r>
      <w:r>
        <w:rPr>
          <w:sz w:val="28"/>
          <w:szCs w:val="28"/>
        </w:rPr>
        <w:t xml:space="preserve">ом (пункт 9 статьи 174.2 Кодекса). </w:t>
      </w:r>
      <w:r>
        <w:rPr>
          <w:bCs/>
          <w:sz w:val="28"/>
          <w:szCs w:val="28"/>
        </w:rPr>
        <w:t xml:space="preserve">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ее письмо согласовано с Минфином России.</w:t>
        <w:tab/>
      </w:r>
    </w:p>
    <w:p>
      <w:pPr>
        <w:pStyle w:val="Head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ведите настоящее письмо до нижестоящих налоговых органов и налогоплательщ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сове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3 класса </w:t>
        <w:tab/>
        <w:tab/>
        <w:t xml:space="preserve">                                              Д.С. С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>Дум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4-04-76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9B954D1DCB955702385D9DF8693ECA7CC7CC14B6923DCCE2624FB09GCCCI" TargetMode="External"/><Relationship Id="rId3" Type="http://schemas.openxmlformats.org/officeDocument/2006/relationships/hyperlink" Target="consultantplus://offline/ref=6E41AA3E428E70C75230FE40D4339E8AC40B4F3C39EA066843879FF09CFF6008C03262DB62BAc4Z2L" TargetMode="External"/><Relationship Id="rId4" Type="http://schemas.openxmlformats.org/officeDocument/2006/relationships/hyperlink" Target="consultantplus://offline/ref=77457BBFEF03BCFE97D8B62F23ADEC4F2DD9B9A4D315296A652731B3554DC781E99D75D04EWAV9M" TargetMode="External"/><Relationship Id="rId5" Type="http://schemas.openxmlformats.org/officeDocument/2006/relationships/hyperlink" Target="consultantplus://offline/ref=77457BBFEF03BCFE97D8B62F23ADEC4F2DD9B9A4D315296A652731B3554DC781E99D75D647AA5EE2W7V4M" TargetMode="External"/><Relationship Id="rId6" Type="http://schemas.openxmlformats.org/officeDocument/2006/relationships/hyperlink" Target="consultantplus://offline/ref=55E61FAAAE435E8ABC15477F329DD710FA843764A6BE3CAB5DDD633F831C49DEDFB1333DDAC23C3EGB6BM" TargetMode="External"/><Relationship Id="rId7" Type="http://schemas.openxmlformats.org/officeDocument/2006/relationships/hyperlink" Target="consultantplus://offline/ref=192011680AAE854F774E41179794524C194018D0494FB0391F499F645F953E94B023F5B50A3Bs5C5N" TargetMode="External"/><Relationship Id="rId8" Type="http://schemas.openxmlformats.org/officeDocument/2006/relationships/hyperlink" Target="consultantplus://offline/ref=192011680AAE854F774E41179794524C194018D0494FB0391F499F645F953E94B023F5B50A3Bs5CAN" TargetMode="External"/><Relationship Id="rId9" Type="http://schemas.openxmlformats.org/officeDocument/2006/relationships/hyperlink" Target="consultantplus://offline/ref=802B7C9370D41F1047ABDC7BD8C3E55987A25EE48BA69615827F3847C2E277FAC2C4C066A05D928Eq9Z8K" TargetMode="External"/><Relationship Id="rId10" Type="http://schemas.openxmlformats.org/officeDocument/2006/relationships/hyperlink" Target="consultantplus://offline/ref=802B7C9370D41F1047ABDC7BD8C3E55987A25EE48BA69615827F3847C2E277FAC2C4C066A05D928Eq9ZAK" TargetMode="External"/><Relationship Id="rId11" Type="http://schemas.openxmlformats.org/officeDocument/2006/relationships/hyperlink" Target="consultantplus://offline/ref=802B7C9370D41F1047ABDC7BD8C3E55987A25EE48BA69615827F3847C2E277FAC2C4C063A6q5Z8K" TargetMode="External"/><Relationship Id="rId12" Type="http://schemas.openxmlformats.org/officeDocument/2006/relationships/hyperlink" Target="consultantplus://offline/ref=C56AB53CC7B9914AA01D668A7E0EC83B6C9F44B94E521666BBE250D8410F55C02994F866F34650N444O" TargetMode="External"/><Relationship Id="rId13" Type="http://schemas.openxmlformats.org/officeDocument/2006/relationships/hyperlink" Target="consultantplus://offline/ref=35F66FEC42138A3C19BC4A8FDFF6724BC0E8DA7B8607024BB83123502116933793D12265ED529ET1b5O" TargetMode="External"/><Relationship Id="rId14" Type="http://schemas.openxmlformats.org/officeDocument/2006/relationships/hyperlink" Target="consultantplus://offline/ref=2859C64AC7EDB1D340E6A95C6F942539B7DEA8ADBE00A71D3AD4F3B389A3858393BE43BEE027DEJE02O" TargetMode="External"/><Relationship Id="rId15" Type="http://schemas.openxmlformats.org/officeDocument/2006/relationships/hyperlink" Target="consultantplus://offline/ref=38F65E4354439572EA00FE718142605657454A66D1AFA0681494CE2EB64679C5F06C157BCA0CaDl8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7:00Z</dcterms:created>
  <dc:creator>CN=Дмитрий Селеверстов/OU=ЦА/O=МНС</dc:creator>
  <dc:description/>
  <cp:keywords/>
  <dc:language>en-US</dc:language>
  <cp:lastModifiedBy>Костров Дмитрий Александрович</cp:lastModifiedBy>
  <cp:lastPrinted>2018-10-10T20:20:00Z</cp:lastPrinted>
  <dcterms:modified xsi:type="dcterms:W3CDTF">2018-10-25T13:06:00Z</dcterms:modified>
  <cp:revision>19</cp:revision>
  <dc:subject>07.01.1. Бланки документов</dc:subject>
  <dc:title>СПРАВОЧНИК IP-ТЕЛЕФОНОВ</dc:title>
</cp:coreProperties>
</file>