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к приказу ФНС России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от « </w:t>
      </w:r>
      <w:r>
        <w:rPr>
          <w:u w:val="single"/>
        </w:rPr>
        <w:t xml:space="preserve">11 </w:t>
      </w:r>
      <w:r>
        <w:rPr/>
        <w:t>»__</w:t>
      </w:r>
      <w:r>
        <w:rPr>
          <w:u w:val="single"/>
        </w:rPr>
        <w:t>07</w:t>
      </w:r>
      <w:r>
        <w:rPr>
          <w:u w:val="single"/>
          <w:lang w:val="en-US"/>
        </w:rPr>
        <w:t xml:space="preserve">  </w:t>
      </w:r>
      <w:r>
        <w:rPr/>
        <w:t>_2017 г.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u w:val="single"/>
          <w:lang w:val="en-US"/>
        </w:rPr>
      </w:pPr>
      <w:r>
        <w:rPr/>
        <w:t>№</w:t>
      </w:r>
      <w:r>
        <w:rPr>
          <w:lang w:val="en-US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ММВ-7-3/544</w:t>
      </w:r>
      <w:r>
        <w:rPr>
          <w:u w:val="single"/>
          <w:lang w:val="en-US"/>
        </w:rPr>
        <w:t>@</w:t>
      </w:r>
    </w:p>
    <w:p>
      <w:pPr>
        <w:pStyle w:val="14"/>
        <w:ind w:left="0" w:right="397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14"/>
        <w:ind w:left="0" w:right="39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заявления на получение патента </w:t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 Настоящий формат описывает требования к XML файлам передачи заявления на получение патента (по форме № 26.5-1) в налоговые органы в электронной форме (далее – файл обмена).</w:t>
      </w:r>
    </w:p>
    <w:p>
      <w:pPr>
        <w:pStyle w:val="Style15"/>
        <w:rPr/>
      </w:pPr>
      <w:r>
        <w:rPr>
          <w:sz w:val="28"/>
          <w:szCs w:val="28"/>
        </w:rPr>
        <w:t>2. Номер версии настоящего формата 5.07, часть ХCII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SR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ZPUSN</w:t>
      </w:r>
      <w:r>
        <w:rPr>
          <w:rFonts w:eastAsia="SimSun;宋体"/>
          <w:szCs w:val="28"/>
        </w:rPr>
        <w:t>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SR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ZPUSN</w:t>
      </w:r>
      <w:r>
        <w:rPr>
          <w:rFonts w:eastAsia="SimSun;宋体"/>
          <w:sz w:val="28"/>
          <w:szCs w:val="28"/>
        </w:rPr>
        <w:t>_1_092_00_05_07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5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4552950" cy="639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7 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0010 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ление на получение пат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ПУС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397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индивидуальный предприним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индивидуальный предприниматель (НП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ГРНИ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И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(места пребывания) в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– индивидуальный предприниматель   |</w:t>
              <w:br/>
              <w:t>2 – представитель индивидуального предпринимател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представ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Подп&gt;=2</w:t>
            </w:r>
            <w:r>
              <w:rPr>
                <w:szCs w:val="22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индивидуального предприним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6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Сведения о представителе индивидуального предпринимателя (СвПре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и реквизиты документа, подтверждающего полномочия представителя индивидуального предприним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явление на получение патента (ЗПУСН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месяцев, на которое индивидуальный предприниматель просит выдать пат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Ме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 от 01 до 12 в пределах календарного года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чала действия пат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НачП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наличии элемента ОГРНИП (из таблицы 4.4)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Наименование установленного законом субъекта Российской Федерации вида предпринимательск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код установленного законом субъекта Российской Федерации вида предпринимательск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привлечения наемных работников для осуществления указанного вида предпринимательск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Наем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 xml:space="preserve">1 – с </w:t>
            </w:r>
            <w:r>
              <w:rPr>
                <w:szCs w:val="22"/>
              </w:rPr>
              <w:t>привлечением наемных работников, в том числе по договорам гражданско-правового характера</w:t>
            </w:r>
            <w:r>
              <w:rPr/>
              <w:t xml:space="preserve"> 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 xml:space="preserve">2 – без </w:t>
            </w:r>
            <w:r>
              <w:rPr>
                <w:szCs w:val="22"/>
              </w:rPr>
              <w:t>привлечения наемных работников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няя численность наемных работников или 0, если наемные работники не привлекают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лНаем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меняемая индивидуальным предпринимателем налоговая ставка, установленная законом субъекта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сылка на норму закона субъекта Российской Федерации, которым установлена налоговая став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кСубРФ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месте осуществления предпринимательской деятельности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транспортных средствах, используемых при осуществлении видов предпринимательской деятельности, указанных в подпунктах 10, 11, 32 и 33 пункта 2 статьи 346.43 Налогового кодекса Российской Федерации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по каждому объекту, используемому при осуществлении видов предпринимательской деятельности, указанных в подпунктах 19, 45, 46 и 47 пункта 2 статьи 346.43 Налогового кодекса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МестПД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ТСДеят1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бДеят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9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месте осуществления предпринимательской деятельности (СвМестП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 места осуществления предпринимательск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 приложением № 2 «Субъекты Российской Федерации» к Порядку заполнения формы заявления на получение патента (далее – Порядок)</w:t>
            </w:r>
          </w:p>
        </w:tc>
      </w:tr>
      <w:tr>
        <w:trPr>
          <w:trHeight w:val="1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 по месту осуществления предпринимательской деятельности, выбранного индивидуальным предпринимателем для постановки на учет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осуществления предпринимательск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Учет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Об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ОК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4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транспортных средствах, используемых при осуществлении видов предпринимательской деятельности, указанных в подпунктах 10, 11, 32 и 33 пункта 2 статьи 346.43 Налогового кодекса Российской Федерации (СвТСДеят1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 места осуществления предпринимательск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 приложением № 2 «Субъекты Российской Федерации» к Порядку </w:t>
            </w:r>
          </w:p>
        </w:tc>
      </w:tr>
      <w:tr>
        <w:trPr>
          <w:trHeight w:val="1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 по месту осуществления предпринимательской деятельности, выбранного индивидуальным предпринимателем для постановки на уч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У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транспортном средстве по типу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транспортном средстве по типу транспортного средства (КодТС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типа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 xml:space="preserve">01 – автомобильный транспорт по перевозке грузов 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 xml:space="preserve">02 – автомобильный транспорт по перевозке пассажиров 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 xml:space="preserve">03 – водный транспорт по перевозке пассажиров   | 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04 – водный транспорт по перевозке грузов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транспортном средстве по марке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транспортном средстве по марке транспортного средства (СведТС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номер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Ном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рка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ка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знак транспортного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Знак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узоподъемность транспортного средства в тоннах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посадочных 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ГрузТС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КолПосад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каждому объекту, используемому при осуществлении видов предпринимательской деятельности, указанных в подпунктах 19, 45, 46 и 47 пункта 2 статьи 346.43 Налогового кодекса Российской Федерации (СвОбДеят2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 места осуществления предпринимательск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 в соответствии с приложением № 2 «Субъекты Российской Федерации» к Порядку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 по месту осуществления предпринимательской деятельности, выбранного индивидуальным предпринимателем для постановки на уч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У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бъекте, используемом для осуществления предпринимательск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бъекте, используемом для осуществления предпринимательской деятельности (СведОбъек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объ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5 – жилое  помещение   |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6 – нежилое помещение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7 – дача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8 – земельный участок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9 – магазин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0 – павильон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1 – розничный рынок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2 – ярмарка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3 – киоск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4 – палатка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5 – торговый автомат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6 – автомобиль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7 – автолавка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8 – автомагазин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9 – тонар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0 – автоприцеп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1 – передвижной торговый автомат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2 – разносная торговля (торговля с рук, лотка, из корзин и ручных тележек)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3 – ресторан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4 – бар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5 – кафе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6 – столовая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7 – закусочная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8 – услуги питания предприятий других типов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9 – объект организации общественного питания, не имеющий зала обслуживания посетителей</w:t>
            </w:r>
          </w:p>
        </w:tc>
      </w:tr>
      <w:tr>
        <w:trPr>
          <w:trHeight w:val="1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бъ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 – площадь сдаваемого в аренду объекта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 – площадь объекта стационарной торговой сети, имеющего торговый зал (магазина, павильона)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3 – площадь торгового зала по объекту организации торговли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4 – площадь торгового места в объекте стационарной торговой сети, не имеющем торгового зала (в розничном рынке, ярмарке, киоске)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5 – площадь объекта организации общественного питания (ресторана, бара, кафе, столовой, закусочной), имеющего зал обслуживания посетителей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6 – площадь зала обслуживания посетителей по объекту организации общественного питания  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7 – площадь объекта организации общественного питания, не имеющего зала обслуживания посетителей (киоска, палатки, магазина (отдела) кулинарии при ресторанах, барах, кафе, столовых, закусочных и других аналогичных точках общественного питания)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ощадь объ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ощ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8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объекта, используемого для осуществления предпринимательск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НОб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4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, за исключением случая, когда &lt;КодОбъект&gt; принимает значение из диапазона от 16 до 22 и 29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не применяется, если &lt;КодОбъект&gt; принимает значение из диапазона от 16 до 22 или 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 приложением № 2 «Субъекты Российской Федерации» к Порядку 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6"/>
        <w:gridCol w:w="1208"/>
        <w:gridCol w:w="1208"/>
        <w:gridCol w:w="1910"/>
        <w:gridCol w:w="4956"/>
      </w:tblGrid>
      <w:tr>
        <w:trPr>
          <w:tblHeader w:val="true"/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4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5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Style3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110">
    <w:name w:val="1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6:00Z</dcterms:created>
  <dc:creator>Иванов</dc:creator>
  <dc:description/>
  <cp:keywords/>
  <dc:language>en-US</dc:language>
  <cp:lastModifiedBy>Горбунова Виктория Владимировна</cp:lastModifiedBy>
  <cp:lastPrinted>2017-05-29T12:06:00Z</cp:lastPrinted>
  <dcterms:modified xsi:type="dcterms:W3CDTF">2017-09-28T08:57:00Z</dcterms:modified>
  <cp:revision>4</cp:revision>
  <dc:subject/>
  <dc:title>УТВЕРЖДЕН</dc:title>
</cp:coreProperties>
</file>