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 xml:space="preserve">Формат представления </w:t>
      </w:r>
      <w:r>
        <w:rPr>
          <w:b/>
        </w:rPr>
        <w:t xml:space="preserve">запроса на предоставление сведений, составляющих налоговую тайну, признанных общедоступными в соответствии с пунктом 1 статьи 102 Налогового кодекса Российской Федерации </w:t>
      </w:r>
      <w:r>
        <w:rPr>
          <w:b/>
          <w:szCs w:val="28"/>
        </w:rPr>
        <w:t>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 xml:space="preserve">требования к XML файлам </w:t>
      </w:r>
      <w:r>
        <w:rPr>
          <w:sz w:val="28"/>
          <w:szCs w:val="28"/>
        </w:rPr>
        <w:t xml:space="preserve">(далее – файл обмена) </w:t>
      </w:r>
      <w:r>
        <w:rPr>
          <w:rFonts w:eastAsia="SimSun;宋体"/>
          <w:sz w:val="28"/>
          <w:szCs w:val="28"/>
        </w:rPr>
        <w:t xml:space="preserve">передачи в налоговые органы </w:t>
      </w:r>
      <w:r>
        <w:rPr>
          <w:sz w:val="28"/>
          <w:szCs w:val="28"/>
        </w:rPr>
        <w:t xml:space="preserve">запроса на предоставление сведений, составляющих налоговую тайну, признанных общедоступными в соответствии с пунктом 1 статьи 102 Налогового кодекса Российской Федерации </w:t>
      </w:r>
      <w:r>
        <w:rPr>
          <w:rFonts w:eastAsia="SimSun;宋体"/>
          <w:sz w:val="28"/>
          <w:szCs w:val="28"/>
        </w:rPr>
        <w:t>в электронной форме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1, часть </w:t>
      </w:r>
      <w:r>
        <w:rPr/>
        <w:t>DCCCLXVIII</w:t>
      </w:r>
      <w:r>
        <w:rPr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IU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ZAPPRNT</w:t>
      </w:r>
      <w:r>
        <w:rPr>
          <w:rFonts w:eastAsia="SimSun;宋体"/>
          <w:szCs w:val="28"/>
        </w:rPr>
        <w:t>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Cs w:val="28"/>
          <w:lang w:val="en-US"/>
        </w:rPr>
        <w:t>IU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ZAPRPRNT</w:t>
      </w:r>
      <w:r>
        <w:rPr>
          <w:rFonts w:eastAsia="SimSun;宋体"/>
          <w:sz w:val="28"/>
          <w:szCs w:val="28"/>
        </w:rPr>
        <w:t>_1_868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5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5286375" cy="738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9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89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51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1  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blHeader w:val="true"/>
          <w:trHeight w:val="9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документа по КНД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10070  </w:t>
            </w:r>
          </w:p>
        </w:tc>
      </w:tr>
      <w:tr>
        <w:trPr>
          <w:trHeight w:val="51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2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СОН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я в соответствии с классификатором «Система обозначений налоговых органов» 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заявителе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41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</w:t>
            </w:r>
          </w:p>
        </w:tc>
      </w:tr>
      <w:tr>
        <w:trPr>
          <w:trHeight w:val="551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рос на предоставление сведений, составляющих налоговую тайну, признанных общедоступными в соответствии с пунктом 1 статьи 102 Налогового кодекса Российской Федераци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прПрСв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явителе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blHeader w:val="true"/>
          <w:trHeight w:val="9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явитель – организация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явитель - физическое лицо, зарегистрированное в качестве индивидуального предпринимателя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явитель - физическое лицо, не являющееся индивидуальным предпринимателе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ИП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5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blHeader w:val="true"/>
          <w:trHeight w:val="9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физическое лицо, зарегистрированное в качестве индивидуального предпринимателя (НП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blHeader w:val="true"/>
          <w:trHeight w:val="9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 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индивидуального предпринимателя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4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- физическое лицо, не являющееся индивидуальным предпринимателем (Н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blHeader w:val="true"/>
          <w:trHeight w:val="9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4 </w:t>
            </w:r>
          </w:p>
        </w:tc>
      </w:tr>
      <w:tr>
        <w:trPr>
          <w:trHeight w:val="342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 xml:space="preserve">ИНН физического лица   </w:t>
            </w:r>
            <w:r>
              <w:rPr>
                <w:szCs w:val="22"/>
              </w:rPr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 физического лица, не являющегося индивидуальным предпринимателе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УдЛичнФЛСТип&gt;. Состав элемента представлен в таблице 4.15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blHeader w:val="true"/>
          <w:trHeight w:val="9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- заявитель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представитель заявителя  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&lt;ПрПодп&gt;=2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&lt;ПрПодп&gt;=1 и наличие &lt;НПЮЛ&gt; </w:t>
            </w:r>
          </w:p>
        </w:tc>
      </w:tr>
      <w:tr>
        <w:trPr>
          <w:trHeight w:val="51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&lt;ПрПодп&gt;=2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blHeader w:val="true"/>
          <w:trHeight w:val="9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27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 реквизиты документа, подтверждающего полномочия представителя налогоплательщика (плательщика страховых взносов)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107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Запрос на предоставление сведений, составляющих налоговую тайну, признанных общедоступными в соответствии с пунктом 1 статьи 102 Налогового кодекса Российской Федерации (ЗапрПрСв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blHeader w:val="true"/>
          <w:trHeight w:val="9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начала периода, за который просят предоставить сведения, составляющие налоговую тайну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Нач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76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кончания периода, за который просят предоставить сведения, составляющие налоговую тайну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Кон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02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ы сведений, составляющих в соответствии со статьей 102 Налогового кодекса Российской Федерации налоговую тайну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С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К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100 - сведения о физическом лице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200 - сведения об организаци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300 - сведения из бухгалтерской (финансовой) отчетности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400 - сведения о счетах в банках и лицевых счетах, движениях денежных средств по счетам в банках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500 - сведения, полученные по результатам налогового контроля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600 - сведения о сумме налога (авансового платежа), сбора, страховых взносов, исчисленных организации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700 - сведения о сумме налога (авансового платежа), сбора, страховых взносов, исчисленных индивидуальному предпринимателю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800 - сведения о сумме налога (авансового платежа), сбора, страховых взносов, исчисленных физическому лицу, не являющемуся </w:t>
              <w:br/>
              <w:t>индивидуальным предпринимателем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0900 - сведения о сумме налога, подлежащей возмещению из бюджета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00 - сведения об объектах налогообложения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00 - сведения из налоговых деклараций (расчетов)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00 - сведения о доходах физических лиц | 1300 - сведения о страховых взносах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00 - иное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Сведения о налогоплательщике (плательщике страховых взносов), в отношении которого запрашиваются сведения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Приз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202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FF0000"/>
              </w:rPr>
              <w:t>Сведения о налогоплательщике (плательщике страховых взносов), в отношении которого запрашиваются сведения</w:t>
            </w:r>
            <w:r>
              <w:rPr>
                <w:b/>
                <w:bCs/>
              </w:rPr>
              <w:t xml:space="preserve"> (СвНППриз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blHeader w:val="true"/>
          <w:trHeight w:val="9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(плательщик страховых взносов) – организация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(плательщик страховых взносов) - физическое лицо, зарегистрированное в качестве индивидуального предпринимателя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(плательщик страховых взносов) - физическое лицо, не являющееся индивидуальным предпринимателе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ИП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1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2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1</w:t>
            </w:r>
          </w:p>
        </w:tc>
      </w:tr>
      <w:tr>
        <w:trPr>
          <w:trHeight w:val="223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(плательщик страховых взносов) - 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blHeader w:val="true"/>
          <w:trHeight w:val="9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2</w:t>
            </w:r>
          </w:p>
        </w:tc>
      </w:tr>
      <w:tr>
        <w:trPr>
          <w:trHeight w:val="421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(плательщик страховых взносов) - физическое лицо, зарегистрированное в качестве индивидуального предпринимателя (НП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blHeader w:val="true"/>
          <w:trHeight w:val="9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 </w:t>
            </w:r>
          </w:p>
        </w:tc>
      </w:tr>
      <w:tr>
        <w:trPr>
          <w:trHeight w:val="51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индивидуального предпринимателя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4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13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(плательщик страховых взносов) - физическое лицо, не являющееся индивидуальным предпринимателем (НП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blHeader w:val="true"/>
          <w:trHeight w:val="9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4 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физического лица </w:t>
            </w:r>
            <w:r>
              <w:rPr>
                <w:lang w:val="en-US"/>
              </w:rPr>
              <w:t>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 физического лица, не являющегося индивидуальным предпринимателе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дЛич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УдЛичнФЛСТип&gt;. Состав элемента представлен в таблице 4.15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blHeader w:val="true"/>
          <w:trHeight w:val="9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5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, удостоверяющем личность (сокращенный) (УдЛичнФЛС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53"/>
        <w:gridCol w:w="1208"/>
        <w:gridCol w:w="1208"/>
        <w:gridCol w:w="1911"/>
        <w:gridCol w:w="4845"/>
      </w:tblGrid>
      <w:tr>
        <w:trPr>
          <w:tblHeader w:val="true"/>
          <w:trHeight w:val="9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, удостоверяющего личност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СПДУЛ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1 – паспорт гражданина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03 – свидетельство о рожден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07 – военный билет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08 – временное удостоверение, выданное взамен военного билета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0 – паспорт иностранного гражданина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1 –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2 – вид на жительство в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3 – удостоверение беженца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4 – временное удостоверение личности гражданина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5 – разрешение на временное проживание в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18 – свидетельство о предоставлении временного убежища на территории Российской Федерации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3 – свидетельство о рождении, выданное уполномоченным органом иностранного государства |</w:t>
            </w:r>
          </w:p>
          <w:p>
            <w:pPr>
              <w:pStyle w:val="Normal"/>
              <w:ind w:left="284" w:hanging="284"/>
              <w:jc w:val="left"/>
              <w:rPr>
                <w:szCs w:val="22"/>
              </w:rPr>
            </w:pPr>
            <w:r>
              <w:rPr>
                <w:szCs w:val="22"/>
              </w:rPr>
              <w:t>24 – удостоверение личности военнослужащего Российской Федерации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91 – иные документы</w:t>
            </w:r>
          </w:p>
        </w:tc>
      </w:tr>
      <w:tr>
        <w:trPr>
          <w:trHeight w:val="51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ПДУЛШТип&gt;  </w:t>
            </w:r>
          </w:p>
        </w:tc>
      </w:tr>
      <w:tr>
        <w:trPr>
          <w:trHeight w:val="510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документа, удостоверяющего личность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7:00Z</dcterms:created>
  <dc:creator>Иванов</dc:creator>
  <dc:description/>
  <cp:keywords/>
  <dc:language>en-US</dc:language>
  <cp:lastModifiedBy>Родина Олеся Ивановна</cp:lastModifiedBy>
  <cp:lastPrinted>2016-10-11T11:58:00Z</cp:lastPrinted>
  <dcterms:modified xsi:type="dcterms:W3CDTF">2017-04-19T11:36:00Z</dcterms:modified>
  <cp:revision>4</cp:revision>
  <dc:subject/>
  <dc:title>УТВЕРЖДЕН</dc:title>
</cp:coreProperties>
</file>