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октябрь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36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33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41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41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41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24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96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06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94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6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6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6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53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23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24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43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5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5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5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41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62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30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8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28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28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28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00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15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68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74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6:00Z</dcterms:created>
  <dc:creator>userpc</dc:creator>
  <dc:description/>
  <dc:language>en-US</dc:language>
  <cp:lastModifiedBy>Гришин Алексей Евгеньевич</cp:lastModifiedBy>
  <cp:lastPrinted>2012-04-10T12:32:00Z</cp:lastPrinted>
  <dcterms:modified xsi:type="dcterms:W3CDTF">2015-11-16T07:46:00Z</dcterms:modified>
  <cp:revision>2</cp:revision>
  <dc:subject/>
  <dc:title>Приложение</dc:title>
</cp:coreProperties>
</file>