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9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</w:tblGrid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bookmarkStart w:id="0" w:name="sub_1000"/>
            <w:bookmarkEnd w:id="0"/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 приказу ФНС Рос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0.05.2020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№  </w:t>
            </w:r>
            <w:r>
              <w:rPr>
                <w:u w:val="single"/>
              </w:rPr>
              <w:t>ЕД-7-4/334</w:t>
            </w:r>
            <w:r>
              <w:rPr>
                <w:u w:val="single"/>
                <w:lang w:val="en-US"/>
              </w:rPr>
              <w:t>@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государственных гражданских служащих (граждан),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ых в кадровый резерв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шен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ин Кирил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Максим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 Роман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буков Игорь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Рома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ов Владими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яинова И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Роман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о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хина Натал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джи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Юл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ева Анастасия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еев Искандер Талг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гов Витал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л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Роман Дерен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Ром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а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Алексей Всеволо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Ольг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Виктор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 Татья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ушкина Мария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Михаи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ич 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евич Ольг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чная Еле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ук Е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аси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Ксен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3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никова Ольг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 Крист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шакова Ольг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ай Юли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 Ве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лексей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Надежд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Светл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к Олег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Дина Домен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ин Макс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льг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уто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ендик И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сов Курбанмурат Аманмура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кин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урко Анатол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итова Арюна Тумэ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Анастасия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ько Ксен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яшкин Олег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ова Дина Хам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Андр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Арте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ако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нко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ук Евген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лец Окса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нко Анаста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н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Наталь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 Антон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М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бян Усо Саман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ава Ларис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Алис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 Ег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4.05.202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12:00Z</dcterms:created>
  <dc:creator>User</dc:creator>
  <dc:description/>
  <cp:keywords/>
  <dc:language>en-US</dc:language>
  <cp:lastModifiedBy>Костров Дмитрий Александрович</cp:lastModifiedBy>
  <cp:lastPrinted>2020-05-20T11:29:00Z</cp:lastPrinted>
  <dcterms:modified xsi:type="dcterms:W3CDTF">2020-06-04T08:46:00Z</dcterms:modified>
  <cp:revision>5</cp:revision>
  <dc:subject/>
  <dc:title>Об  организационно-штатных мероприятиях центрального аппарата ФНС России</dc:title>
</cp:coreProperties>
</file>