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риказ ФНС России от 01.07.2008 N ММ-3-6/297@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ИНФОРМАЦИОННОГО ВЗАИМОДЕЙСТВИЯ</w:t>
      </w:r>
    </w:p>
    <w:p>
      <w:pPr>
        <w:pStyle w:val="ConsPlusTitle"/>
        <w:widowControl/>
        <w:jc w:val="center"/>
        <w:rPr/>
      </w:pPr>
      <w:r>
        <w:rPr/>
        <w:t>НАЛОГОВЫХ ОРГАНОВ ПРИ ОБМЕНЕ ИНФОРМАЦИЕЙ ОБ ОТКРЫТИИ</w:t>
      </w:r>
    </w:p>
    <w:p>
      <w:pPr>
        <w:pStyle w:val="ConsPlusTitle"/>
        <w:widowControl/>
        <w:jc w:val="center"/>
        <w:rPr/>
      </w:pPr>
      <w:r>
        <w:rPr/>
        <w:t>ИЛИ О ЗАКРЫТИИ СЧЕТА, ОБ ИЗМЕНЕНИИ РЕКВИЗИТОВ СЧЕТА</w:t>
      </w:r>
    </w:p>
    <w:p>
      <w:pPr>
        <w:pStyle w:val="ConsPlusTitle"/>
        <w:widowControl/>
        <w:jc w:val="center"/>
        <w:rPr/>
      </w:pPr>
      <w:r>
        <w:rPr/>
        <w:t>ОРГАНИЗАЦИИ, ИНДИВИДУАЛЬНОГО ПРЕДПРИНИМАТЕЛЯ, НОТАРИУСА,</w:t>
      </w:r>
    </w:p>
    <w:p>
      <w:pPr>
        <w:pStyle w:val="ConsPlusTitle"/>
        <w:widowControl/>
        <w:jc w:val="center"/>
        <w:rPr/>
      </w:pPr>
      <w:r>
        <w:rPr/>
        <w:t>ЗАНИМАЮЩЕГОСЯ ЧАСТНОЙ ПРАКТИКОЙ, И АДВОКАТА, УЧРЕДИВШЕГО</w:t>
      </w:r>
    </w:p>
    <w:p>
      <w:pPr>
        <w:pStyle w:val="ConsPlusTitle"/>
        <w:widowControl/>
        <w:jc w:val="center"/>
        <w:rPr/>
      </w:pPr>
      <w:r>
        <w:rPr/>
        <w:t>АДВОКАТСКИЙ КАБИНЕТ, ПОСТУПАЮЩЕЙ ОТ БАНКОВ В ЭЛЕКТРОННОМ</w:t>
      </w:r>
    </w:p>
    <w:p>
      <w:pPr>
        <w:pStyle w:val="ConsPlusTitle"/>
        <w:widowControl/>
        <w:jc w:val="center"/>
        <w:rPr/>
      </w:pPr>
      <w:r>
        <w:rPr/>
        <w:t>ВИДЕ ИЛИ НА БУМАЖНОМ НОСИТЕЛЕ, И СООТВЕТСТВУЮЩИХ</w:t>
      </w:r>
    </w:p>
    <w:p>
      <w:pPr>
        <w:pStyle w:val="ConsPlusTitle"/>
        <w:widowControl/>
        <w:jc w:val="center"/>
        <w:rPr/>
      </w:pPr>
      <w:r>
        <w:rPr/>
        <w:t>ФОРМ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оложения Центрального банка Российской Федерации от 07.09.2007 N 311-П "О порядке сообщения банком в электронном виде налоговому органу об открытии или о закрытии счета, об изменении реквизитов счета" ("Вестник Банка России", 2007, N 58; зарегистрировано в Министерстве юстиции Российской Федерации 08.10.2007, N 10265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информационного взаимодействия налоговых органов при обмене информацией об открытии или о закрытии счета, об изменении реквизитов счета организации, индивидуального предпринимателя, нотариуса, занимающегося частной практикой, и адвоката, учредившего адвокатский кабинет, поступающей от банков в электронном виде или на бумажном носителе (далее - Порядок), согласно Приложению N 1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формы документов, формируемых налоговыми органами на основании сообщений банка об открытии (закрытии) счета, об изменении реквизитов счета:</w:t>
      </w:r>
    </w:p>
    <w:p>
      <w:pPr>
        <w:pStyle w:val="Normal"/>
        <w:autoSpaceDE w:val="false"/>
        <w:ind w:firstLine="540"/>
        <w:jc w:val="both"/>
        <w:rPr/>
      </w:pPr>
      <w:r>
        <w:rPr/>
        <w:t>форму "Уведомление об открытии (закрытии) счета" согласно Приложению N 2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>форму "Уведомление об изменении реквизитов счета" согласно Приложению N 3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>форму "Извещение о принятии сообщения банка об открытии или о закрытии счета, об изменении реквизитов счета" согласно Приложению N 4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>форму "Извещение об ошибках в сообщении банка об открытии или о закрытии счета, об изменении реквизитов счета" согласно Приложению N 5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 формы документов, указанные в пункте 2 настоящего Приказа, используются при информационном взаимодействии налоговых органов при обмене информацией об открытии или о закрытии счета, об изменении реквизитов счета организации, индивидуального предпринимателя, нотариуса, занимающегося частной практикой, и адвоката, учредившего адвокатский кабинет, поступающей от банков в электронном виде или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4. Признать утратившим силу пункт 1.1 Приказа МНС России от 30.06.2004 N САЭ-3-24/401@ "О введении в промышленную эксплуатацию программно-технического комплекса "Банковские счета", приложение N 1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5. Управлениям Федеральной налоговой службы по субъектам Российской Федерации довести настоящий Приказ до нижестоящих налогов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6. Управлению информатизации (В.В. Ряснов), Межрегиональной инспекции Федеральной налоговой службы по централизованной обработке данных (И.А. Мирошникова), межрегиональным инспекциям Федеральной налоговой службы по крупнейшим налогоплательщикам и управлениям Федеральной налоговой службы по субъектам Российской Федерации обеспечить применение настоящего Приказа.</w:t>
      </w:r>
    </w:p>
    <w:p>
      <w:pPr>
        <w:pStyle w:val="Normal"/>
        <w:autoSpaceDE w:val="false"/>
        <w:ind w:firstLine="540"/>
        <w:jc w:val="both"/>
        <w:rPr/>
      </w:pPr>
      <w:r>
        <w:rPr/>
        <w:t>7. Управлению информатизации (В.В. Ряснов), ФГУП "ГНИВЦ ФНС России" (И.Н. Задворнов) в установленном порядке обеспечить доработку программных средств, необходимых при информационном взаимодействии налоговых органов, согласно Порядку, утвержденному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 исполнения настоящего Приказа возложить на заместителя руководителя Федеральной налоговой службы Д.А. Чушки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 Федеральной</w:t>
      </w:r>
    </w:p>
    <w:p>
      <w:pPr>
        <w:pStyle w:val="Normal"/>
        <w:autoSpaceDE w:val="false"/>
        <w:jc w:val="right"/>
        <w:rPr/>
      </w:pPr>
      <w:r>
        <w:rPr/>
        <w:t>налоговой службы</w:t>
      </w:r>
    </w:p>
    <w:p>
      <w:pPr>
        <w:pStyle w:val="Normal"/>
        <w:autoSpaceDE w:val="false"/>
        <w:jc w:val="right"/>
        <w:rPr/>
      </w:pPr>
      <w:r>
        <w:rPr/>
        <w:t>М.П.МОКРЕЦ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autoSpaceDE w:val="false"/>
        <w:jc w:val="right"/>
        <w:rPr/>
      </w:pPr>
      <w:r>
        <w:rPr/>
        <w:t>от 1 июля 2008 г. N ММ-3-6/297@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ИНФОРМАЦИОННОГО ВЗАИМОДЕЙСТВИЯ НАЛОГОВЫХ ОРГАНОВ</w:t>
      </w:r>
    </w:p>
    <w:p>
      <w:pPr>
        <w:pStyle w:val="ConsPlusTitle"/>
        <w:widowControl/>
        <w:jc w:val="center"/>
        <w:rPr/>
      </w:pPr>
      <w:r>
        <w:rPr/>
        <w:t>ПРИ ОБМЕНЕ ИНФОРМАЦИЕЙ ОБ ОТКРЫТИИ ИЛИ О ЗАКРЫТИИ СЧЕТА,</w:t>
      </w:r>
    </w:p>
    <w:p>
      <w:pPr>
        <w:pStyle w:val="ConsPlusTitle"/>
        <w:widowControl/>
        <w:jc w:val="center"/>
        <w:rPr/>
      </w:pPr>
      <w:r>
        <w:rPr/>
        <w:t>ОБ ИЗМЕНЕНИИ РЕКВИЗИТОВ СЧЕТА ОРГАНИЗАЦИИ, ИНДИВИДУАЛЬНОГО</w:t>
      </w:r>
    </w:p>
    <w:p>
      <w:pPr>
        <w:pStyle w:val="ConsPlusTitle"/>
        <w:widowControl/>
        <w:jc w:val="center"/>
        <w:rPr/>
      </w:pPr>
      <w:r>
        <w:rPr/>
        <w:t>ПРЕДПРИНИМАТЕЛЯ, НОТАРИУСА, ЗАНИМАЮЩЕГОСЯ ЧАСТНОЙ ПРАКТИКОЙ,</w:t>
      </w:r>
    </w:p>
    <w:p>
      <w:pPr>
        <w:pStyle w:val="ConsPlusTitle"/>
        <w:widowControl/>
        <w:jc w:val="center"/>
        <w:rPr/>
      </w:pPr>
      <w:r>
        <w:rPr/>
        <w:t>И АДВОКАТА, УЧРЕДИВШЕГО АДВОКАТСКИЙ КАБИНЕТ, ПОСТУПАЮЩЕЙ</w:t>
      </w:r>
    </w:p>
    <w:p>
      <w:pPr>
        <w:pStyle w:val="ConsPlusTitle"/>
        <w:widowControl/>
        <w:jc w:val="center"/>
        <w:rPr/>
      </w:pPr>
      <w:r>
        <w:rPr/>
        <w:t>ОТ БАНКОВ В ЭЛЕКТРОННОМ ВИДЕ ИЛИ НА БУМАЖНОМ НОСИТЕЛ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и информационном взаимодействии налоговых органов при обмене информацией об открытии или о закрытии счета, об изменении реквизитов счета организации, индивидуального предпринимателя, нотариуса, занимающегося частной практикой, и адвоката, учредившего адвокатский кабинет, поступающей от банков (либо филиалов банков, имеющих банковский идентификационный код участника расчетов на территории Российской Федерации (далее - филиал банка, имеющий БИК)) в электронном виде или на бумажном носителе, налоговые органы обрабатывают и (или) формируют следующие виды документов (далее - документы):</w:t>
      </w:r>
    </w:p>
    <w:p>
      <w:pPr>
        <w:pStyle w:val="Normal"/>
        <w:autoSpaceDE w:val="false"/>
        <w:ind w:firstLine="540"/>
        <w:jc w:val="both"/>
        <w:rPr/>
      </w:pPr>
      <w:r>
        <w:rPr/>
        <w:t>сообщение банка об открытии (закрытии) счета, сообщение банка об изменении реквизитов счета (далее - сообщение)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ая копия сообщения банка об открытии (закрытии) счета, электронная копия сообщения банка об изменении реквизитов счета (далее - электронная копия сообщения);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б открытии (закрытии) счета, уведомление об изменении реквизитов счета (далее - уведомление);</w:t>
      </w:r>
    </w:p>
    <w:p>
      <w:pPr>
        <w:pStyle w:val="Normal"/>
        <w:autoSpaceDE w:val="false"/>
        <w:ind w:firstLine="540"/>
        <w:jc w:val="both"/>
        <w:rPr/>
      </w:pPr>
      <w:r>
        <w:rPr/>
        <w:t>извещение о принятии сообщения банка об открытии или о закрытии счета, об изменении реквизитов счета (далее - извещение о принятии сообщения);</w:t>
      </w:r>
    </w:p>
    <w:p>
      <w:pPr>
        <w:pStyle w:val="Normal"/>
        <w:autoSpaceDE w:val="false"/>
        <w:ind w:firstLine="540"/>
        <w:jc w:val="both"/>
        <w:rPr/>
      </w:pPr>
      <w:r>
        <w:rPr/>
        <w:t>извещение об ошибках в сообщении банка об открытии или о закрытии счета, об изменении реквизитов счета (далее - извещение об ошибках).</w:t>
      </w:r>
    </w:p>
    <w:p>
      <w:pPr>
        <w:pStyle w:val="Normal"/>
        <w:autoSpaceDE w:val="false"/>
        <w:ind w:firstLine="540"/>
        <w:jc w:val="both"/>
        <w:rPr/>
      </w:pPr>
      <w:r>
        <w:rPr/>
        <w:t>1.2. Участниками информационного взаимодейств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Межрегиональная инспекция Федеральной налоговой службы по централизованной обработке данных (далее - МИ ФНС России по ЦОД)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Федеральной налоговой службы по субъекту Российской Федерации (далее - УФНС России);</w:t>
      </w:r>
    </w:p>
    <w:p>
      <w:pPr>
        <w:pStyle w:val="Normal"/>
        <w:autoSpaceDE w:val="false"/>
        <w:ind w:firstLine="540"/>
        <w:jc w:val="both"/>
        <w:rPr/>
      </w:pPr>
      <w:r>
        <w:rPr/>
        <w:t>инспекция Федеральной налоговой службы, осуществляющая государственную регистрацию юридических лиц, физических лиц в качестве индивидуальных предпринимателей и крестьянских (фермерских) хозяйств, по месту нахождения юридического лица (месту жительства индивидуального предпринимателя) (далее - РО);</w:t>
      </w:r>
    </w:p>
    <w:p>
      <w:pPr>
        <w:pStyle w:val="Normal"/>
        <w:autoSpaceDE w:val="false"/>
        <w:ind w:firstLine="540"/>
        <w:jc w:val="both"/>
        <w:rPr/>
      </w:pPr>
      <w:r>
        <w:rPr/>
        <w:t>инспекция Федеральной налоговой службы по месту нахождения банка (далее - НОБ);</w:t>
      </w:r>
    </w:p>
    <w:p>
      <w:pPr>
        <w:pStyle w:val="Normal"/>
        <w:autoSpaceDE w:val="false"/>
        <w:ind w:firstLine="540"/>
        <w:jc w:val="both"/>
        <w:rPr/>
      </w:pPr>
      <w:r>
        <w:rPr/>
        <w:t>инспекция Федеральной налоговой службы по месту нахождения организации (месту жительства индивидуального предпринимателя, нотариуса, занимающегося частной практикой, и адвоката, учредившего адвокатский кабинет) (далее - НОНП);</w:t>
      </w:r>
    </w:p>
    <w:p>
      <w:pPr>
        <w:pStyle w:val="Normal"/>
        <w:autoSpaceDE w:val="false"/>
        <w:ind w:firstLine="540"/>
        <w:jc w:val="both"/>
        <w:rPr/>
      </w:pPr>
      <w:r>
        <w:rPr/>
        <w:t>инспекция Федеральной налоговой службы, в которой организация состоит на учете по иным основаниям, установленным Налоговым кодексом Российской Федерации (далее - НО).</w:t>
      </w:r>
    </w:p>
    <w:p>
      <w:pPr>
        <w:pStyle w:val="Normal"/>
        <w:autoSpaceDE w:val="false"/>
        <w:ind w:firstLine="540"/>
        <w:jc w:val="both"/>
        <w:rPr/>
      </w:pPr>
      <w:r>
        <w:rPr/>
        <w:t>1.3. Доведение до налоговых органов сообщения, поступившего от банка:</w:t>
      </w:r>
    </w:p>
    <w:p>
      <w:pPr>
        <w:pStyle w:val="Normal"/>
        <w:autoSpaceDE w:val="false"/>
        <w:ind w:firstLine="540"/>
        <w:jc w:val="both"/>
        <w:rPr/>
      </w:pPr>
      <w:r>
        <w:rPr/>
        <w:t>в электронном виде - осуществляется централизованно через МИ ФНС России по ЦОД, которая получает сообщение от банка (филиала банка, имеющего БИК) через Центр информационных технологий Банка России в соответствии с Регламентом взаимодействия Главного Центра информатизации Банка России и Межрегиональной инспекции Федеральной налоговой службы по централизованной обработке данных при представлении кредитными организациями в Федеральную налоговую службу сообщений об открытии или закрытии счета, об изменении реквизитов счета в электронном виде;</w:t>
      </w:r>
    </w:p>
    <w:p>
      <w:pPr>
        <w:pStyle w:val="Normal"/>
        <w:autoSpaceDE w:val="false"/>
        <w:ind w:firstLine="540"/>
        <w:jc w:val="both"/>
        <w:rPr/>
      </w:pPr>
      <w:r>
        <w:rPr/>
        <w:t>на бумажном носителе - осуществляется централизованно через МИ ФНС России по ЦОД, которая получает электронную копию сообщения от НОБ, осуществившую ввод в информационную систему сведений о счете, содержащихся в сообщении, поступившем от банка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1.4. Участник информационного взаимодействия обрабатывает и формирует документы, указанные в пункте 1.1 настоящего Порядка, в автоматизированном режиме. Срок обработки указанных документов участником информационного взаимодействия - не позднее следующего рабочего дня за днем получения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1.5. Обмен документами, указанными в пункте 1.1 настоящего Порядка, осуществляется участниками информационного взаимодействия с использованием технологии Web-сервиса.</w:t>
      </w:r>
    </w:p>
    <w:p>
      <w:pPr>
        <w:pStyle w:val="Normal"/>
        <w:autoSpaceDE w:val="false"/>
        <w:ind w:firstLine="540"/>
        <w:jc w:val="both"/>
        <w:rPr/>
      </w:pPr>
      <w:r>
        <w:rPr/>
        <w:t>1.6. Участник информационного взаимодействия ведет информационный ресурс "Банковские счета" в соответствии с Порядком, утвержденным Приказом ФНС России от 18.05.2007 N ММ-3-09/314@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Действия Межрегиональной инспекции</w:t>
      </w:r>
    </w:p>
    <w:p>
      <w:pPr>
        <w:pStyle w:val="Normal"/>
        <w:autoSpaceDE w:val="false"/>
        <w:jc w:val="center"/>
        <w:rPr/>
      </w:pPr>
      <w:r>
        <w:rPr/>
        <w:t>Федеральной налоговой службы по централизованной</w:t>
      </w:r>
    </w:p>
    <w:p>
      <w:pPr>
        <w:pStyle w:val="Normal"/>
        <w:autoSpaceDE w:val="false"/>
        <w:jc w:val="center"/>
        <w:rPr/>
      </w:pPr>
      <w:r>
        <w:rPr/>
        <w:t>обработке д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правляет полученные от банка (филиала банка, имеющего БИК):</w:t>
      </w:r>
    </w:p>
    <w:p>
      <w:pPr>
        <w:pStyle w:val="Normal"/>
        <w:autoSpaceDE w:val="false"/>
        <w:ind w:firstLine="540"/>
        <w:jc w:val="both"/>
        <w:rPr/>
      </w:pPr>
      <w:r>
        <w:rPr/>
        <w:t>2.1.1. сообщение, содержащее сведения об открытии или о закрытии расчетного (текущего) счета, об изменении реквизитов расчетного (текущего) счета российской организации или индивидуальному предпринимателю в НОБ, являющуюся адресатом сообщения, РО и НОНП;</w:t>
      </w:r>
    </w:p>
    <w:p>
      <w:pPr>
        <w:pStyle w:val="Normal"/>
        <w:autoSpaceDE w:val="false"/>
        <w:ind w:firstLine="540"/>
        <w:jc w:val="both"/>
        <w:rPr/>
      </w:pPr>
      <w:r>
        <w:rPr/>
        <w:t>2.1.2. сообщение, содержащее сведения об открытии или о закрытии иного (кроме расчетного и текущего) счета, об изменении реквизитов иного (кроме расчетного и текущего) счета российской организации или индивидуальному предпринимателю в НОБ, являющуюся адресатом сообщения, и НОНП;</w:t>
      </w:r>
    </w:p>
    <w:p>
      <w:pPr>
        <w:pStyle w:val="Normal"/>
        <w:autoSpaceDE w:val="false"/>
        <w:ind w:firstLine="540"/>
        <w:jc w:val="both"/>
        <w:rPr/>
      </w:pPr>
      <w:r>
        <w:rPr/>
        <w:t>2.1.3. сообщение, содержащее сведения об открытии или о закрытии расчетного (текущего) счета, об изменении реквизитов расчетного (текущего) счета юридическому лицу, решение о государственной регистрации которого принимает Банк России или его территориальные органы, а также юридическому лицу или отделению иностранной некоммерческой неправительственной организации, решение о государственной регистрации которых принимает Федеральная регистрационная служба или ее территориальные органы (далее - юридическое лицо, для которого установлен специальный порядок регистрации), в НОБ, являющуюся адресатом сообщения, УФНС России, осуществляющее государственную регистрацию юридического лица, для которого установлен специальный порядок регистрации, и НОНП;</w:t>
      </w:r>
    </w:p>
    <w:p>
      <w:pPr>
        <w:pStyle w:val="Normal"/>
        <w:autoSpaceDE w:val="false"/>
        <w:ind w:firstLine="540"/>
        <w:jc w:val="both"/>
        <w:rPr/>
      </w:pPr>
      <w:r>
        <w:rPr/>
        <w:t>2.1.4. сообщение, содержащее сведения об открытии или о закрытии иного (кроме расчетного и текущего) счета, об изменении реквизитов иного (кроме расчетного и текущего) счета юридическому лицу, для которого установлен специальный порядок регистрации, в НОБ, являющуюся адресатом сообщения, и НОНП;</w:t>
      </w:r>
    </w:p>
    <w:p>
      <w:pPr>
        <w:pStyle w:val="Normal"/>
        <w:autoSpaceDE w:val="false"/>
        <w:ind w:firstLine="540"/>
        <w:jc w:val="both"/>
        <w:rPr/>
      </w:pPr>
      <w:r>
        <w:rPr/>
        <w:t>2.1.5. сообщение, содержащее сведения об открытии или о закрытии счета, об изменении реквизитов счета иностранной организации, нотариусу, занимающемуся частной практикой, и адвокату, учредившему адвокатский кабинет, в НОБ, являющуюся адресатом сообщения, и НОНП;</w:t>
      </w:r>
    </w:p>
    <w:p>
      <w:pPr>
        <w:pStyle w:val="Normal"/>
        <w:autoSpaceDE w:val="false"/>
        <w:ind w:firstLine="540"/>
        <w:jc w:val="both"/>
        <w:rPr/>
      </w:pPr>
      <w:r>
        <w:rPr/>
        <w:t>2.1.6. сообщение, содержащее сведения об изменении реквизитов всех счетов банка (филиала банка, имеющего БИК) в связи с изменением сведений о банке (филиале банка, имеющем БИК), во все налогов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2.2. Направляет полученные от НОБ, УФНС России, РО либо НОНП:</w:t>
      </w:r>
    </w:p>
    <w:p>
      <w:pPr>
        <w:pStyle w:val="Normal"/>
        <w:autoSpaceDE w:val="false"/>
        <w:ind w:firstLine="540"/>
        <w:jc w:val="both"/>
        <w:rPr/>
      </w:pPr>
      <w:r>
        <w:rPr/>
        <w:t>2.2.1. электронную копию сообщения, полученного от банка (филиала банка, имеющего БИК) на бумажном носителе, сформированную в НОБ, содержащую сведения об открытии или о закрытии расчетного (текущего) счета, об изменении реквизитов расчетного (текущего) счета российской организации или индивидуальному предпринимателю, - в РО и НОНП;</w:t>
      </w:r>
    </w:p>
    <w:p>
      <w:pPr>
        <w:pStyle w:val="Normal"/>
        <w:autoSpaceDE w:val="false"/>
        <w:ind w:firstLine="540"/>
        <w:jc w:val="both"/>
        <w:rPr/>
      </w:pPr>
      <w:r>
        <w:rPr/>
        <w:t>2.2.2. электронную копию сообщения, полученного от банка (филиала банка, имеющего БИК) на бумажном носителе, сформированную в НОБ, содержащую сведения об открытии или о закрытии иного (кроме расчетного и текущего) счета, об изменении реквизитов иного (кроме расчетного и текущего) счета российской организации или индивидуальному предпринимателю, - в НОНП;</w:t>
      </w:r>
    </w:p>
    <w:p>
      <w:pPr>
        <w:pStyle w:val="Normal"/>
        <w:autoSpaceDE w:val="false"/>
        <w:ind w:firstLine="540"/>
        <w:jc w:val="both"/>
        <w:rPr/>
      </w:pPr>
      <w:r>
        <w:rPr/>
        <w:t>2.2.3. электронную копию сообщения, полученного от банка (филиала банка, имеющего БИК) на бумажном носителе, сформированную в НОБ, содержащую сведения об открытии или о закрытии расчетного (текущего) счета, об изменении реквизитов расчетного (текущего) счета юридического лица, для которого установлен специальный порядок регистрации, - в УФНС России, осуществляющее государственную регистрацию юридического лица, для которого установлен специальный порядок регистрации, и НОНП;</w:t>
      </w:r>
    </w:p>
    <w:p>
      <w:pPr>
        <w:pStyle w:val="Normal"/>
        <w:autoSpaceDE w:val="false"/>
        <w:ind w:firstLine="540"/>
        <w:jc w:val="both"/>
        <w:rPr/>
      </w:pPr>
      <w:r>
        <w:rPr/>
        <w:t>2.2.4. электронную копию сообщения, полученного от банка (филиала банка, имеющего БИК) на бумажном носителе, сформированную в НОБ, содержащую сведения об открытии или о закрытии иного (кроме расчетного и текущего) счета, об изменении реквизитов иного (кроме расчетного и текущего) счета юридического лица, для которого установлен специальный порядок регистрации, - в НОНП;</w:t>
      </w:r>
    </w:p>
    <w:p>
      <w:pPr>
        <w:pStyle w:val="Normal"/>
        <w:autoSpaceDE w:val="false"/>
        <w:ind w:firstLine="540"/>
        <w:jc w:val="both"/>
        <w:rPr/>
      </w:pPr>
      <w:r>
        <w:rPr/>
        <w:t>2.2.5. электронную копию сообщения, полученного от банка (филиала банка, имеющего БИК) на бумажном носителе, сформированную в НОБ, содержащую сведения об открытии или о закрытии счета, об изменении реквизитов счета иностранной организации, нотариусу, занимающемуся частной практикой, и адвокату, учредившему адвокатский кабинет, - в НОНП;</w:t>
      </w:r>
    </w:p>
    <w:p>
      <w:pPr>
        <w:pStyle w:val="Normal"/>
        <w:autoSpaceDE w:val="false"/>
        <w:ind w:firstLine="540"/>
        <w:jc w:val="both"/>
        <w:rPr/>
      </w:pPr>
      <w:r>
        <w:rPr/>
        <w:t>2.2.6. электронную копию сообщения, полученного от банка (филиала банка, имеющего БИК) на бумажном носителе, сформированную в НОБ, содержащую сведения об изменении реквизитов всех счетов банка в связи с изменением сведений о банке, - во все налоговые органы;</w:t>
      </w:r>
    </w:p>
    <w:p>
      <w:pPr>
        <w:pStyle w:val="Normal"/>
        <w:autoSpaceDE w:val="false"/>
        <w:ind w:firstLine="540"/>
        <w:jc w:val="both"/>
        <w:rPr/>
      </w:pPr>
      <w:r>
        <w:rPr/>
        <w:t>2.2.7. электронную копию сообщения, сформированную в РО при изменении места нахождения российской организацией (места жительства индивидуальным предпринимателем), - в РО по новому месту нахождения российской организации (месту жительства индивидуального предпринимателя);</w:t>
      </w:r>
    </w:p>
    <w:p>
      <w:pPr>
        <w:pStyle w:val="Normal"/>
        <w:autoSpaceDE w:val="false"/>
        <w:ind w:firstLine="540"/>
        <w:jc w:val="both"/>
        <w:rPr/>
      </w:pPr>
      <w:r>
        <w:rPr/>
        <w:t>2.2.8. электронную копию сообщения, сформированную в УФНС России при изменении места нахождения юридическим лицом, для которого установлен специальный порядок регистрации, - в УФНС России по новому месту нахождения юридического лица, для которого установлен специальный порядок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9. электронную копию сообщения, сформированную в НОНП при изменении места нахождения организацией (места жительства индивидуальным предпринимателем, нотариусом, занимающимся частной практикой, и адвокатом, учредившим адвокатский кабинет), - в НОНП по новому месту нахождения организации (месту жительства индивидуального предпринимателя, нотариуса, занимающегося частной практикой, и адвоката, учредившего адвокатский кабинет);</w:t>
      </w:r>
    </w:p>
    <w:p>
      <w:pPr>
        <w:pStyle w:val="Normal"/>
        <w:autoSpaceDE w:val="false"/>
        <w:ind w:firstLine="540"/>
        <w:jc w:val="both"/>
        <w:rPr/>
      </w:pPr>
      <w:r>
        <w:rPr/>
        <w:t>2.2.10. извещение о принятии сообщения и извещение об ошибках:</w:t>
      </w:r>
    </w:p>
    <w:p>
      <w:pPr>
        <w:pStyle w:val="Normal"/>
        <w:autoSpaceDE w:val="false"/>
        <w:ind w:firstLine="540"/>
        <w:jc w:val="both"/>
        <w:rPr/>
      </w:pPr>
      <w:r>
        <w:rPr/>
        <w:t>сформированное в УФНС России либо в РО - в НОБ и НОНП;</w:t>
      </w:r>
    </w:p>
    <w:p>
      <w:pPr>
        <w:pStyle w:val="Normal"/>
        <w:autoSpaceDE w:val="false"/>
        <w:ind w:firstLine="540"/>
        <w:jc w:val="both"/>
        <w:rPr/>
      </w:pPr>
      <w:r>
        <w:rPr/>
        <w:t>сформированное в НОНП - в НОБ.</w:t>
      </w:r>
    </w:p>
    <w:p>
      <w:pPr>
        <w:pStyle w:val="Normal"/>
        <w:autoSpaceDE w:val="false"/>
        <w:ind w:firstLine="540"/>
        <w:jc w:val="both"/>
        <w:rPr/>
      </w:pPr>
      <w:r>
        <w:rPr/>
        <w:t>2.3. На основе полученного от УФНС России, РО либо НОНП извещения о принятии сообщения (за исключением извещения о принятии сообщения, содержащего сведения об изменении реквизитов всех счетов банка (филиала банка, имеющего БИК) в связи с изменением сведений о банке (филиале банка, имеющем БИК)) формирует и направляет в НО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2.4. Формирует и включает сведения в информационный ресурс "Банковские счета".</w:t>
      </w:r>
    </w:p>
    <w:p>
      <w:pPr>
        <w:pStyle w:val="Normal"/>
        <w:autoSpaceDE w:val="false"/>
        <w:ind w:firstLine="540"/>
        <w:jc w:val="both"/>
        <w:rPr/>
      </w:pPr>
      <w:r>
        <w:rPr/>
        <w:t>2.5. Ведет в электронном виде журнал учета входящих и исходящих документов в целях контроля за их прохожд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Действия управления Федеральной налоговой службы</w:t>
      </w:r>
    </w:p>
    <w:p>
      <w:pPr>
        <w:pStyle w:val="Normal"/>
        <w:autoSpaceDE w:val="false"/>
        <w:jc w:val="center"/>
        <w:rPr/>
      </w:pPr>
      <w:r>
        <w:rPr/>
        <w:t>по субъекту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рабатывает полученное от МИ ФНС России по ЦОД сообщение (либо электронную копию сообщения), контролируя при этом полученные сведения на соответствие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сведений в Едином государственном реестре юридических лиц (ЕГРЮЛ) о юридическом лице, для которого установлен специальный порядок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ответствие сведениям, содержащимся в ранее обработанных сообщениях по данному счету;</w:t>
      </w:r>
    </w:p>
    <w:p>
      <w:pPr>
        <w:pStyle w:val="Normal"/>
        <w:autoSpaceDE w:val="false"/>
        <w:ind w:firstLine="540"/>
        <w:jc w:val="both"/>
        <w:rPr/>
      </w:pPr>
      <w:r>
        <w:rPr/>
        <w:t>в) соответствие вида счета одному из видов счетов, установленных пунктом 4 статьи 5 Федерального закона от 08.08.2001 N 129-ФЗ "О государственной регистрации юридических лиц и индивидуальных предпринимателей".</w:t>
      </w:r>
    </w:p>
    <w:p>
      <w:pPr>
        <w:pStyle w:val="Normal"/>
        <w:autoSpaceDE w:val="false"/>
        <w:ind w:firstLine="540"/>
        <w:jc w:val="both"/>
        <w:rPr/>
      </w:pPr>
      <w:r>
        <w:rPr/>
        <w:t>3.1.1. При соответствии сведений, содержащихся в сообщении (либо электронной копии сообщения), критериям, указанным в подпунктах "а" - "в" пункта 3.1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>вносит соответствующую запись в ЕГРЮЛ на основе сведений о юридическом лице, для которого установлен специальный порядок регистрации, содержащихся в сообщении (либо электронной копии сообщения), полученном от МИ ФНС России по ЦОД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и направляет в МИ ФНС России по ЦОД извещение о принятии со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и включает сведения в информационный ресурс "Банковские счета".</w:t>
      </w:r>
    </w:p>
    <w:p>
      <w:pPr>
        <w:pStyle w:val="Normal"/>
        <w:autoSpaceDE w:val="false"/>
        <w:ind w:firstLine="540"/>
        <w:jc w:val="both"/>
        <w:rPr/>
      </w:pPr>
      <w:r>
        <w:rPr/>
        <w:t>3.1.2. При несоответствии сведений, содержащихся в сообщении (либо электронной копии сообщения), критериям, указанным в подпунктах "б" - "в" пункта 3.1 настоящего Порядка, формирует и направляет в МИ ФНС России по ЦОД извещение об ошибках с указанием критериев, которым не соответствуют сведения, содержащиеся в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3.1.3. При несоответствии сведений, содержащихся в сообщении (либо электронной копии сообщения), критерию, указанному в подпункте "а" пункта 3.1 настоящего Порядка, формирует и направляет в МИ ФНС России по ЦОД электронную копию сообщения с указанием нового места нахождения юридического лица, для которого установлен специальный порядок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 Обрабатывает полученное от МИ ФНС России по ЦОД сообщение (либо электронную копию сообщения), содержащее сведения об изменении реквизитов всех счетов банка (филиала банка, имеющего БИК) в связи с изменением сведений о банке (филиале банка, имеющем БИК), контролируя при этом полученные сведения на наличие в ЕГРЮЛ сведений о расчетных (текущих) счетах, изменение реквизитов которых вызвано изменением сведений о банке (филиале банка, имеющем БИК).</w:t>
      </w:r>
    </w:p>
    <w:p>
      <w:pPr>
        <w:pStyle w:val="Normal"/>
        <w:autoSpaceDE w:val="false"/>
        <w:ind w:firstLine="540"/>
        <w:jc w:val="both"/>
        <w:rPr/>
      </w:pPr>
      <w:r>
        <w:rPr/>
        <w:t>3.2.1. Вносит соответствующую запись в ЕГРЮЛ по каждому имеющемуся в ЕГРЮЛ расчетному (текущему) счету, изменение реквизитов которого вызвано изменением сведений о банке (филиале банка, имеющем БИК).</w:t>
      </w:r>
    </w:p>
    <w:p>
      <w:pPr>
        <w:pStyle w:val="Normal"/>
        <w:autoSpaceDE w:val="false"/>
        <w:ind w:firstLine="540"/>
        <w:jc w:val="both"/>
        <w:rPr/>
      </w:pPr>
      <w:r>
        <w:rPr/>
        <w:t>3.2.2. Формирует и направляет в МИ ФНС России по ЦОД извещение о принятии сообщения по каждому имеющемуся в ЕГРЮЛ расчетному (текущему) счету, изменение реквизитов которого вызвано изменением сведений о банке (филиале банка, имеющем БИК).</w:t>
      </w:r>
    </w:p>
    <w:p>
      <w:pPr>
        <w:pStyle w:val="Normal"/>
        <w:autoSpaceDE w:val="false"/>
        <w:ind w:firstLine="540"/>
        <w:jc w:val="both"/>
        <w:rPr/>
      </w:pPr>
      <w:r>
        <w:rPr/>
        <w:t>3.2.3. Формирует и включает сведения в информационный ресурс "Банковские счета".</w:t>
      </w:r>
    </w:p>
    <w:p>
      <w:pPr>
        <w:pStyle w:val="Normal"/>
        <w:autoSpaceDE w:val="false"/>
        <w:ind w:firstLine="540"/>
        <w:jc w:val="both"/>
        <w:rPr/>
      </w:pPr>
      <w:r>
        <w:rPr/>
        <w:t>3.3. Ведет в электронном виде журнал учета входящих и исходящих документов в целях контроля за их прохожд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Действия инспекции Федеральной налоговой службы,</w:t>
      </w:r>
    </w:p>
    <w:p>
      <w:pPr>
        <w:pStyle w:val="Normal"/>
        <w:autoSpaceDE w:val="false"/>
        <w:jc w:val="center"/>
        <w:rPr/>
      </w:pPr>
      <w:r>
        <w:rPr/>
        <w:t>осуществляющей государственную регистрацию юридических лиц,</w:t>
      </w:r>
    </w:p>
    <w:p>
      <w:pPr>
        <w:pStyle w:val="Normal"/>
        <w:autoSpaceDE w:val="false"/>
        <w:jc w:val="center"/>
        <w:rPr/>
      </w:pPr>
      <w:r>
        <w:rPr/>
        <w:t>физических лиц в качестве индивидуальных предпринимателей</w:t>
      </w:r>
    </w:p>
    <w:p>
      <w:pPr>
        <w:pStyle w:val="Normal"/>
        <w:autoSpaceDE w:val="false"/>
        <w:jc w:val="center"/>
        <w:rPr/>
      </w:pPr>
      <w:r>
        <w:rPr/>
        <w:t>и крестьянских (фермерских) хозяйств по месту нахождения</w:t>
      </w:r>
    </w:p>
    <w:p>
      <w:pPr>
        <w:pStyle w:val="Normal"/>
        <w:autoSpaceDE w:val="false"/>
        <w:jc w:val="center"/>
        <w:rPr/>
      </w:pPr>
      <w:r>
        <w:rPr/>
        <w:t>юридического лица (месту жительства индивидуального</w:t>
      </w:r>
    </w:p>
    <w:p>
      <w:pPr>
        <w:pStyle w:val="Normal"/>
        <w:autoSpaceDE w:val="false"/>
        <w:jc w:val="center"/>
        <w:rPr/>
      </w:pPr>
      <w:r>
        <w:rPr/>
        <w:t>предпринимател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брабатывает полученное от МИ ФНС России по ЦОД сообщение (либо электронную копию сообщения), контролируя при этом полученные сведения на соответствие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сведений в ЕГРЮЛ (Едином государственном реестре индивидуальных предпринимателей (ЕГРИП)) о юридическом лице или индивидуальном предпринимателе;</w:t>
      </w:r>
    </w:p>
    <w:p>
      <w:pPr>
        <w:pStyle w:val="Normal"/>
        <w:autoSpaceDE w:val="false"/>
        <w:ind w:firstLine="540"/>
        <w:jc w:val="both"/>
        <w:rPr/>
      </w:pPr>
      <w:r>
        <w:rPr/>
        <w:t>б) соответствие сведениям, содержащимся в ранее обработанных сообщениях по данному счету;</w:t>
      </w:r>
    </w:p>
    <w:p>
      <w:pPr>
        <w:pStyle w:val="Normal"/>
        <w:autoSpaceDE w:val="false"/>
        <w:ind w:firstLine="540"/>
        <w:jc w:val="both"/>
        <w:rPr/>
      </w:pPr>
      <w:r>
        <w:rPr/>
        <w:t>в) соответствие вида счета одному из видов счетов, установленных пунктом 4 статьи 5 Федерального закона от 08.08.2001 N 129-ФЗ "О государственной регистрации юридических лиц и индивидуальных предпринимателей".</w:t>
      </w:r>
    </w:p>
    <w:p>
      <w:pPr>
        <w:pStyle w:val="Normal"/>
        <w:autoSpaceDE w:val="false"/>
        <w:ind w:firstLine="540"/>
        <w:jc w:val="both"/>
        <w:rPr/>
      </w:pPr>
      <w:r>
        <w:rPr/>
        <w:t>4.1.1. При соответствии сведений, содержащихся в сообщении (либо электронной копии сообщения), критериям, указанным в подпунктах "а" - "в" пункта 4.1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>вносит соответствующую запись в ЕГРЮЛ либо ЕГРИП на основе сведений о российской организации или индивидуальном предпринимателе, содержащихся в сообщении (либо электронной копии сообщения), полученном от МИ ФНС России по ЦОД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и направляет в МИ ФНС России по ЦОД извещение о принятии со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и включает сведения в информационный ресурс "Банковские счета".</w:t>
      </w:r>
    </w:p>
    <w:p>
      <w:pPr>
        <w:pStyle w:val="Normal"/>
        <w:autoSpaceDE w:val="false"/>
        <w:ind w:firstLine="540"/>
        <w:jc w:val="both"/>
        <w:rPr/>
      </w:pPr>
      <w:r>
        <w:rPr/>
        <w:t>4.1.2. При несоответствии сведений, содержащихся в сообщении (либо электронной копии сообщения), критериям, указанным в подпунктах "б" - "в" пункта 4.1 настоящего Порядка, формирует и направляет в МИ ФНС России по ЦОД извещение об ошибках с указанием критериев, которым не соответствуют сведения, содержащиеся в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4.1.3. При несоответствии сведений, содержащихся в сообщении (либо электронной копии сообщения), критерию, указанному в подпункте "а" пункта 4.1 настоящего Порядка, формирует и направляет в МИ ФНС России по ЦОД электронную копию сообщения с указанием нового места нахождения российской организации (места жительства 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/>
        <w:t>4.2. Обрабатывает полученное от МИ ФНС России по ЦОД сообщение (либо электронную копию сообщения), содержащее сведения об изменении реквизитов всех счетов банка (филиала банка, имеющего БИК) в связи с изменением сведений о банке (филиале банка, имеющем БИК), контролируя при этом полученные сведения на наличие в ЕГРЮЛ (ЕГРИП) сведений о расчетных (текущих) счетах, изменение реквизитов которых вызвано изменением сведений о банке (филиале банка, имеющем БИК).</w:t>
      </w:r>
    </w:p>
    <w:p>
      <w:pPr>
        <w:pStyle w:val="Normal"/>
        <w:autoSpaceDE w:val="false"/>
        <w:ind w:firstLine="540"/>
        <w:jc w:val="both"/>
        <w:rPr/>
      </w:pPr>
      <w:r>
        <w:rPr/>
        <w:t>4.2.1. Вносит соответствующую запись в ЕГРЮЛ (ЕГРИП) по каждому имеющемуся в ЕГРЮЛ (ЕГРИП) расчетному (текущему) счету, изменение реквизитов которого вызвано изменением сведений о банке (филиале банка, имеющем БИК).</w:t>
      </w:r>
    </w:p>
    <w:p>
      <w:pPr>
        <w:pStyle w:val="Normal"/>
        <w:autoSpaceDE w:val="false"/>
        <w:ind w:firstLine="540"/>
        <w:jc w:val="both"/>
        <w:rPr/>
      </w:pPr>
      <w:r>
        <w:rPr/>
        <w:t>4.2.2. Формирует и направляет в МИ ФНС России по ЦОД извещение о принятии сообщения по каждому имеющемуся в ЕГРЮЛ (ЕГРИП) расчетному (текущему) счету, изменение реквизитов которого вызвано изменением сведений о банке (филиале банка, имеющем БИК).</w:t>
      </w:r>
    </w:p>
    <w:p>
      <w:pPr>
        <w:pStyle w:val="Normal"/>
        <w:autoSpaceDE w:val="false"/>
        <w:ind w:firstLine="540"/>
        <w:jc w:val="both"/>
        <w:rPr/>
      </w:pPr>
      <w:r>
        <w:rPr/>
        <w:t>4.2.3. Формирует и включает сведения в информационный ресурс "Банковские счета".</w:t>
      </w:r>
    </w:p>
    <w:p>
      <w:pPr>
        <w:pStyle w:val="Normal"/>
        <w:autoSpaceDE w:val="false"/>
        <w:ind w:firstLine="540"/>
        <w:jc w:val="both"/>
        <w:rPr/>
      </w:pPr>
      <w:r>
        <w:rPr/>
        <w:t>4.3. Ведет в электронном виде журнал учета входящих и исходящих документов в целях контроля за их прохожд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Действия инспекции Федеральной налоговой службы</w:t>
      </w:r>
    </w:p>
    <w:p>
      <w:pPr>
        <w:pStyle w:val="Normal"/>
        <w:autoSpaceDE w:val="false"/>
        <w:jc w:val="center"/>
        <w:rPr/>
      </w:pPr>
      <w:r>
        <w:rPr/>
        <w:t>по месту нахождения бан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существляет ввод в информационную систему сведений о счете, содержащихся в сообщении, поступившем от банка (филиала банка, имеющего БИК)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5.2. Формирует электронную копию сообщения, полученного от банка (филиала банка, имеющего БИК) на бумажном носителе, и направляет ее в МИ ФНС России по ЦОД.</w:t>
      </w:r>
    </w:p>
    <w:p>
      <w:pPr>
        <w:pStyle w:val="Normal"/>
        <w:autoSpaceDE w:val="false"/>
        <w:ind w:firstLine="540"/>
        <w:jc w:val="both"/>
        <w:rPr/>
      </w:pPr>
      <w:r>
        <w:rPr/>
        <w:t>5.3. Обрабатывает:</w:t>
      </w:r>
    </w:p>
    <w:p>
      <w:pPr>
        <w:pStyle w:val="Normal"/>
        <w:autoSpaceDE w:val="false"/>
        <w:ind w:firstLine="540"/>
        <w:jc w:val="both"/>
        <w:rPr/>
      </w:pPr>
      <w:r>
        <w:rPr/>
        <w:t>сообщение, полученное от МИ ФНС России по ЦОД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ую копию сообщения, полученного от банка (филиала банка, имеющего БИК) на бумажном носителе;</w:t>
      </w:r>
    </w:p>
    <w:p>
      <w:pPr>
        <w:pStyle w:val="Normal"/>
        <w:autoSpaceDE w:val="false"/>
        <w:ind w:firstLine="540"/>
        <w:jc w:val="both"/>
        <w:rPr/>
      </w:pPr>
      <w:r>
        <w:rPr/>
        <w:t>извещение о принятии сообщения либо извещение об ошибках, полученное от МИ ФНС России по ЦОД.</w:t>
      </w:r>
    </w:p>
    <w:p>
      <w:pPr>
        <w:pStyle w:val="Normal"/>
        <w:autoSpaceDE w:val="false"/>
        <w:ind w:firstLine="540"/>
        <w:jc w:val="both"/>
        <w:rPr/>
      </w:pPr>
      <w:r>
        <w:rPr/>
        <w:t>5.4. Формирует и включает сведения в информационный ресурс "Банковские счета".</w:t>
      </w:r>
    </w:p>
    <w:p>
      <w:pPr>
        <w:pStyle w:val="Normal"/>
        <w:autoSpaceDE w:val="false"/>
        <w:ind w:firstLine="540"/>
        <w:jc w:val="both"/>
        <w:rPr/>
      </w:pPr>
      <w:r>
        <w:rPr/>
        <w:t>5.5. Ведет в электронном виде журнал учета входящих и исходящих документов в целях контроля за их прохожд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Действия инспекции</w:t>
      </w:r>
    </w:p>
    <w:p>
      <w:pPr>
        <w:pStyle w:val="Normal"/>
        <w:autoSpaceDE w:val="false"/>
        <w:jc w:val="center"/>
        <w:rPr/>
      </w:pPr>
      <w:r>
        <w:rPr/>
        <w:t>Федеральной налоговой службы по месту нахождения</w:t>
      </w:r>
    </w:p>
    <w:p>
      <w:pPr>
        <w:pStyle w:val="Normal"/>
        <w:autoSpaceDE w:val="false"/>
        <w:jc w:val="center"/>
        <w:rPr/>
      </w:pPr>
      <w:r>
        <w:rPr/>
        <w:t>организации (месту жительства индивидуального</w:t>
      </w:r>
    </w:p>
    <w:p>
      <w:pPr>
        <w:pStyle w:val="Normal"/>
        <w:autoSpaceDE w:val="false"/>
        <w:jc w:val="center"/>
        <w:rPr/>
      </w:pPr>
      <w:r>
        <w:rPr/>
        <w:t>предпринимателя, нотариуса, занимающегося частной практикой,</w:t>
      </w:r>
    </w:p>
    <w:p>
      <w:pPr>
        <w:pStyle w:val="Normal"/>
        <w:autoSpaceDE w:val="false"/>
        <w:jc w:val="center"/>
        <w:rPr/>
      </w:pPr>
      <w:r>
        <w:rPr/>
        <w:t>и адвоката, учредившего адвокатский кабине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Выполняет действия, перечисленные в разделе 4 настоящего Порядка, в случае осуществления государственной регистрации юридических лиц, физических лиц в качестве индивидуальных предпринимателей и крестьянских (фермерских) хозяйств по месту нахождения юридического лица (месту жительства 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/>
        <w:t>6.2. Обрабатывает полученное от МИ ФНС России по ЦОД сообщение (либо электронную копию сообщения), контролируя при этом полученные сведения на соответствие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сведений в Едином государственном реестре налогоплательщиков (ЕГРН) об организации, индивидуальном предпринимателе, нотариусе, занимающемся частной практикой, и адвокате, учредившем адвокатский кабинет;</w:t>
      </w:r>
    </w:p>
    <w:p>
      <w:pPr>
        <w:pStyle w:val="Normal"/>
        <w:autoSpaceDE w:val="false"/>
        <w:ind w:firstLine="540"/>
        <w:jc w:val="both"/>
        <w:rPr/>
      </w:pPr>
      <w:r>
        <w:rPr/>
        <w:t>б) соответствие сведениям, содержащимся в ранее обработанных сообщениях по данному счету.</w:t>
      </w:r>
    </w:p>
    <w:p>
      <w:pPr>
        <w:pStyle w:val="Normal"/>
        <w:autoSpaceDE w:val="false"/>
        <w:ind w:firstLine="540"/>
        <w:jc w:val="both"/>
        <w:rPr/>
      </w:pPr>
      <w:r>
        <w:rPr/>
        <w:t>6.2.1. При соответствии сведений, содержащихся в сообщении (либо электронной копии сообщения), критериям, указанным в подпунктах "а" - "б" пункта 6.2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и направляет в МИ ФНС России по ЦОД извещение о принятии сообщения, содержащего сведения об открытии или о закрытии, об изменении реквизитов иного (кроме расчетного и текущего) счета российской организации, индивидуального предпринимателя и юридического лица, для которого установлен специальный порядок регистрации, а также счета иностранной организации, нотариуса, занимающегося частной практикой, и адвоката, учредившего адвокатский кабинет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и включает сведения в информационный ресурс "Банковские счета".</w:t>
      </w:r>
    </w:p>
    <w:p>
      <w:pPr>
        <w:pStyle w:val="Normal"/>
        <w:autoSpaceDE w:val="false"/>
        <w:ind w:firstLine="540"/>
        <w:jc w:val="both"/>
        <w:rPr/>
      </w:pPr>
      <w:r>
        <w:rPr/>
        <w:t>6.2.2. При несоответствии сведений, содержащихся в сообщении (либо электронной копии сообщения), критерию, указанному в подпункте "б" пункта 6.2 настоящего Порядка, формирует и направляет в МИ ФНС России по ЦОД извещение об ошибках с указанием критерия, которому не соответствуют сведения, содержащиеся в сообщении, содержащем сведения об открытии или о закрытии, об изменении реквизитов иного (кроме расчетного и текущего) счета российской организации, индивидуального предпринимателя и юридического лица, для которого установлен специальный порядок регистрации, а также счета иностранной организации, нотариуса, занимающегося частной практикой, и адвоката, учредившего адвокатский кабинет.</w:t>
      </w:r>
    </w:p>
    <w:p>
      <w:pPr>
        <w:pStyle w:val="Normal"/>
        <w:autoSpaceDE w:val="false"/>
        <w:ind w:firstLine="540"/>
        <w:jc w:val="both"/>
        <w:rPr/>
      </w:pPr>
      <w:r>
        <w:rPr/>
        <w:t>6.2.3. При несоответствии сведений, содержащихся в сообщении (либо электронной копии сообщения), критерию, указанному в подпункте "а" пункта 6.2 настоящего Порядка, формирует и направляет в МИ ФНС России по ЦОД электронную копию сообщения с указанием нового места нахождения организации (места жительства индивидуального предпринимателя, нотариуса, занимающегося частной практикой, и адвоката, учредившего адвокатский кабинет).</w:t>
      </w:r>
    </w:p>
    <w:p>
      <w:pPr>
        <w:pStyle w:val="Normal"/>
        <w:autoSpaceDE w:val="false"/>
        <w:ind w:firstLine="540"/>
        <w:jc w:val="both"/>
        <w:rPr/>
      </w:pPr>
      <w:r>
        <w:rPr/>
        <w:t>6.3. Обрабатывает полученное от МИ ФНС России по ЦОД сообщение (либо электронную копию сообщения), содержащее сведения об изменении реквизитов всех счетов банка (филиала банка, имеющего БИК) в связи с изменением сведений о банке (филиале банка, имеющем БИК), контролируя при этом полученные сведения на наличие в ЕГРН сведений о счетах (за исключением сведений о расчетных (текущих) счетах российской организации, индивидуального предпринимателя и юридического лица, для которого установлен специальный порядок регистрации), изменение реквизитов которых вызвано изменением сведений о банке (филиале банка, имеющем БИК).</w:t>
      </w:r>
    </w:p>
    <w:p>
      <w:pPr>
        <w:pStyle w:val="Normal"/>
        <w:autoSpaceDE w:val="false"/>
        <w:ind w:firstLine="540"/>
        <w:jc w:val="both"/>
        <w:rPr/>
      </w:pPr>
      <w:r>
        <w:rPr/>
        <w:t>6.3.1. Формирует и направляет в МИ ФНС России по ЦОД извещение о принятии сообщения по каждому имеющемуся в ЕГРН счету (за исключением расчетного (текущего) счета российской организации, индивидуального предпринимателя и юридического лица, для которого установлен специальный порядок регистрации), изменение реквизитов которого вызвано изменением сведений о банке (филиале банка, имеющем БИК).</w:t>
      </w:r>
    </w:p>
    <w:p>
      <w:pPr>
        <w:pStyle w:val="Normal"/>
        <w:autoSpaceDE w:val="false"/>
        <w:ind w:firstLine="540"/>
        <w:jc w:val="both"/>
        <w:rPr/>
      </w:pPr>
      <w:r>
        <w:rPr/>
        <w:t>6.3.2. Формирует и включает сведения в информационный ресурс "Банковские счета".</w:t>
      </w:r>
    </w:p>
    <w:p>
      <w:pPr>
        <w:pStyle w:val="Normal"/>
        <w:autoSpaceDE w:val="false"/>
        <w:ind w:firstLine="540"/>
        <w:jc w:val="both"/>
        <w:rPr/>
      </w:pPr>
      <w:r>
        <w:rPr/>
        <w:t>6.4. Обрабатывает полученное от МИ ФНС России по ЦОД извещение о принятии сообщения либо извещение об ошибках.</w:t>
      </w:r>
    </w:p>
    <w:p>
      <w:pPr>
        <w:pStyle w:val="Normal"/>
        <w:autoSpaceDE w:val="false"/>
        <w:ind w:firstLine="540"/>
        <w:jc w:val="both"/>
        <w:rPr/>
      </w:pPr>
      <w:r>
        <w:rPr/>
        <w:t>6.5. Ведет в электронном виде журнал учета входящих и исходящих документов в целях контроля за их прохожд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7. Действия инспекции Федеральной налоговой службы,</w:t>
      </w:r>
    </w:p>
    <w:p>
      <w:pPr>
        <w:pStyle w:val="Normal"/>
        <w:autoSpaceDE w:val="false"/>
        <w:jc w:val="center"/>
        <w:rPr/>
      </w:pPr>
      <w:r>
        <w:rPr/>
        <w:t>в которой организация состоит на учете по иным основаниям,</w:t>
      </w:r>
    </w:p>
    <w:p>
      <w:pPr>
        <w:pStyle w:val="Normal"/>
        <w:autoSpaceDE w:val="false"/>
        <w:jc w:val="center"/>
        <w:rPr/>
      </w:pPr>
      <w:r>
        <w:rPr/>
        <w:t>установленным Налоговым кодексом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Обрабатывает полученные от МИ ФНС России по ЦОД: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;</w:t>
      </w:r>
    </w:p>
    <w:p>
      <w:pPr>
        <w:pStyle w:val="Normal"/>
        <w:autoSpaceDE w:val="false"/>
        <w:ind w:firstLine="540"/>
        <w:jc w:val="both"/>
        <w:rPr/>
      </w:pPr>
      <w:r>
        <w:rPr/>
        <w:t>сообщение (электронную копию сообщения), содержащее сведения об изменении реквизитов всех счетов банка (филиала банка, имеющего БИК) в связи с изменением сведений о банке (филиале банка, имеющем БИК).</w:t>
      </w:r>
    </w:p>
    <w:p>
      <w:pPr>
        <w:pStyle w:val="Normal"/>
        <w:autoSpaceDE w:val="false"/>
        <w:ind w:firstLine="540"/>
        <w:jc w:val="both"/>
        <w:rPr/>
      </w:pPr>
      <w:r>
        <w:rPr/>
        <w:t>7.2. Формирует и включает сведения в информационный ресурс "Банковские счета".</w:t>
      </w:r>
    </w:p>
    <w:p>
      <w:pPr>
        <w:pStyle w:val="Normal"/>
        <w:autoSpaceDE w:val="false"/>
        <w:ind w:firstLine="540"/>
        <w:jc w:val="both"/>
        <w:rPr/>
      </w:pPr>
      <w:r>
        <w:rPr/>
        <w:t>7.3. Ведет в электронном виде журнал учета входящих и исходящих документов в целях контроля за их прохожд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autoSpaceDE w:val="false"/>
        <w:jc w:val="right"/>
        <w:rPr/>
      </w:pPr>
      <w:r>
        <w:rPr/>
        <w:t>от 1 июля 2008 г. N ММ-3-6/297@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Форма по КНД  │1│1│3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┴─┴─┴─┴─┴─┴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УВЕДОМЛЕНИЕ              │  По номеру сообщения банка об открытии (закрытии) сче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Б ОТКРЫТИИ (ЗАКРЫТИИ) СЧЕТА      │         ┌─┬─┬─┬─┬─┬─┬─┬─┬─┬─┬─┬─┬─┬─┬─┬─┬─┬─┬─┬─┐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┴─────────┴─┴─┴─┴─┴─┴─┴─┴─┴─┴─┴─┴─┴─┴─┴─┴─┴─┴─┴─┴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┌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ставляется в _____________________________________________________________________  └─┴─┴─┴─┘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аименование налогового органа, в котором организация состоит на    (код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учете по иным основаниям, установленным Налоговым кодексом       налогов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Российской Федерации)                            органа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чтовый адрес   │ │ │ │ │ │ │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┴─┴─┴─┴─┴─┴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(адрес места нахождения налогового органа: индекс, регион, район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город, населенный пункт, улица, дом, корпус, офис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жрегиональная инспекция Федеральной налоговой службы по                               ┌─┬─┬─┬─┐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централизованной обработке данных                                                       │ │ │ 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   └─┴─┴─┴─┘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(код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налогов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органа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чтовый адрес   │ │ │ │ │ │ │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┴─┴─┴─┴─┴─┴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(адрес места нахождения МИ ФНС России по ЦОД: индекс, регион, район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город, населенный пункт, улица, дом, корпус, офис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┌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ведомляет, что в _____________________________________________________________________ └─┴─┴─┴─┘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наименование налогового органа по месту нахождения банка         (код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(филиала банка, имеющего БИК))                     налогов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органа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чтовый адрес   │ │ │ │ │ │ │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┴─┴─┴─┴─┴─┴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(адрес места нахождения налогового органа: индекс, регион, район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город, населенный пункт, улица, дом, корпус, офис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ято сообщение банка об    │ │ │ │ │ │ │ │ │ │ │  о том, что банком (филиалом банка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крытии (закрытии) счета от  └─┴─┘ └─┴─┘ └─┴─┴─┴─┘  имеющим БИК)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(дата сообщения)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сокращенное наименование банка (филиала банка, имеющего БИК) в соответствии с Книг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государственной регистрации кредитных организаций)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чтовый адрес   │ │ │ │ │ │ │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┴─┴─┴─┴─┴─┴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адрес места нахождения банка (филиала банка, имеющего БИК): индекс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регион, район, город, населенный пункт, улица, дом, корпус, офис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┌─┬─┬─┬─┐</w:t>
      </w:r>
      <w:r>
        <w:rPr>
          <w:rFonts w:eastAsia="Courier New"/>
        </w:rPr>
        <w:t xml:space="preserve">             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/ │ │ │ │ │                                        │ │ │ │ │ │ │ │ 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┴─┴─┴─┘</w:t>
      </w:r>
      <w:r>
        <w:rPr>
          <w:rFonts w:eastAsia="Courier New"/>
        </w:rPr>
        <w:t xml:space="preserve">   </w:t>
      </w:r>
      <w:r>
        <w:rPr/>
        <w:t>└─┴─┴─┴─┘</w:t>
      </w:r>
      <w:r>
        <w:rPr>
          <w:rFonts w:eastAsia="Courier New"/>
        </w:rPr>
        <w:t xml:space="preserve">            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регистрационный номер банка/порядковый номер филиала                       (БИК банка (филиала)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банка, имеющего БИК, по Книге государственной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регистрации кредитных организаций)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┬─┬─┬─┬─┬─┬─┬─┬─┬─┐</w:t>
      </w:r>
      <w:r>
        <w:rPr>
          <w:rFonts w:eastAsia="Courier New"/>
        </w:rPr>
        <w:t xml:space="preserve">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</w:t>
      </w:r>
      <w:r>
        <w:rPr/>
        <w:t>┌─┬─┬─┬─┬─┬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┴─┴─┴─┴─┘</w:t>
      </w:r>
      <w:r>
        <w:rPr>
          <w:rFonts w:eastAsia="Courier New"/>
        </w:rPr>
        <w:t xml:space="preserve">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ИНН банка)                    (КПП банка (филиала                       (ОГРН банка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банка, имеющего БИК))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(полное наименование организации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  </w:t>
      </w:r>
      <w:r>
        <w:rPr/>
        <w:t>┌─┬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предъявленным:    Свидетельству о государственной регистрации      │ │ │   │ │ │ │ │ │ │ │ 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└─┴─┘</w:t>
      </w:r>
      <w:r>
        <w:rPr>
          <w:rFonts w:eastAsia="Courier New"/>
        </w:rPr>
        <w:t xml:space="preserve">   </w:t>
      </w:r>
      <w:r>
        <w:rPr/>
        <w:t>└─┴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(серия)        (номер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  </w:t>
      </w:r>
      <w:r>
        <w:rPr/>
        <w:t>┌─┬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Свидетельству о постановке на учет в налоговом   │ │ │   │ │ │ │ │ │ │ │ 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органе (Свидетельству об учете в налоговом       └─┴─┘   └─┴─┴─┴─┴─┴─┴─┴─┴─┘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органе)                                         (серия)        (номер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┬─┬─┬─┬─┬─┬─┬─┬─┬─┐</w:t>
      </w:r>
      <w:r>
        <w:rPr>
          <w:rFonts w:eastAsia="Courier New"/>
        </w:rPr>
        <w:t xml:space="preserve">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</w:t>
      </w:r>
      <w:r>
        <w:rPr/>
        <w:t>┌─┬─┬─┬─┬─┬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┴─┴─┴─┴─┘</w:t>
      </w:r>
      <w:r>
        <w:rPr>
          <w:rFonts w:eastAsia="Courier New"/>
        </w:rPr>
        <w:t xml:space="preserve">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ИНН/КИО)                            (КПП)                                  (ОГРН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┌─┐</w:t>
      </w:r>
      <w:r>
        <w:rPr>
          <w:rFonts w:eastAsia="Courier New"/>
        </w:rPr>
        <w:t xml:space="preserve">                        </w:t>
      </w:r>
      <w:r>
        <w:rPr/>
        <w:t>┌─┐</w:t>
      </w:r>
      <w:r>
        <w:rPr>
          <w:rFonts w:eastAsia="Courier New"/>
        </w:rPr>
        <w:t xml:space="preserve">                          </w:t>
      </w:r>
      <w:r>
        <w:rPr/>
        <w:t>┌─┐</w:t>
      </w:r>
      <w:r>
        <w:rPr>
          <w:rFonts w:eastAsia="Courier New"/>
        </w:rPr>
        <w:t xml:space="preserve">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сле заключения │ │ / расторжения:         │ │ / банком в одностороннем │ │ / судом │ │ догов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┘</w:t>
      </w:r>
      <w:r>
        <w:rPr>
          <w:rFonts w:eastAsia="Courier New"/>
        </w:rPr>
        <w:t xml:space="preserve">   </w:t>
      </w:r>
      <w:r>
        <w:rPr/>
        <w:t>по заявлению клиента └─┘   порядке                └─┘         └─┘ сче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(нужное отметить знаком Х)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 </w:t>
      </w:r>
      <w:r>
        <w:rPr/>
        <w:t>┌─┬─┐</w:t>
      </w:r>
      <w:r>
        <w:rPr>
          <w:rFonts w:eastAsia="Courier New"/>
        </w:rPr>
        <w:t xml:space="preserve">  </w:t>
      </w:r>
      <w:r>
        <w:rPr/>
        <w:t>┌─┬─┬─┬─┐</w:t>
      </w:r>
      <w:r>
        <w:rPr>
          <w:rFonts w:eastAsia="Courier New"/>
        </w:rPr>
        <w:t xml:space="preserve">                                 </w:t>
      </w:r>
      <w:r>
        <w:rPr/>
        <w:t>┌─┬─┬─┬─┬─┬─┬─┬─┬─┬─┬─┬─┬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N  │ │ │ │ │ │ │ │ │ │ │ │ │ │ │ │ │ │ │ 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 </w:t>
      </w:r>
      <w:r>
        <w:rPr/>
        <w:t>└─┴─┘</w:t>
      </w:r>
      <w:r>
        <w:rPr>
          <w:rFonts w:eastAsia="Courier New"/>
        </w:rPr>
        <w:t xml:space="preserve">  </w:t>
      </w:r>
      <w:r>
        <w:rPr/>
        <w:t>└─┴─┴─┴─┘</w:t>
      </w:r>
      <w:r>
        <w:rPr>
          <w:rFonts w:eastAsia="Courier New"/>
        </w:rPr>
        <w:t xml:space="preserve">                                 </w:t>
      </w:r>
      <w:r>
        <w:rPr/>
        <w:t>└─┴─┴─┴─┴─┴─┴─┴─┴─┴─┴─┴─┴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дата заключения/                                                  (номер договора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торжения договора)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крыт │ │ / закрыт │ │ / рублевый │ │ / валютный │ │                  счет │ │ │ │ │ │ │ │ │ 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---------------       └─┴─┘ └─┴─┘ └─┴─┴─┴─┘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(нужное отметить знаком Х)                (вид счета)           (дата открытия/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</w:t>
      </w:r>
      <w:r>
        <w:rPr/>
        <w:t>закрытия счета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┌─┬─┬─┬─┬─┬─┬─┬─┬─┬─┬─┬─┬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N  │ │ │ │ │ │ │ │ │ │ │ │ │ │ │ │ │ │ │ 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└─┴─┴─┴─┴─┴─┴─┴─┴─┴─┴─┴─┴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(номер счета)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┌─┬─┬─┬─┬─┬─┬─┬─┬─┬─┬─┬─┬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ставитель банка ___________ _______________ телефон │ │ │ │ │ │ │ │ │ │ │ │ │ │ │ │ │ │ │ 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должность)    (Ф.И.О.)             └─┴─┴─┴─┴─┴─┴─┴─┴─┴─┴─┴─┴─┴─┴─┴─┴─┴─┴─┴─┘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┌─┬─┬─┬─┬─┬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своен ГРН:                                                         │ │ │ │ │ │ │ │ │ │ │ │ 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лжностное лицо                                        ┌─┬─┬─┬─┬─┬─┬─┬─┬─┬─┬─┬─┬─┬─┬─┬─┬─┬─┬─┬─┐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И ФНС России по ЦОД ___________ ______________ телефон │ │ │ │ │ │ │ │ │ │ │ │ │ │ │ │ │ │ │ 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должность)    (Ф.И.О.)            └─┴─┴─┴─┴─┴─┴─┴─┴─┴─┴─┴─┴─┴─┴─┴─┴─┴─┴─┴─┘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</w:t>
      </w:r>
      <w:r>
        <w:rPr/>
        <w:t>(дата уведомления)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autoSpaceDE w:val="false"/>
        <w:jc w:val="right"/>
        <w:rPr/>
      </w:pPr>
      <w:r>
        <w:rPr/>
        <w:t>от 1 июля 2008 г. N ММ-3-6/297@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Форма по КНД  │1│1│3│0│0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┴─┴─┴─┴─┴─┴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УВЕДОМЛЕНИЕ              │  По номеру сообщения банка об изменении реквизитов с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 ИЗМЕНЕНИИ РЕКВИЗИТОВ СЧЕТА      │         ┌─┬─┬─┬─┬─┬─┬─┬─┬─┬─┬─┬─┬─┬─┬─┬─┬─┬─┬─┬─┐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┴─────────┴─┴─┴─┴─┴─┴─┴─┴─┴─┴─┴─┴─┴─┴─┴─┴─┴─┴─┴─┴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┌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ставляется в _____________________________________________________________________  └─┴─┴─┴─┘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аименование налогового органа, в котором организация состоит на    (код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учете по иным основаниям, установленным Налоговым кодексом       налогов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Российской Федерации)                            органа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чтовый адрес   │ │ │ │ │ │ │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┴─┴─┴─┴─┴─┴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(адрес места нахождения налогового органа: индекс, регион, район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город, населенный пункт, улица, дом, корпус, офис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жрегиональная инспекция Федеральной налоговой службы по                               ┌─┬─┬─┬─┐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централизованной обработке данных                                                       │ │ │ 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   └─┴─┴─┴─┘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(код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налогов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органа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чтовый адрес   │ │ │ │ │ │ │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┴─┴─┴─┴─┴─┴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(адрес места нахождения МИ ФНС России по ЦОД: индекс, регион, район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город, населенный пункт, улица, дом, корпус, офис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┌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ведомляет, что в _____________________________________________________________________ └─┴─┴─┴─┘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наименование налогового органа по месту нахождения банка         (код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(филиала банка, имеющего БИК))                     налогов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органа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чтовый адрес   │ │ │ │ │ │ │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┴─┴─┴─┴─┴─┴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(адрес места нахождения налогового органа: индекс, регион, район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город, населенный пункт, улица, дом, корпус, офис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ято сообщение банка об    │ │ │ │ │ │ │ │ │ │ │  о том, что банком (филиалом банка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зменении реквизитов счета от └─┴─┘ └─┴─┘ └─┴─┴─┴─┘  имеющим БИК)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(дата сообщения)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сокращенное наименование банка (филиала банка, имеющего БИК) в соответствии с Книг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государственной регистрации кредитных организаций)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чтовый адрес   │ │ │ │ │ │ │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┴─┴─┴─┴─┴─┴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адрес места нахождения банка (филиала банка, имеющего БИК): индекс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регион, район, город, населенный пункт, улица, дом, корпус, офис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┌─┬─┬─┬─┐</w:t>
      </w:r>
      <w:r>
        <w:rPr>
          <w:rFonts w:eastAsia="Courier New"/>
        </w:rPr>
        <w:t xml:space="preserve">             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/ │ │ │ │ │                                        │ │ │ │ │ │ │ │ 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┴─┴─┴─┘</w:t>
      </w:r>
      <w:r>
        <w:rPr>
          <w:rFonts w:eastAsia="Courier New"/>
        </w:rPr>
        <w:t xml:space="preserve">   </w:t>
      </w:r>
      <w:r>
        <w:rPr/>
        <w:t>└─┴─┴─┴─┘</w:t>
      </w:r>
      <w:r>
        <w:rPr>
          <w:rFonts w:eastAsia="Courier New"/>
        </w:rPr>
        <w:t xml:space="preserve">            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регистрационный номер банка/порядковый номер филиала                       (БИК банка (филиала)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банка, имеющего БИК, по Книге государственной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регистрации кредитных организаций)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┬─┬─┬─┬─┬─┬─┬─┬─┬─┐</w:t>
      </w:r>
      <w:r>
        <w:rPr>
          <w:rFonts w:eastAsia="Courier New"/>
        </w:rPr>
        <w:t xml:space="preserve">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</w:t>
      </w:r>
      <w:r>
        <w:rPr/>
        <w:t>┌─┬─┬─┬─┬─┬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┴─┴─┴─┴─┘</w:t>
      </w:r>
      <w:r>
        <w:rPr>
          <w:rFonts w:eastAsia="Courier New"/>
        </w:rPr>
        <w:t xml:space="preserve">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ИНН банка)                    (КПП банка (филиала                       (ОГРН банка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банка, имеющего БИК))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┌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зменены реквизиты счета            N  │ │ │ │ │ │ │ │ │ │ │ │ │ │ │ │ │ │ │ │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└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(номер счета)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┌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крытого на основании договора     N  │ │ │ │ │ │ │ │ │ │ │ │ │ │ │ │ │ │ │ │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└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(номер договора счета)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(полное наименование организации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┬─┬─┬─┬─┬─┬─┬─┬─┬─┐</w:t>
      </w:r>
      <w:r>
        <w:rPr>
          <w:rFonts w:eastAsia="Courier New"/>
        </w:rPr>
        <w:t xml:space="preserve">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</w:t>
      </w:r>
      <w:r>
        <w:rPr/>
        <w:t>┌─┬─┬─┬─┬─┬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┴─┴─┴─┴─┘</w:t>
      </w:r>
      <w:r>
        <w:rPr>
          <w:rFonts w:eastAsia="Courier New"/>
        </w:rPr>
        <w:t xml:space="preserve">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ИНН/КИО)                            (КПП)                                  (ОГРН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связи с изменением: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   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А│ номера    рублевого │ │  валютного │ │ _____________    счета /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(вид счета)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нужное отметить знаком Х)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Б│ сведений о банке (филиале банка, имеющем БИК), связанным с: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организацией   ┌─┐      реорганизацией   ┌─┐      реорганизацией   ┌─┐      реорганизацией   ┌─┐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анка в форме    │ │      банка в форме    │ │      банка в форме    │ │      банка в форме   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образования   └─┘      присоединения    └─┘      слияния          └─┘      разделения       └─┘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организацией   ┌─┐    изменением наименования          ┌─┐   прекращением  ┌─┐    иными      ┌─┐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анка в форме    │ │    адреса, КПП, БИК, не             │ │   деятельности  │ │    случаями  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деления        └─┘    связанным с реорганизацией банка └─┘   филиала       └─┘               └─┘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(нужное отметить знаком Х)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┬─┬─┬─┬─┬─┬─┬─┬─┬─┬─┬─┐</w:t>
      </w: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</w:t>
      </w:r>
      <w:r>
        <w:rPr/>
        <w:t>┌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А│ На новый счет    N │ │ │ │ │ │ │ │ │ │ │ │ │ │ │ │ │ │ │ │ │        │ │ │   │ │ │   │ │ │ 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┴─┴─┴─┴─┴─┴─┴─┴─┴─┴─┴─┘</w:t>
      </w: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</w:t>
      </w:r>
      <w:r>
        <w:rPr/>
        <w:t>└─┴─┴─┴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(номер счета)                            (дата измен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</w:t>
      </w:r>
      <w:r>
        <w:rPr/>
        <w:t>номера счета)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Б│ Указываются сведения о банке (филиале банка, имеющем БИК) до внесения в них изменений ил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сведения о реорганизованном банке: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сокращенное наименование банка (филиала банка, имеющего БИК) в соответствии с Книго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государственной регистрации кредитных организаций)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┴─────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адрес места нахождения банка (филиала банка, имеющего БИК): индекс, регион, район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город, населенный пункт, улица, дом, корпус, офис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┌─┬─┬─┬─┐</w:t>
      </w: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/ │ │ │ │ │                                       │ │ │ │ │ │ │ │ 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└─┴─┴─┴─┘</w:t>
      </w:r>
      <w:r>
        <w:rPr>
          <w:rFonts w:eastAsia="Courier New"/>
        </w:rPr>
        <w:t xml:space="preserve">   </w:t>
      </w:r>
      <w:r>
        <w:rPr/>
        <w:t>└─┴─┴─┴─┘</w:t>
      </w:r>
      <w:r>
        <w:rPr>
          <w:rFonts w:eastAsia="Courier New"/>
        </w:rPr>
        <w:t xml:space="preserve">           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регистрационный номер банка/порядковый номер филиала                       (БИК банка (филиала)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банка, имеющего БИК, по Книге государственной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регистрации кредитных организаций)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┬─┬─┬─┬─┬─┬─┬─┬─┬─┐</w:t>
      </w:r>
      <w:r>
        <w:rPr>
          <w:rFonts w:eastAsia="Courier New"/>
        </w:rPr>
        <w:t xml:space="preserve">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</w:t>
      </w:r>
      <w:r>
        <w:rPr/>
        <w:t>┌─┬─┬─┬─┬─┬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┴─┴─┴─┴─┘</w:t>
      </w:r>
      <w:r>
        <w:rPr>
          <w:rFonts w:eastAsia="Courier New"/>
        </w:rPr>
        <w:t xml:space="preserve">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ИНН банка)                 (КПП банка (филиала                          (ОГРН банка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банка, имеющего БИК))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</w:t>
      </w:r>
      <w:r>
        <w:rPr/>
        <w:t>(дата изменения)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┌─┬─┬─┬─┬─┬─┬─┬─┬─┬─┬─┬─┬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ставитель банка ___________ _______________ телефон │ │ │ │ │ │ │ │ │ │ │ │ │ │ │ │ │ │ │ 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должность)    (Ф.И.О.)             └─┴─┴─┴─┴─┴─┴─┴─┴─┴─┴─┴─┴─┴─┴─┴─┴─┴─┴─┴─┘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┌─┬─┬─┬─┬─┬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своен ГРН:                                                         │ │ │ │ │ │ │ │ │ │ │ │ 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лжностное лицо                                        ┌─┬─┬─┬─┬─┬─┬─┬─┬─┬─┬─┬─┬─┬─┬─┬─┬─┬─┬─┬─┐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И ФНС России по ЦОД ___________ ______________ телефон │ │ │ │ │ │ │ │ │ │ │ │ │ │ │ │ │ │ │ 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должность)    (Ф.И.О.)            └─┴─┴─┴─┴─┴─┴─┴─┴─┴─┴─┴─┴─┴─┴─┴─┴─┴─┴─┴─┘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</w:t>
      </w:r>
      <w:r>
        <w:rPr/>
        <w:t>(дата уведомления)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autoSpaceDE w:val="false"/>
        <w:jc w:val="right"/>
        <w:rPr/>
      </w:pPr>
      <w:r>
        <w:rPr/>
        <w:t>от 1 июля 2008 г. N ММ-3-6/297@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Форма по КНД  │1│1│2│3│3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┴─┴─┴─┴─┴─┴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ИЗВЕЩЕНИЕ                │  По номеру сообщения банка об открытии (закрытии) сче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ИНЯТИИ СООБЩЕНИЯ БАНКА ОБ ОТКРЫТИИ  │     или сообщения банка об изменении реквизитов счет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ЛИ О ЗАКРЫТИИ СЧЕТА, ОБ ИЗМЕНЕНИИ    │         ┌─┬─┬─┬─┬─┬─┬─┬─┬─┬─┬─┬─┬─┬─┬─┬─┬─┬─┬─┬─┐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РЕКВИЗИТОВ СЧЕТА             │         │ │ │ │ │ │ │ │ │ │ │ │ │ │ │ │ │/│ │ │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┴─────────┴─┴─┴─┴─┴─┴─┴─┴─┴─┴─┴─┴─┴─┴─┴─┴─┴─┴─┴─┴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┌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ставляется в _____________________________________________________________________  └─┴─┴─┴─┘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аименование налогового органа по месту нахождения организации      (код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(месту жительства индивидуального предпринимателя, нотариуса,     налогов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занимающегося частной практикой, и адвоката, учредившего адвокатский    органа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кабинет) и (или) налогового органа по месту нахождения банк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(филиала банка, имеющего БИК)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чтовый адрес   │ │ │ │ │ │ │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┴─┴─┴─┴─┴─┴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(адрес места нахождения налогового органа: индекс, регион, район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город, населенный пункт, улица, дом, корпус, офис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┌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логовый орган  _____________________________________________________________________  └─┴─┴─┴─┘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наименование управления Федеральной налоговой службы по субъекту     (код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Российской Федерации либо, регистрирующего (налогового) органа по    налогов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месту нахождения юридического лица (месту жительства индивидуального   органа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предпринимателя), либо налогового органа по месту нахождения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организации (месту жительства индивидуального предпринимателя,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отариуса, занимающегося частной практикой, и адвоката, учредившего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адвокатский кабинет))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чтовый адрес   │ │ │ │ │ │ │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┴─┴─┴─┴─┴─┴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(адрес места нахождения налогового органа: индекс, регион, район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город, населенный пункт, улица, дом, корпус, офис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звещает о принятии сообщения банка (филиала банка, имеющего БИК) от  │ │ │ │ │ │ │ │ │ │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(дата сообщения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┌─┐</w:t>
      </w:r>
      <w:r>
        <w:rPr>
          <w:rFonts w:eastAsia="Courier New"/>
        </w:rPr>
        <w:t xml:space="preserve">                             </w:t>
      </w:r>
      <w:r>
        <w:rPr/>
        <w:t>┌─┐</w:t>
      </w:r>
      <w:r>
        <w:rPr>
          <w:rFonts w:eastAsia="Courier New"/>
        </w:rPr>
        <w:t xml:space="preserve">    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 открытии счета      │ │  /    о закрытии счета      │ │  /    об изменении реквизитов      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└─┘</w:t>
      </w:r>
      <w:r>
        <w:rPr>
          <w:rFonts w:eastAsia="Courier New"/>
        </w:rPr>
        <w:t xml:space="preserve">                             </w:t>
      </w:r>
      <w:r>
        <w:rPr/>
        <w:t>└─┘</w:t>
      </w:r>
      <w:r>
        <w:rPr>
          <w:rFonts w:eastAsia="Courier New"/>
        </w:rPr>
        <w:t xml:space="preserve">       </w:t>
      </w:r>
      <w:r>
        <w:rPr/>
        <w:t>счета                         └─┘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(нужное отметить знаком Х)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┌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своен ГРН:                                                          │ │ │ │ │ │ │ │ │ │ │ │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своен ГРНИП:                                                    │ │ │ │ │ │ │ │ │ │ │ │ │ │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┌─┬─┬─┬─┬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лжностное лицо                                         │ │ │ │ │ │ │ │ │ │ │ │ │ │ │ │ │ │ │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логового органа   ______________ ____________  телефон └─┴─┴─┴─┴─┴─┴─┴─┴─┴─┴─┴─┴─┴─┴─┴─┴─┴─┴─┴─┘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должность)     (Ф.И.О.)                                ┌─┬─┐ ┌─┬─┐ ┌─┬─┬─┬─┐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</w:t>
      </w:r>
      <w:r>
        <w:rPr/>
        <w:t>(дата извещения)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autoSpaceDE w:val="false"/>
        <w:jc w:val="right"/>
        <w:rPr/>
      </w:pPr>
      <w:r>
        <w:rPr/>
        <w:t>от 1 июля 2008 г. N ММ-3-6/297@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Форма по КНД  │1│1│2│3│3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┴─┴─┴─┴─┴─┴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ИЗВЕЩЕНИЕ                │  По номеру сообщения банка об открытии (закрытии) сче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Б ОШИБКАХ В СООБЩЕНИИ БАНКА ОБ     │     или сообщения банка об изменении реквизитов счет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КРЫТИИ ИЛИ О ЗАКРЫТИИ СЧЕТА, ОБ    │         ┌─┬─┬─┬─┬─┬─┬─┬─┬─┬─┬─┬─┬─┬─┬─┬─┬─┬─┬─┬─┐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ЗМЕНЕНИИ РЕКВИЗИТОВ СЧЕТА       │         │ │ │ │ │ │ │ │ │ │ │ │ │ │ │ │ │/│ │ │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┴─────────┴─┴─┴─┴─┴─┴─┴─┴─┴─┴─┴─┴─┴─┴─┴─┴─┴─┴─┴─┴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┌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ставляется в _____________________________________________________________________  └─┴─┴─┴─┘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аименование налогового органа по месту нахождения организации      (код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(месту жительства индивидуального предпринимателя, нотариуса,     налогов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занимающегося частной практикой, и адвоката, учредившего адвокатский    органа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кабинет) и (или) налогового органа по месту нахождения банк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(филиала банка, имеющего БИК)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чтовый адрес   │ │ │ │ │ │ │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┴─┴─┴─┴─┴─┴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(адрес места нахождения налогового органа: индекс, регион, район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город, населенный пункт, улица, дом, корпус, офис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┌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логовый орган  _____________________________________________________________________  └─┴─┴─┴─┘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наименование управления Федеральной налоговой службы по субъекту     (код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Российской Федерации, либо регистрирующего (налогового) органа по    налогов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месту нахождения юридического лица (месту жительства индивидуального   органа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предпринимателя), либо налогового органа по месту нахождения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организации (месту жительства индивидуального предпринимателя,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отариуса, занимающегося частной практикой, и адвоката, учредившего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адвокатский кабинет)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чтовый адрес   │ │ │ │ │ │ │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┴─┴─┴─┴─┴─┴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(адрес места нахождения налогового органа: индекс, регион, район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город, населенный пункт, улица, дом, корпус, офис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звещает, что сообщение банка (филиала банка, имеющего БИК) от        │ │ │ │ │ │ │ │ │ │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(дата сообщения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┌─┐</w:t>
      </w:r>
      <w:r>
        <w:rPr>
          <w:rFonts w:eastAsia="Courier New"/>
        </w:rPr>
        <w:t xml:space="preserve">                             </w:t>
      </w:r>
      <w:r>
        <w:rPr/>
        <w:t>┌─┐</w:t>
      </w:r>
      <w:r>
        <w:rPr>
          <w:rFonts w:eastAsia="Courier New"/>
        </w:rPr>
        <w:t xml:space="preserve">    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 открытии счета      │ │  /    о закрытии счета      │ │  /    об изменении реквизитов      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└─┘</w:t>
      </w:r>
      <w:r>
        <w:rPr>
          <w:rFonts w:eastAsia="Courier New"/>
        </w:rPr>
        <w:t xml:space="preserve">                             </w:t>
      </w:r>
      <w:r>
        <w:rPr/>
        <w:t>└─┘</w:t>
      </w:r>
      <w:r>
        <w:rPr>
          <w:rFonts w:eastAsia="Courier New"/>
        </w:rPr>
        <w:t xml:space="preserve">       </w:t>
      </w:r>
      <w:r>
        <w:rPr/>
        <w:t>счета                         └─┘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(нужное отметить знаком Х)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держит следующие ошибки: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┌─┬─┬─┬─┬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лжностное лицо                                         │ │ │ │ │ │ │ │ │ │ │ │ │ │ │ │ │ │ │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логового органа   ______________ ____________  телефон └─┴─┴─┴─┴─┴─┴─┴─┴─┴─┴─┴─┴─┴─┴─┴─┴─┴─┴─┴─┘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должность)     (Ф.И.О.)                                ┌─┬─┐ ┌─┬─┐ ┌─┬─┬─┬─┐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</w:t>
      </w:r>
      <w:r>
        <w:rPr/>
        <w:t>(дата извещения)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27:00Z</dcterms:created>
  <dc:creator>Костров</dc:creator>
  <dc:description/>
  <cp:keywords/>
  <dc:language>en-US</dc:language>
  <cp:lastModifiedBy>Костров</cp:lastModifiedBy>
  <dcterms:modified xsi:type="dcterms:W3CDTF">2009-02-03T12:29:00Z</dcterms:modified>
  <cp:revision>2</cp:revision>
  <dc:subject/>
  <dc:title/>
</cp:coreProperties>
</file>