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04</w:t>
      </w:r>
      <w:r>
        <w:rPr/>
        <w:t>_» _</w:t>
      </w:r>
      <w:r>
        <w:rPr>
          <w:u w:val="single"/>
        </w:rPr>
        <w:t>февраля</w:t>
      </w:r>
      <w:r>
        <w:rPr/>
        <w:t>_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87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М 05-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пециальное конструкторское бюро вычислительной техники «ИСК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40676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 05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 № 149/3/2/1-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 № 149/3/2/1-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1.2022 № 01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ентр Технического Обслужива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ионер-114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ионер инжиниринг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7399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онер-114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 № 149/3/2/1-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 № 149/3/2/1-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1.2022 № МФ/ОДР/ЭККТ/21-9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2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2-09T08:54:00Z</dcterms:modified>
  <cp:revision>3</cp:revision>
  <dc:subject>-</dc:subject>
  <dc:title>-</dc:title>
</cp:coreProperties>
</file>