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4.04.2016 г.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МВ-7-6/17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ти доверенных  операторов электронного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ети доверенных операторов электронного документооборота (далее – Сеть доверенных ОЭД) определяет основы  организации Сети доверенных ОЭД ФНС России, обеспечивающих юридически значимый документооборот счетов-фактур в электронной форме по телекоммуникационным каналам связи с использованием квалифицированных сертификатов ключей проверки электронной подписи, выданных в порядке, установленном Федеральным законом от 06.04.2011 № 63-ФЗ «Об электронной подписи» (Собрание законодательства Российской Федерации, 2011, № 15, ст. 2036; № 27, ст. 3880; 2012, № 29, ст. 3988; 2013, № 14, ст. 1668; № 27, ст. 3463, 3477; 2014, № 11, ст. 1098; № 26, ст. 339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ператор электронного документооборота (далее - ОЭД) – организация, обладающая достаточными технологическими, кадровыми и правовыми возможностями для обеспечения юридически значимого документооборота счетов-фактур в электронной форме с использованием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еть доверенных ОЭД – добровольное объединение операторов электронного документооборо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оздания Сети доверенных ОЭД является повышение доверия к деятельности Операторов электронного документооборота при обмене счетами-фактурами в электронной форме, обеспечение гарантий для налогоплательщиков, участников электронного документооборота счетов-фактур и контролирующих органов, обеспечение выполнения установленных  требований при выставлении и получении счетов-фактур в электронной форме по телекоммуникационным каналам связи, обеспечение возможности налоговым органам исполнять полномочия, предусмотренные статьей 93 Налогового кодекса Российской Федерации, по истребованию документов, в том числе счетов-фактур в электронной форме по телекоммуникационным каналам связи и обеспечение возможности налогоплательщикам реализовывать свои  права, предусмотренные пунктом 3 статьи 93 и пунктом 5 статьи 93.1 Налогового кодекса Российской Федерации, по передаче налоговому органу в электронной форме по телекоммуникационным каналам связи счетов-фактур, а также расширение функциональности и сервисов, предоставляемых операторами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оздания Сети доверенных ОЭ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круглосуточного и бесперебойного осуществления юридически значимого документооборота счетов-фактур в электронной форме по телекоммуникационным каналам связи с использованием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фальсификации электронных счетов-факту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рганизатором Сети доверенных ОЭД является Федеральная налогов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Участие в Сети доверенных ОЭД добровольное. ОЭД в случае прохождения процедуры присоединения к Сети доверенных ОЭД в соответствие с требованиями Временного положения о порядке присоединения к Сети доверенных операторов электронного документооборота и выполнения иных условий, предусмотренных нормативными правовыми актами Российской Федерации, может присоединиться к Сети доверенных ОЭД, а также в срок, не превышающий 30 дней, сообщить Организатору Сети доверенных ОЭД о желании быть исключенным из Сети доверенных О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ункции Организатора Сети ДОЭ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функциями Организатора Сети доверенных ОЭ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работы Комиссии ФНС России по регулированию деятельности Сети доверенных ОЭД и Экспертного центра ФНС России в соответствии с Временным положением о порядке присоединения к Сети доверенных операторов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никальности идентификатора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доверенных ОЭД и регулярная публикация информации о доверенных ОЭД на Интернет-сайте ФНС Ро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, направленных на совершенствование функционирования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атор Сети доверенных ОЭД ведет реестр доверенных ОЭД в электронной форме путем внесения в реестр записей на основании принятия решения о присоединении соискателя к Сети доверенных ОЭ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Сведения, содержащиеся в реестре, являются открытыми и общедоступ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естровая запись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еестровой записи, дата включения в реестр сведений о доверенном ОЭ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и дата выдачи Паспорта о присоединении к Сети доверенных ОЭД, на основании которого внесена реестровая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оверенного ОЭД, присвоенный ФН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 Паспорта о присоединении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доверенного ОЭД,  и его организационно-правовая ф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изации в соответствии с учредительными документами, фактический и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 доверенного ОЭД,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оформлении  Паспорта о присоединении к Сети доверенного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лиц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или о прекращении действия  Паспорта о присоединении к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несение и изменение сведений о доверенном ОЭД, а также исключение сведений из реестра осуществляется на основании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Комиссия ФНС России по регулированию деятельности Сети доверенных ОЭ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Комиссия ФНС России по регулированию деятельности Сети доверенных ОЭД (далее – Комиссия ФНС России) создается из представителей структурных подразделений центрального аппарата ФНС России, подведомственных структур ФНС России, а также специалистов других организаций, при необходимости привлекаемых для участия в работе Комиссии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НС России утверждается Ф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Членами Комиссии ФНС России не могут быть лица, состоящие в трудовых или гражданско-правовых отношениях с соиск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миссия ФНС России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лений на присоединение к Сети доверенных ОЭД от соиск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соиск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ключение Экспертного центра ФНС России о соответствии соискателя или доверенного ОЭД требованиям, установленным настоящим положением и Временным положением о порядке присоединения к Сети доверенных операторов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 проверки в отношении соискателей ил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соединении соискателя к Сети доверенных ОЭД либо об отказе в присоеди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либо прекращает действие выданного Паспорта о присоединении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апелляций по вопросам присоединения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соискателей и доверенных ОЭД об изменениях к требованиям, предъявляемым при присоединении к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роверок в отношении соискателя или доверенного ОЭД допускается привлечение Экспертного центра ФНС России и специалистов территориальных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Исключение доверенного ОЭД из реестра доверенных ОЭД осуществляется по решению Комиссии ФНС Росс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единый государственный реестр юридических лиц записи о ликвидации юридического лица или прекращение его деятельности в результате реорганизации (за исключением реорганизации в форме преобразования или слия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веренного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ных нарушениях доверенным ОЭД условий настоящего положения, Временного положения о порядке присоединения к Сети доверенных операторов электронного документооборота, действующего законодательства и иных правовых актов, разглашения информации конфиденциального характера, представления недостоверной информации, превышения переданных полномочий и других действий, наносящих моральный и материальный ущерб участникам электронного документооборота счетов-фактур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Комиссия ФНС России может своим решением приостановить действие  Паспорта о присоединении к Сети доверенных ОЭД в случае приостановления или прекращения действия лицензий, указанных в пункте 2.2 Временного Положения о порядке присоединения к Сети доверенных операторов электронного документооборота, а также в случае выявления нарушения требований приказа Министерства финансов Российской Федерации от 10.11.2015 №174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Экспертный центр ФНС Ро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спертный центр ФНС России - организация, подведомственная ФНС России, которой  ФНС России поручено выполнение работ по проверке соответствия соискателей или доверенных ОЭД установленным требованиям. Экспертный центр ФНС России определяется ФНС России и может осуществлять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окументы соискателя на предмет его соответствия установленным настоящим положение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заключение о соответствии или несоответствии соискателя или доверенного ОЭД требованиям, установленным настоящим положением и Временным положением о порядке присоединения к Сети доверенных операторов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и доверенного оператора электронного документообор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сновными функциями доверенного ОЭД в рамках юридически значимого документооборота счетов-фактур в электронной форме по телекоммуникационным каналам связи с использованием электронной подпис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выполнения требований нормативных правовых актов, регулирующих информационное взаимодействие между участниками юридически значимого документооборота счетов-фактур в электронной форме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контрагентов (Покупатель, Продавец) при выставлении и получении счетов-фактур в электронной форме по телекоммуникационным каналам связи в соответствии с требованиям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ого приказом Министерства финансов Российской Федерации от 10.11.2015 № 174н, в утвержденных форм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ов обмена счетами-фактурами в электронной форме по телекоммуникационным каналам связи между Продавцом и Покупателем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еспечение фиксации даты выставления/получения счета-фактуры в электронной форме по телекоммуникационным каналам связи и формирование подтверждения даты его выставления/получ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аспространение и </w:t>
      </w:r>
      <w:r>
        <w:rPr>
          <w:sz w:val="28"/>
          <w:szCs w:val="28"/>
        </w:rPr>
        <w:t>техническое сопровождение программных средств для хозяйствующих субъектов, включая средства криптографической защиты информации, реализующие электронный документооборот в соответствии с требованиями норматив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(Покупатель, Продавец) в качестве участников информационного взаимодействия при выставлении и получении счетов-фактур в электронной форме по телекоммуникационным каналам связи с использованием электронной подписи и выдача соответствующих идентификационных реквизитов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дентификационных реквизитов участников информационного взаимодействия при выставлении и получении счетов-фактур в электронной форме по телекоммуникационным каналам связи с использованием электронной подписи до контраг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дение в электронной форме до налоговых органов сведений об учетных данных продавца (покупателя) в срок не позднее 3 рабочих дней с момента подключения продавца (покупателя) к электронному документообороту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му факту внесения</w:t>
      </w:r>
      <w:r>
        <w:rPr>
          <w:sz w:val="28"/>
          <w:szCs w:val="28"/>
        </w:rPr>
        <w:t xml:space="preserve"> изменений в сведения о продавце (покупателе) (в том числе в сведения о сертификатах проверки электронной подписи должностных лиц продавца (покупателя), фактах приостановления, возобновления и отзыва сертификатов) в соответствии с утвержденным форматом информационного сообщения об участнике электронного документооборота счетами-фактурами в соответствии с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ым  приказом Министерства финансов Российской Федерации от 10.11.2015 № 174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Ответственность доверенного оператора электронного документообор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ость доверенного ОЭД перед участниками информационного взаимодействия при выставлении и получении счетов-фактур в электронной форме по телекоммуникационным каналам связи с использованием электронной подписи регулируется законодательством Российской Федерации и условиями договоров, заключенных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Доверенный ОЭД, не выполняющий функции, указа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 требования, указанные в разделе II Временного положения о порядке присоединения к Сети доверенных операторов электронного документооборота, может быть исключен из Сети доверенных ОЭД решением Организатора Сети доверенных О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спекционный контроль деятельности доверенных ОЭ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Комиссия ФНС России организует проведение инспекционного контроля деятельности доверенного ОЭД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спекционный контроль деятельности доверенного ОЭД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ающей информации о деятельности доверенного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для проведения инспекцио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деятельности доверенного ОЭД и анализ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граммных средств доверенного ОЭД на выполнение требований нормативных документов, регулирующих выставление счетов-фактур в электронной форме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я и принятие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По поручению Комиссии ФНС России инспекционный контроль деятельности доверенного ОЭД России может проводить Экспертный центр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граммных средств соискателя на соответствие нормативным документам, регулирующим выставление счетов-фактур в электронной форме по телекоммуникационным каналам связи с использованием электронной подписи определяется при тестировании программного обеспечения доверенного ОЭД на базе Экспертного центра ФН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граммного обеспечения соискателя организуется и осуществляется Экспертным центром ФНС России на договорной основе. Экспертный центр ФНС России вправе привлекать к указанным работам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 результатам инспекционного контроля несоответствия деятельности доверенного ОЭД требованиям настоящего положения и  Временного положения о порядке присоединения к Сети доверенных операторов электронного документооборота, Экспертный центр ФНС России в установленном порядке выдает заключение о выявленных нарушениях. Комиссия ФНС России на основании заключения принимает соответствующее решение о приостановлении или прекращении действия Паспорта о присоединении к Сети доверенных О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7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eastAsia="zh-CN"/>
    </w:rPr>
  </w:style>
  <w:style w:type="character" w:styleId="Style17">
    <w:name w:val="Верхний колонтитул Знак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3:00Z</dcterms:created>
  <dc:creator>Дорофейкин</dc:creator>
  <dc:description/>
  <cp:keywords/>
  <dc:language>en-US</dc:language>
  <cp:lastModifiedBy>Жихарев Денис Максимович</cp:lastModifiedBy>
  <cp:lastPrinted>2016-03-30T15:03:00Z</cp:lastPrinted>
  <dcterms:modified xsi:type="dcterms:W3CDTF">2016-04-05T10:42:00Z</dcterms:modified>
  <cp:revision>4</cp:revision>
  <dc:subject/>
  <dc:title>Приложение № 1</dc:title>
</cp:coreProperties>
</file>