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firstLine="6297"/>
        <w:rPr/>
      </w:pPr>
      <w:r>
        <w:rPr/>
        <w:t>Приложение № 1</w:t>
      </w:r>
    </w:p>
    <w:p>
      <w:pPr>
        <w:pStyle w:val="Normal"/>
        <w:ind w:firstLine="6297"/>
        <w:rPr/>
      </w:pPr>
      <w:r>
        <w:rPr/>
        <w:t>к приказу ФНС России</w:t>
      </w:r>
    </w:p>
    <w:p>
      <w:pPr>
        <w:pStyle w:val="Normal"/>
        <w:ind w:firstLine="6297"/>
        <w:rPr/>
      </w:pPr>
      <w:r>
        <w:rPr/>
        <w:t>от «____»____________2017 г.</w:t>
      </w:r>
    </w:p>
    <w:p>
      <w:pPr>
        <w:pStyle w:val="Normal"/>
        <w:ind w:firstLine="6297"/>
        <w:rPr/>
      </w:pPr>
      <w:r>
        <w:rPr/>
        <w:t>№</w:t>
      </w:r>
      <w:r>
        <w:rPr/>
        <w:t>________________________</w:t>
      </w:r>
    </w:p>
    <w:p>
      <w:pPr>
        <w:pStyle w:val="Normal"/>
        <w:widowControl w:val="false"/>
        <w:autoSpaceDE w:val="false"/>
        <w:spacing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widowControl w:val="false"/>
        <w:autoSpaceDE w:val="false"/>
        <w:spacing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 которые вносятся в М</w:t>
      </w:r>
      <w:r>
        <w:rPr>
          <w:bCs/>
          <w:kern w:val="2"/>
          <w:sz w:val="28"/>
          <w:szCs w:val="28"/>
        </w:rPr>
        <w:t>етодические рекоменд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организации электронного документооборота между налоговыми органами и налогоплательщиками при информационном обслуживании и информировании налогоплательщиков в электронной форме по телекоммуникационным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аналам связи (далее – Методические рекомендации),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жденные приказом ФНС России от</w:t>
      </w:r>
      <w:r>
        <w:rPr>
          <w:sz w:val="28"/>
          <w:szCs w:val="28"/>
        </w:rPr>
        <w:t xml:space="preserve"> 13.06.2013 № ММВ-7-6/196@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Абзацы 3 и 11 Раздела 1 Методических рекомендаци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логоплательщик</w:t>
      </w:r>
      <w:r>
        <w:rPr>
          <w:sz w:val="28"/>
          <w:szCs w:val="28"/>
        </w:rPr>
        <w:t> – налогоплательщики, плательщики сборов, страховых взносов, налоговые агенты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Информационная услуга </w:t>
      </w:r>
      <w:r>
        <w:rPr>
          <w:sz w:val="28"/>
          <w:szCs w:val="28"/>
        </w:rPr>
        <w:t>– индивидуальное информирование налогоплательщика о состоянии расчетов по налогам, сборам, страховым взносам, пеням, штрафам, процентам, а также предоставление иной информации, содержащейся в информационных ресурсах налогового органа, в электронной форме. Информационная услуга оказывается налоговым органом по запросу налогоплательщика и/или его представителя.</w:t>
      </w:r>
      <w:r>
        <w:rPr>
          <w:i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6"/>
          <w:szCs w:val="20"/>
        </w:rPr>
        <w:t> </w:t>
      </w:r>
      <w:r>
        <w:rPr>
          <w:sz w:val="28"/>
          <w:szCs w:val="28"/>
        </w:rPr>
        <w:t>Абзацы 2, 3 и 6 пункта 2.7 Методических рекомендац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правка о состоянии расчетов по налогам, сборам, страховым взносам, пеням, штрафам, процентам (далее - справка о состоянии расчетов). Формы и форматы документа утверждены приказом ФНС России от 28.12.2016 </w:t>
        <w:br/>
        <w:t>№ ММВ-7-17/722@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далее - справка об исполнении обязанности). Форма и формат документа утверждены приказом ФНС России от 20.01.2017 № ММВ-7-8/20@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 совместной сверки расчетов по налогам, сборам, страховым взносам, пеням, штрафам, процентам (далее - акт сверки). Форма документа утверждена приказом ФНС России от 16.12.2016 № ММВ-7-17/685@, формат документа утвержден приказом ФНС России от 04.10.2010 № ММВ-7-6/476@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ункт 2.22 Методических рекомендац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Акт сверки в целях настоящих Методических рекомендаций предназначен только для информирования плательщика о состоянии его расчетов и не подлежит возврату в налоговый орган в целях проведения совместной сверки расчетов по налогам, сборам, страховым взносам, пеням, штрафам, процентам в электронной форме.»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/M/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/M/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i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2">
    <w:name w:val="Обычный1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240"/>
      <w:ind w:right="-30"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ф)"/>
    <w:basedOn w:val="Normal"/>
    <w:qFormat/>
    <w:pPr>
      <w:ind w:firstLine="709"/>
      <w:jc w:val="both"/>
    </w:pPr>
    <w:rPr/>
  </w:style>
  <w:style w:type="paragraph" w:styleId="Style21">
    <w:name w:val="Простой"/>
    <w:basedOn w:val="Normal"/>
    <w:qFormat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2:00Z</dcterms:created>
  <dc:creator>userpc</dc:creator>
  <dc:description/>
  <cp:keywords/>
  <dc:language>en-US</dc:language>
  <cp:lastModifiedBy>Багрова Анжелика Николаевна</cp:lastModifiedBy>
  <cp:lastPrinted>2017-04-03T08:56:00Z</cp:lastPrinted>
  <dcterms:modified xsi:type="dcterms:W3CDTF">2017-04-04T11:08:00Z</dcterms:modified>
  <cp:revision>5</cp:revision>
  <dc:subject/>
  <dc:title>«УТВЕРЖДАЮ»</dc:title>
</cp:coreProperties>
</file>