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30 » июня 2020 г.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409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ведений, подлежащих включению в 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указанных в подпунктах 1 и 2 пункта 1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 </w:t>
      </w:r>
      <w:hyperlink r:id="rId2">
        <w:r>
          <w:rPr>
            <w:rStyle w:val="InternetLink"/>
            <w:b/>
            <w:sz w:val="22"/>
            <w:szCs w:val="22"/>
          </w:rPr>
          <w:t>КНД</w:t>
        </w:r>
      </w:hyperlink>
      <w:r>
        <w:rPr>
          <w:b/>
          <w:sz w:val="22"/>
          <w:szCs w:val="22"/>
        </w:rPr>
        <w:t xml:space="preserve"> 1114414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указанных в подпунктах 1 и 2 пункта 1 статьи 37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логового кодекса Российской Федерации, в отношении которых на налоговый период ____ года налоговая база определяется как кадастр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402"/>
        <w:gridCol w:w="3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го иму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кадастровый номер, содержащийся в Едином государственном реестре недвижимости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 заполняться при наличии такого адр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D148F1BC9CCB6E2305470E6F107D62FEB952F4CF6F65A347A71E9D3A7A32969EC740B7FDF56A18E29BA97C8B56047FAF3A008DB91B1BEb6o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0:00Z</dcterms:created>
  <dc:creator>Малых А.И.</dc:creator>
  <dc:description/>
  <cp:keywords/>
  <dc:language>en-US</dc:language>
  <cp:lastModifiedBy>Дорофейкин Александр Сергеевич</cp:lastModifiedBy>
  <cp:lastPrinted>2020-06-26T17:55:00Z</cp:lastPrinted>
  <dcterms:modified xsi:type="dcterms:W3CDTF">2020-07-31T06:42:00Z</dcterms:modified>
  <cp:revision>9</cp:revision>
  <dc:subject/>
  <dc:title>ПРИЛОЖЕНИЯ</dc:title>
</cp:coreProperties>
</file>