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30» июня 2020 г.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ЕД-7-6/412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>(Версия 36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36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1022 | 1111050 | 1111052 | 1111053 | 1111054 | 1111056 | 1111058 | 1111620 | 1112012 | 1112015 | 1112017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518 | 1112520 | 1112525 | 1112526 | 1112536 | 1112542 | 1113415 | 1113416 | 1113421 | 1114308 | 1114605 | 1120105 | 1120106 | 1120107 | 1120411 | 1120412 | 1120413 | 1120416 | 1125045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8 |</w:t>
            </w:r>
            <w:r>
              <w:rPr>
                <w:sz w:val="20"/>
                <w:szCs w:val="20"/>
                <w:lang w:val="ru-RU" w:eastAsia="ru-RU"/>
              </w:rPr>
              <w:t xml:space="preserve">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8 | 1155217 | 1167008 | 1184002 | 1184011 | 1184012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5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0-07-02T10:06:00Z</dcterms:modified>
  <cp:revision>3</cp:revision>
  <dc:subject/>
  <dc:title>Формат описания заявления о ввозе товаров и уплате косвенных налогов российских налогоплательщиков</dc:title>
</cp:coreProperties>
</file>