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3.06.2021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АБ-7-26/586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42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2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2 | 1111022 | 1111050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620 |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7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06-24T07:57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