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</w:t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Рекомендуемый формат представления в электронной форме заявления о подтверждении права налогоплательщика на получение социальных налоговых вычетов, предусмотренных подпунктами 2 и 3 пункта 1 статьи 219 Налогового кодекса Российской Федераци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в Федеральную налоговую службу (в том числе через ЛК-2) налогоплательщиком заявления о подтверждении права налогоплательщика на получение социальных налоговых вычетов, предусмотренных подпунктами 2 и 3 пункта 1 статьи 219 Налогового кодекса Российской Федер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Номер версии настоящего формата 5.01, часть 790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ON_ZVPDPRSV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N_ZVPDPRSV_1_790_01_05_01_x</w:t>
      </w:r>
      <w:r>
        <w:rPr>
          <w:rFonts w:eastAsia="SimSun;宋体"/>
          <w:sz w:val="28"/>
          <w:szCs w:val="28"/>
          <w:lang w:val="en-US"/>
        </w:rPr>
        <w:t>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2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9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2"/>
        </w:numPr>
        <w:ind w:left="2138" w:hanging="360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69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2518 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ются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о подтверждении права налогоплательщика на получение социальных налоговых вычетов, предусмотренных подпунктами 2 и 3 пункта 1 статьи 219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ПравСН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 (НПФ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/регистра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>1 – налогоплательщик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о подтверждении права налогоплательщика на получение социальных налоговых вычетов, предусмотренных подпунктами 2 и 3 пункта 1 статьи 219 Налогового кодекса Российской Федерации (ЗаявПравСНВ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, на который запрашивается подтверждение права на получение социальных налоговых вы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й налоговый вычет, в отношении которого не применяются ограничения, установленные пунктом 2 статьи 219 Налогового кодекса Российской Федерации, в сумме, уплаченной за дорогостоящее лечение в медицинских организациях, у индивидуальных предпринимателей, осуществляющих медицин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НеОгр219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одпунктом 2 пункта 1 статьи 219 Налогового кодекса Российской Федерации, в сумме, уплаченной за обучение своих детей в возрасте до 24 лет, подопечных в возрасте до 18 лет, граждан, бывших подопечных, после прекращения опеки или попечительства в возрасте до 2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, в сумме, уплаченной за свое обучение, обучение брата (сестры) в возрасте до 2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Об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, в сумме, уплаченной за медицинские услуги, оказанные медицинскими организациями, индивидуальными предпринимателями, осуществляющими медицинскую деятельность, мне, супругу (супруге), родителям, детям (в том числе усыновленным) в возрасте до 18 лет, подопечным в возрасте до 18 лет, а также в размере стоимости лекарственных препаратов для медицинского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М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циальные налоговые вычеты, в отношении которых применяется ограничение, установленное пунктом 2 статьи 219 Налогового кодекса Российской Федерации, в сумме страховых взносов, уплаченных по договорам добровольного личного страхования, а также по договорам добровольного страхования своих супруга (супруги), родителей, детей (в том числе усыновленных) в возрасте до 18 лет, подопечных в возрасте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Огр219.2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бщая сумма социальных налоговых выч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Сум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аботодателе (налоговом агенте), у которого планируется получение вы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работодателе (налоговом агенте), у которого планируется получение вычета (СведНА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 - работодателе (налоговом агенте)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ндивидуальном предпринимателе - работодателе (налоговом аген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организации - работодателе (налоговом агенте) (СвЮ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индивидуальном предпринимателе - работодателе (налоговом агенте) (СвФ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о справочником «Виды документов, удостоверяющих личность налогоплательщика»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ДУЛШ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Формат значения в соответствии со справочником «Виды документов, удостоверяющих личность налогоплательщика»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126"/>
        <w:gridCol w:w="1208"/>
        <w:gridCol w:w="1208"/>
        <w:gridCol w:w="1910"/>
        <w:gridCol w:w="4986"/>
      </w:tblGrid>
      <w:tr>
        <w:trPr>
          <w:tblHeader w:val="true"/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Иванов</dc:creator>
  <dc:description/>
  <cp:keywords/>
  <dc:language>en-US</dc:language>
  <cp:lastModifiedBy>Мазур Анастасия Алексеевна</cp:lastModifiedBy>
  <cp:lastPrinted>2016-11-09T17:33:00Z</cp:lastPrinted>
  <dcterms:modified xsi:type="dcterms:W3CDTF">2016-11-10T10:40:00Z</dcterms:modified>
  <cp:revision>5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