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9.202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6/828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45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5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2 | 1111022 | 1111050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620 |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9 | 1150126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3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09-24T11:54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