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_2016 г.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0" w:right="39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бухгалтерского баланса кредитной организации </w:t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(публикуемой формы)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>1. Настоящий формат описывает требования к XML файлам (далее – файлам обмена) передачи в электронной форме бухгалтерского баланса кредитной организации (публикуемой формы) в налоговые органы.</w:t>
      </w:r>
    </w:p>
    <w:p>
      <w:pPr>
        <w:pStyle w:val="Style15"/>
        <w:rPr/>
      </w:pPr>
      <w:r>
        <w:rPr>
          <w:sz w:val="28"/>
          <w:szCs w:val="28"/>
        </w:rPr>
        <w:t xml:space="preserve">2. Настоящий формат (часть LXXXVIII, версия 5.03) разработан в соответствии с </w:t>
      </w:r>
      <w:r>
        <w:rPr>
          <w:rFonts w:eastAsia="SimSun;宋体"/>
          <w:sz w:val="28"/>
          <w:szCs w:val="28"/>
        </w:rPr>
        <w:t>Указанием ЦБР от 12.11.2009 № 2332-У «О перечне, формах и порядке составления и представления форм отчетности кредитных организаций в Центральный банк Российской Федерации» (зарегистрированным в Минюсте России 16.12.2009 № 15615)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KRO1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KRO1_1_088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3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114925" cy="697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409806 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(налоговый) пери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80" w:hanging="48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4 – год   | </w:t>
            </w:r>
          </w:p>
          <w:p>
            <w:pPr>
              <w:pStyle w:val="Normal"/>
              <w:ind w:left="480" w:hanging="48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90 – год при реорганизации (ликвидации) организации 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знак множественности элемента может принимать значение от 1 до 2 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ухБаланс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территории по ОКАТ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АТ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кредитной организации (филиала) по ОКП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о</w:t>
            </w:r>
            <w:r>
              <w:rPr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кредитной организации (филиал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(/порядковый номер) кредитной организации (филиал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Ном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ИК кредитной организации (филиал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БИК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юридическое лицо (НПЮ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кращенное наименование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адре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Бухгалтерский баланс кредитной организации (публикуемая форма) (БухБалансКО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384 – тысяча рублей 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ив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ссив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точники собственных сред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Сбст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балансовые обяз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еБал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ктивы (Актив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активов на отчетную да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Отч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активов на начало отчет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ОтчВсНа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едКО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язательные резерв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 в кредитных организац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едКО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ожЦБ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ая ссудная задолжен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судДол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ожЦБ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вестиции в дочерние и зависимые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вестДЗ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ожЦБП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ребование по текущему налогу на прибы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ребТНал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ложенный налоговый акти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лНал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С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актив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ассивы (Пассив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обязательств на отчетную да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Отч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обязательств на начало отчет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ОтчВсНа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едДеп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 кредит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ед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 клиентов, не являющихся кредитными организац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едНе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клады (средства) физических лиц, в том числе индивидуальных предпринима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кла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Обяз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ущенные долговые обяз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язательство по текущему налогу на прибы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ТНал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ложенное налоговое обяза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лНал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обяз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ервПот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Источники собственных средств (ИстСбстСр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источников собственных средств на отчетную да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ССОтч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источников собственных средств на начало отчет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ССОтчВсНа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 акционеров (участнико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едАкцн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ств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миссионный дох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Эм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фон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по справедливой стоимости ценных бумаг, имеющихся в наличии для продажи, уменьшенная на отложенное налоговое обязательство (увеличенная на отложенный налоговый акти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цЦенБ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основных средств, уменьшенная на отложенное налоговое обяза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цОс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 (непокрытые убытки) прошлых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использованная прибыль (убыток) за отчетный пери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испПриб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Внебалансовые обязательства (ВнеБалОбяз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езотзывные обязательства кредитной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Отзыв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данные кредитной организацией гарантии и поруч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Гар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ные обязательства некредитного характ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лОбНе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анные по статье (ДанСта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на отчетную да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на начало отчет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На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8"/>
        <w:gridCol w:w="1208"/>
        <w:gridCol w:w="1208"/>
        <w:gridCol w:w="1910"/>
        <w:gridCol w:w="4912"/>
      </w:tblGrid>
      <w:tr>
        <w:trPr>
          <w:tblHeader w:val="true"/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5:00Z</dcterms:created>
  <dc:creator>Иванов</dc:creator>
  <dc:description/>
  <dc:language>en-US</dc:language>
  <cp:lastModifiedBy>Барабанщикова</cp:lastModifiedBy>
  <cp:lastPrinted>2016-02-17T11:12:00Z</cp:lastPrinted>
  <dcterms:modified xsi:type="dcterms:W3CDTF">2016-02-17T14:15:00Z</dcterms:modified>
  <cp:revision>2</cp:revision>
  <dc:subject/>
  <dc:title>УТВЕРЖДЕН</dc:title>
</cp:coreProperties>
</file>