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 2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color w:val="000000"/>
              </w:rPr>
              <w:t>от  «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» декабря 2021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ЕД-7-3/1045</w:t>
            </w:r>
            <w:r>
              <w:rPr>
                <w:color w:val="000000"/>
                <w:szCs w:val="24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left="397" w:right="3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left="397" w:right="3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left="397" w:right="63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ормат представления расчета суммы утилизационного сбора </w:t>
      </w:r>
    </w:p>
    <w:p>
      <w:pPr>
        <w:pStyle w:val="14"/>
        <w:ind w:left="397" w:right="63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отношении самоходных машин и (или) прицепов к ним </w:t>
        <w:br/>
        <w:t>в электронной форме</w:t>
      </w:r>
    </w:p>
    <w:p>
      <w:pPr>
        <w:pStyle w:val="1"/>
        <w:spacing w:before="840" w:after="24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СВЕДЕНИЯ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Настоящий формат описывает требования к XML файлам (далее – файл обмена) передачи в электронной форме расчета суммы утилизационного сбора в отношении самоходных машин и (или) прицепов к ним в налоговые органы.</w:t>
      </w:r>
    </w:p>
    <w:p>
      <w:pPr>
        <w:pStyle w:val="Style15"/>
        <w:rPr/>
      </w:pPr>
      <w:r>
        <w:rPr>
          <w:rFonts w:eastAsia="SimSun;宋体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омер версии настоящего формата 5.02, часть </w:t>
      </w:r>
      <w:r>
        <w:rPr>
          <w:color w:val="000000"/>
          <w:sz w:val="28"/>
          <w:szCs w:val="28"/>
          <w:lang w:val="en-US"/>
        </w:rPr>
        <w:t>CLX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1"/>
        <w:spacing w:before="360" w:after="240"/>
        <w:rPr>
          <w:color w:val="000000"/>
        </w:rPr>
      </w:pPr>
      <w:r>
        <w:rPr>
          <w:color w:val="000000"/>
        </w:rPr>
        <w:t>II. ОПИСАНИЕ ФАЙЛА ОБМЕНА</w:t>
      </w:r>
    </w:p>
    <w:p>
      <w:pPr>
        <w:pStyle w:val="Style21"/>
        <w:rPr/>
      </w:pPr>
      <w:r>
        <w:rPr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 xml:space="preserve">Имя файла обмена </w:t>
      </w:r>
      <w:r>
        <w:rPr>
          <w:rFonts w:eastAsia="SimSun;宋体"/>
          <w:color w:val="000000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color w:val="000000"/>
          <w:szCs w:val="28"/>
          <w:lang w:val="en-US"/>
        </w:rPr>
        <w:t>R_</w:t>
      </w:r>
      <w:r>
        <w:rPr>
          <w:b/>
          <w:i/>
          <w:color w:val="000000"/>
          <w:szCs w:val="28"/>
        </w:rPr>
        <w:t>Т</w:t>
      </w:r>
      <w:r>
        <w:rPr>
          <w:b/>
          <w:i/>
          <w:color w:val="000000"/>
          <w:szCs w:val="28"/>
          <w:lang w:val="en-US"/>
        </w:rPr>
        <w:t>_A_K_</w:t>
      </w:r>
      <w:r>
        <w:rPr>
          <w:b/>
          <w:i/>
          <w:color w:val="000000"/>
          <w:szCs w:val="28"/>
        </w:rPr>
        <w:t>О</w:t>
      </w:r>
      <w:r>
        <w:rPr>
          <w:b/>
          <w:i/>
          <w:color w:val="000000"/>
          <w:szCs w:val="28"/>
          <w:lang w:val="en-US"/>
        </w:rPr>
        <w:t>_GGGGMMDD_N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Style21"/>
        <w:rPr>
          <w:rFonts w:eastAsia="SimSun;宋体"/>
          <w:color w:val="000000"/>
          <w:szCs w:val="28"/>
        </w:rPr>
      </w:pPr>
      <w:r>
        <w:rPr>
          <w:b/>
          <w:i/>
          <w:color w:val="000000"/>
          <w:szCs w:val="28"/>
        </w:rPr>
        <w:t>R_Т</w:t>
      </w:r>
      <w:r>
        <w:rPr>
          <w:color w:val="000000"/>
          <w:szCs w:val="28"/>
        </w:rPr>
        <w:t xml:space="preserve"> – </w:t>
      </w:r>
      <w:r>
        <w:rPr>
          <w:rFonts w:eastAsia="SimSun;宋体"/>
          <w:color w:val="000000"/>
          <w:szCs w:val="28"/>
        </w:rPr>
        <w:t>префикс, принимающий значение NO_UTILSBSMP;</w:t>
      </w:r>
    </w:p>
    <w:p>
      <w:pPr>
        <w:pStyle w:val="Style21"/>
        <w:rPr>
          <w:color w:val="000000"/>
          <w:szCs w:val="28"/>
        </w:rPr>
      </w:pPr>
      <w:r>
        <w:rPr>
          <w:b/>
          <w:i/>
          <w:color w:val="000000"/>
          <w:szCs w:val="28"/>
        </w:rPr>
        <w:t>A_K</w:t>
      </w:r>
      <w:r>
        <w:rPr>
          <w:color w:val="000000"/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. Передача файла от отправителя к конечному получателю (К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А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А и К совпадают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1"/>
        <w:rPr/>
      </w:pPr>
      <w:r>
        <w:rPr>
          <w:b/>
          <w:i/>
          <w:color w:val="000000"/>
          <w:szCs w:val="28"/>
        </w:rPr>
        <w:t>О</w:t>
      </w:r>
      <w:r>
        <w:rPr>
          <w:color w:val="000000"/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color w:val="000000"/>
          <w:szCs w:val="28"/>
        </w:rPr>
        <w:t xml:space="preserve">GGGG </w:t>
      </w:r>
      <w:r>
        <w:rPr>
          <w:color w:val="000000"/>
          <w:szCs w:val="28"/>
        </w:rPr>
        <w:t xml:space="preserve">– год формирования передаваемого файла, </w:t>
      </w:r>
      <w:r>
        <w:rPr>
          <w:b/>
          <w:i/>
          <w:color w:val="000000"/>
          <w:szCs w:val="28"/>
        </w:rPr>
        <w:t>MM</w:t>
      </w:r>
      <w:r>
        <w:rPr>
          <w:color w:val="000000"/>
          <w:szCs w:val="28"/>
        </w:rPr>
        <w:t xml:space="preserve"> – месяц, </w:t>
      </w:r>
      <w:r>
        <w:rPr>
          <w:b/>
          <w:i/>
          <w:color w:val="000000"/>
          <w:szCs w:val="28"/>
        </w:rPr>
        <w:t>DD</w:t>
      </w:r>
      <w:r>
        <w:rPr>
          <w:color w:val="000000"/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color w:val="000000"/>
          <w:szCs w:val="28"/>
        </w:rPr>
        <w:t>N</w:t>
      </w:r>
      <w:r>
        <w:rPr>
          <w:color w:val="000000"/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color w:val="000000"/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color w:val="000000"/>
          <w:sz w:val="28"/>
          <w:szCs w:val="28"/>
        </w:rPr>
        <w:t>&lt;?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ersion</w:t>
      </w:r>
      <w:r>
        <w:rPr>
          <w:color w:val="000000"/>
          <w:sz w:val="28"/>
          <w:szCs w:val="28"/>
        </w:rPr>
        <w:t xml:space="preserve"> ="1.0"  </w:t>
      </w:r>
      <w:r>
        <w:rPr>
          <w:color w:val="000000"/>
          <w:sz w:val="28"/>
          <w:szCs w:val="28"/>
          <w:lang w:val="en-US"/>
        </w:rPr>
        <w:t>encoding</w:t>
      </w:r>
      <w:r>
        <w:rPr>
          <w:color w:val="000000"/>
          <w:sz w:val="28"/>
          <w:szCs w:val="28"/>
        </w:rPr>
        <w:t xml:space="preserve"> ="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color w:val="000000"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color w:val="000000"/>
          <w:sz w:val="28"/>
          <w:szCs w:val="28"/>
          <w:lang w:val="en-US"/>
        </w:rPr>
        <w:t>XML</w:t>
      </w:r>
      <w:r>
        <w:rPr>
          <w:rFonts w:eastAsia="SimSun;宋体"/>
          <w:b/>
          <w:color w:val="000000"/>
          <w:sz w:val="28"/>
          <w:szCs w:val="28"/>
        </w:rPr>
        <w:t xml:space="preserve"> схему файла обмена</w:t>
      </w:r>
      <w:r>
        <w:rPr>
          <w:rFonts w:eastAsia="SimSun;宋体"/>
          <w:color w:val="000000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NO_UTILSBSMP_1_160_00_05_02_</w:t>
      </w:r>
      <w:r>
        <w:rPr>
          <w:rFonts w:eastAsia="SimSun;宋体"/>
          <w:color w:val="000000"/>
          <w:sz w:val="28"/>
          <w:szCs w:val="28"/>
          <w:lang w:val="en-US"/>
        </w:rPr>
        <w:t>xx</w:t>
      </w:r>
      <w:r>
        <w:rPr>
          <w:rFonts w:eastAsia="SimSun;宋体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Логическая модель файла обмена </w:t>
      </w:r>
      <w:r>
        <w:rPr>
          <w:color w:val="000000"/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4 настоящего форма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наименование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риводится полное наименование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В строке таблицы могут быть описаны несколько элементов, наименования которых разделены символом «|». Такая форма записи применяется при наличии в файле обмена только одного элемента из описанных в этой строке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сокращенное наименование (код)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типа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. Простой элемент </w:t>
      </w:r>
      <w:r>
        <w:rPr>
          <w:color w:val="000000"/>
          <w:sz w:val="28"/>
          <w:szCs w:val="28"/>
        </w:rPr>
        <w:t xml:space="preserve">логической модели </w:t>
      </w:r>
      <w:r>
        <w:rPr>
          <w:rStyle w:val="Style10"/>
          <w:color w:val="00000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формат элемента.</w:t>
      </w:r>
      <w:r>
        <w:rPr>
          <w:color w:val="000000"/>
          <w:sz w:val="28"/>
          <w:szCs w:val="28"/>
        </w:rPr>
        <w:t xml:space="preserve"> Формат </w:t>
      </w:r>
      <w:r>
        <w:rPr>
          <w:rStyle w:val="Style10"/>
          <w:color w:val="00000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символьной строки указывается в виде Т(n-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или T(=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, где: n – минимальное количество знаков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. В случае, если максимальное количество знаков не 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т числового значения указывается в виде N(m.k), где: m – максимальное количество знаков в числе, включая целую и дробную часть числа без разделяющей десятичной точки и знака (для отрицательного числа)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Style w:val="Style10"/>
          <w:color w:val="000000"/>
          <w:sz w:val="28"/>
          <w:szCs w:val="28"/>
        </w:rPr>
        <w:t>простых</w:t>
      </w:r>
      <w:r>
        <w:rPr>
          <w:color w:val="000000"/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обязательности эле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, «ОКМ».</w:t>
      </w:r>
    </w:p>
    <w:p>
      <w:pPr>
        <w:pStyle w:val="Style15"/>
        <w:rPr/>
      </w:pPr>
      <w:r>
        <w:rPr>
          <w:rStyle w:val="Style10"/>
          <w:color w:val="00000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, «ОКУ»;</w:t>
      </w:r>
    </w:p>
    <w:p>
      <w:pPr>
        <w:pStyle w:val="Style15"/>
        <w:rPr/>
      </w:pPr>
      <w:r>
        <w:rPr>
          <w:rStyle w:val="Style11"/>
          <w:color w:val="000000"/>
          <w:sz w:val="28"/>
          <w:szCs w:val="28"/>
        </w:rPr>
        <w:t xml:space="preserve">дополнительная информация </w:t>
      </w:r>
      <w:r>
        <w:rPr>
          <w:color w:val="000000"/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color w:val="00000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9735" cy="861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start="5" w:fmt="decimal"/>
          <w:formProt w:val="false"/>
          <w:textDirection w:val="lrTb"/>
          <w:docGrid w:type="default" w:linePitch="360" w:charSpace="0"/>
        </w:sect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Таблица 4.1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айл обмена (Файл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дентификатор файл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рсия программы, с помощью которой сформирован файл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рсия форма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5.02 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 и структура докумен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2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 и структура документа (Документ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формы документа по КН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1151101 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формирования докумен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налогового орган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СОНОТип&gt;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орректировк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(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нимает</w:t>
            </w:r>
            <w:r>
              <w:rPr>
                <w:rFonts w:eastAsia="Calibri"/>
                <w:color w:val="000000"/>
              </w:rPr>
              <w:t xml:space="preserve"> значени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 – первичный документ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, 2, 3 и так далее – уточненный документ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ля уточненного документа значение должно быть на 1 больше ранее принятого налоговым органом документа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места, по которому представляется докумен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ст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</w:t>
            </w:r>
          </w:p>
          <w:p>
            <w:pPr>
              <w:pStyle w:val="Normal"/>
              <w:ind w:left="590" w:hanging="59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2 – по месту жительства физического лица, не являющегося индивидуальным предпринимателем   | </w:t>
            </w:r>
          </w:p>
          <w:p>
            <w:pPr>
              <w:pStyle w:val="Normal"/>
              <w:ind w:left="590" w:hanging="59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590" w:hanging="59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10 – по месту нахождения российской организации  | </w:t>
            </w:r>
          </w:p>
          <w:p>
            <w:pPr>
              <w:pStyle w:val="Normal"/>
              <w:ind w:left="590" w:hanging="590"/>
              <w:jc w:val="left"/>
              <w:rPr>
                <w:color w:val="000000"/>
              </w:rPr>
            </w:pPr>
            <w:r>
              <w:rPr>
                <w:color w:val="000000"/>
              </w:rPr>
              <w:t>222 – по месту учета обособленного подразделения |</w:t>
            </w:r>
          </w:p>
          <w:p>
            <w:pPr>
              <w:pStyle w:val="Normal"/>
              <w:ind w:left="590" w:hanging="5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 составления расч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У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</w:t>
            </w:r>
          </w:p>
          <w:p>
            <w:pPr>
              <w:pStyle w:val="Normal"/>
              <w:ind w:left="397" w:hanging="39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1 – первый квартал   | </w:t>
            </w:r>
          </w:p>
          <w:p>
            <w:pPr>
              <w:pStyle w:val="Normal"/>
              <w:ind w:left="397" w:hanging="39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2 – второй квартал   | </w:t>
            </w:r>
          </w:p>
          <w:p>
            <w:pPr>
              <w:pStyle w:val="Normal"/>
              <w:ind w:left="397" w:hanging="39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3 – третий квартал   | </w:t>
            </w:r>
          </w:p>
          <w:p>
            <w:pPr>
              <w:pStyle w:val="Normal"/>
              <w:ind w:left="397" w:hanging="397"/>
              <w:jc w:val="left"/>
              <w:rPr>
                <w:color w:val="000000"/>
              </w:rPr>
            </w:pPr>
            <w:r>
              <w:rPr>
                <w:color w:val="000000"/>
              </w:rPr>
              <w:t>24 – четвертый квартал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Элемент обязателен и применяется только при &lt;ПризПлат&gt;=</w:t>
            </w: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szCs w:val="22"/>
              </w:rPr>
              <w:t xml:space="preserve"> (из таблицы 4.3)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У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в формате 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Элемент обязателен и применяется только при &lt;ПризПлат&gt;=</w:t>
            </w: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szCs w:val="22"/>
              </w:rPr>
              <w:t xml:space="preserve"> (из таблицы 4.3)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составления расч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Рас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У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мент обязателен и применяется только при &lt;ПризПлат&gt;=2 (из таблицы 4.3)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плательщике сбо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3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лице, подписавшем докумен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8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илСборСМ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 о плательщике сбора (СвНП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плательщик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П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</w:t>
            </w:r>
          </w:p>
          <w:p>
            <w:pPr>
              <w:pStyle w:val="Normal"/>
              <w:ind w:left="397" w:hanging="39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– крупнейший производитель   | </w:t>
            </w:r>
          </w:p>
          <w:p>
            <w:pPr>
              <w:pStyle w:val="Normal"/>
              <w:ind w:left="397" w:hanging="39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– иной производитель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лательщик сбора – организация   </w:t>
            </w:r>
            <w:r>
              <w:rPr>
                <w:color w:val="000000"/>
                <w:lang w:val="en-US"/>
              </w:rPr>
              <w:t>|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4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льщик сбора – физическое лиц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5 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тельщик сбора - организация (НПЮЛ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Н организац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ПП организац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5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тельщик сбора - физическое лицо (НПФЛ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, имя, отчество физического лиц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14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Н физического лица</w:t>
            </w:r>
            <w:r>
              <w:rPr>
                <w:color w:val="000000"/>
                <w:lang w:val="en-US"/>
              </w:rPr>
              <w:t xml:space="preserve">   |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физическом лице, не являющемся индивидуальным предпринимател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6 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6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 о физическом лице, не являющемся индивидуальным предпринимателем (СведФЛ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документе, удостоверяющем личност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7 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7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 о документе, удостоверяющем личность (УдЛичнФЛ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вида докумен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 – паспорт гражданина Российской Федерации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 – свидетельство о рождении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 – военный билет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 – временное удостоверение, выданное взамен военного билета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– паспорт иностранного гражданина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 – свидетельство о рассмотрении ходатайства о признании лица беженцем на территории Российской Федерации по существу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– вид на жительство в Российской Федерации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– удостоверение беженца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 – временное удостоверение личности гражданина Российской Федерации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– разрешение на временное проживание в Российской Федерации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 – свидетельство о рождении, выданное уполномоченным органом иностранного государства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– удостоверение личности военнослужащего Российской Федерации   |</w:t>
            </w:r>
          </w:p>
          <w:p>
            <w:pPr>
              <w:pStyle w:val="Normal"/>
              <w:ind w:left="476" w:hanging="4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 – иные документы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2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8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 о лице, подписавшем документ (Подписант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лица, подписавшего докумен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– плательщик сбора   |</w:t>
              <w:br/>
              <w:t>2 – представитель плательщика сбора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У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элемента представлен в таблице 4.14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>
                <w:color w:val="000000"/>
              </w:rPr>
              <w:t>&lt;ПрПодп&gt;=1 и наличие &lt;НПЮЛ&gt;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представителе плательщика сбо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У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элемента представлен в таблице 4.9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9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 о представителе плательщика сбора (СвПред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 плательщика сбо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- представителя плательщика сбо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10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суммы утилизационного сбора в отношении самоходных машин и (или) прицепов к ним (УтилСборСМП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утилизационного сбора, подлежащая уплате в бюдже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борУ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11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соглашении о защите и поощрении капиталовложений (далее - СЗПК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СЗП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11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умма утилизационного сбора, подлежащая уплате в бюджет (СумСборУпл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овой элемент &lt;КБКТип&gt;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по ОКТМ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8) | T(=1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сумма утилизационного сбора, подлежащая уплате в бюджет (в рублях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ПУОб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нимает значение, равное сумме значений всех &lt;</w:t>
            </w:r>
            <w:r>
              <w:rPr>
                <w:color w:val="000000"/>
                <w:szCs w:val="22"/>
              </w:rPr>
              <w:t>СборПУ&gt; из множественной таблицы 4.13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чение элемента больше или равно 0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12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 о соглашении о защите и поощрении капиталовложений (далее - СЗПК) (СведСЗПК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СЗП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СЗП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– является стороной СЗПК   |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– не является стороной СЗПК  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соглаш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С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мент является обязательным при значении элемента &lt;ПрСЗПК&gt;=1 и должен отсутствовать при значении элемента &lt;ПрСЗПК&gt;=2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соглаш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С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2"/>
              </w:rPr>
              <w:t>Элемент является обязательным при значении элемента &lt;ПрСЗПК&gt;=1 и должен отсутствовать при значении элемента &lt;ПрСЗПК&gt;=2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чет суммы утилизационного сбо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С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1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суммы утилизационного сбора (РасчСбор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водской номер самоходной машины (прицепа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ЗаводМ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2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изготовления самоходной  машины (прицепа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ВыпМ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дентификационный к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К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 в соответствии с Перечнем видов и категорий самоходных машин и прицепов к ним, в отношении которых уплачивается утилизационный сбор, а также размеров утилизационного сбора, утвержденным постановлением Правительства Российской Федерации от 06.02.2016 № 81 «Об утилизационном сборе в отношении самоходных машин и (или) прицепов к ним и о внесении изменений в некоторые акты Правительства Российской Федерации» (далее - постановление Правительства Российской Федерации от 06.02.2016 № 81), а именно: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highlight w:val="white"/>
              </w:rPr>
              <w:t>A01 | A02 | A03 | A04 | B01 | B02 | B03 | B04 | B05 | C01 | C02 | C03 | D01 | D02 | D03 | D04 | E01 | E02 | E03 | F01 | F02 | F03 | F04 | F05 | F06 | F07 | G01 | G02 | G03 | G04 | G05 | G06 | G07 | H01 | H02 | I01 | I02 | I03 | J01 | J02 | J03 | J04 | J05 | J06 | J07 | J08 | J09 | K01 | K02 | L01 | L02 | M01 | M02 | M03 | M04 | M05 | M06 | M07 | M08 | M09 | M10 | N01 | N02 | N03 | O01 | O02 | O03 | O04 | O05 | O06 | P01 | P02 | P03 | Q01 | Q02 | Q03 | Q04 | R01 | R02 | R03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чий объем двигателя (куб. см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Дви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(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щность силовой установки (л.с.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СилУ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(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са (тонн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(7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утилизационного сбора, уплаченная за базовую самоходную  машину (прицеп) (в рублях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БМ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зовая ставка (в рублях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Ста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(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 в соответствии с постановлением Правительства Российской Федерации от 06.02.2016 № 81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(4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 в соответствии с постановлением Правительства Российской Федерации от 06.02.2016 № 81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утилизационного сбора (в рублях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У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нимает значение, равное произведению значений элементов &lt;</w:t>
            </w:r>
            <w:r>
              <w:rPr>
                <w:color w:val="000000"/>
                <w:szCs w:val="22"/>
              </w:rPr>
              <w:t>БазСтав&gt; и &lt;Коэф&gt;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утилизационного сбора, подлежащая уплате (в рублях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П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У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нимает значение, равное разности значений элементов &lt;</w:t>
            </w:r>
            <w:r>
              <w:rPr>
                <w:color w:val="000000"/>
                <w:szCs w:val="22"/>
              </w:rPr>
              <w:t>Сбор&gt; и &lt;СборБМП&gt;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ия, номер паспор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НомПа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T(=9)</w:t>
            </w:r>
            <w:r>
              <w:rPr>
                <w:color w:val="000000"/>
              </w:rPr>
              <w:t xml:space="preserve"> | </w:t>
            </w:r>
            <w:r>
              <w:rPr>
                <w:color w:val="000000"/>
                <w:szCs w:val="22"/>
              </w:rPr>
              <w:t>T(=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элемента: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меет вид  ССпНННННН, где:</w:t>
            </w:r>
          </w:p>
          <w:p>
            <w:pPr>
              <w:pStyle w:val="Normal"/>
              <w:autoSpaceDE w:val="false"/>
              <w:ind w:left="179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СС – серия паспорта (2 знака),</w:t>
            </w:r>
          </w:p>
          <w:p>
            <w:pPr>
              <w:pStyle w:val="Normal"/>
              <w:autoSpaceDE w:val="false"/>
              <w:ind w:left="179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п – пробел (1 знак),</w:t>
            </w:r>
          </w:p>
          <w:p>
            <w:pPr>
              <w:pStyle w:val="Normal"/>
              <w:autoSpaceDE w:val="false"/>
              <w:ind w:left="179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ННННН – номер паспорта (6 знаков)   </w:t>
            </w:r>
            <w:r>
              <w:rPr>
                <w:b/>
                <w:color w:val="000000"/>
              </w:rPr>
              <w:t>|</w:t>
            </w:r>
          </w:p>
          <w:p>
            <w:pPr>
              <w:pStyle w:val="Normal"/>
              <w:autoSpaceDE w:val="false"/>
              <w:ind w:left="179" w:hanging="142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</w:rPr>
              <w:t>- принимает значение в соответствии с решением Коллегии Евразийской экономической комиссии от 22.09.2015 №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выдачи паспор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Па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hanging="0"/>
        <w:jc w:val="right"/>
        <w:rPr>
          <w:color w:val="000000"/>
        </w:rPr>
      </w:pPr>
      <w:r>
        <w:rPr>
          <w:color w:val="000000"/>
        </w:rPr>
        <w:t>Таблица 4.1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амилия, имя, отчество (ФИОТип)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9"/>
        <w:gridCol w:w="1208"/>
        <w:gridCol w:w="1208"/>
        <w:gridCol w:w="1910"/>
        <w:gridCol w:w="5646"/>
      </w:tblGrid>
      <w:tr>
        <w:trPr>
          <w:tblHeader w:val="true"/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21:33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21:33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9:00Z</dcterms:created>
  <dc:creator>Иванов</dc:creator>
  <dc:description/>
  <cp:keywords/>
  <dc:language>en-US</dc:language>
  <cp:lastModifiedBy>Костров Дмитрий Александрович</cp:lastModifiedBy>
  <cp:lastPrinted>2012-01-31T14:22:00Z</cp:lastPrinted>
  <dcterms:modified xsi:type="dcterms:W3CDTF">2022-03-18T05:31:00Z</dcterms:modified>
  <cp:revision>4</cp:revision>
  <dc:subject/>
  <dc:title>УТВЕРЖДЕН</dc:title>
</cp:coreProperties>
</file>