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sz w:val="20"/>
        </w:rPr>
        <w:t>к приказу ФНС России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«</w:t>
      </w:r>
      <w:r>
        <w:rPr>
          <w:rFonts w:cs="Times New Roman" w:ascii="Times New Roman" w:hAnsi="Times New Roman"/>
          <w:sz w:val="20"/>
          <w:u w:val="single"/>
        </w:rPr>
        <w:t>02 »   марта</w:t>
      </w:r>
      <w:r>
        <w:rPr>
          <w:rFonts w:cs="Times New Roman" w:ascii="Times New Roman" w:hAnsi="Times New Roman"/>
          <w:sz w:val="20"/>
        </w:rPr>
        <w:t xml:space="preserve">  2018  г.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  <w:u w:val="single"/>
        </w:rPr>
        <w:t>ММВ-7-21/118</w:t>
      </w:r>
      <w:r>
        <w:rPr>
          <w:rFonts w:cs="Times New Roman" w:ascii="Times New Roman" w:hAnsi="Times New Roman"/>
          <w:sz w:val="20"/>
          <w:u w:val="single"/>
          <w:lang w:val="en-US"/>
        </w:rPr>
        <w:t>@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орядок заполнения налоговой декла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земельному налогу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дпункт 4 пункта 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умма авансового платежа указывается, соответств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с кодом 023 - сумма авансового платежа по земельному налогу, подлежащая уплате в бюджет за первый квартал текущего года, в руб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с кодом 025 - сумма авансового платежа по земельному налогу, подлежащая уплате в бюджет за второй квартал текущего года, в руб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с кодом 027 - сумма авансового платежа по земельному налогу, подлежащая уплате в бюджет за третий квартал текущего года, в рублях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5.1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ее одного Раздела 2 в отношении одного земельного участка заполня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в течение налогового периода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или) изменения площад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 течение налогового периода размера коэффициента 2 на коэффициент 4, применяемых при исчислении земельного налога в отношении земельных участков, приобретенных (предоставленных) в собственность юридическим лицам на условиях осуществления на них жилищного строительств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ункт 5.6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изменения в течение налогового периода размера коэффициента 2 на коэффициент 4, применяемых при исчислении земельного налога в отношении земельного участка, приобретенного (предоставленного) в собственность юридическому лицу на условиях осуществления на нем жилищного строительства, по строке с кодом 040 одного листа Раздела 2 указывается значение «1», а по строке с кодом 040 второго листа Раздела 2 указывается значение «2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ункт 5.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строке с кодом 050 указывается кадастровая стоимость (доля кадастровой стоимости) земельного участка или нормативная цена земли (в рублях), в соответствии с пунктами 1, 2, 3, 8 статьи 391 Кодекс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абзаце 1 пункта 5.13 слова «по состоянию на 1 января года, являющегося налоговым периодом,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ункт 5.15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изменения в течение налогового периода размера коэффициента 2 на коэффициент 4, применяемых при исчислении земельного налога в отношении земельных участков, приобретенных (предоставленных) в собственность юридическим лицам на условиях осуществления на них жилищного строительства, по строке с кодом 130 Раздела 2 указывается количество полных месяцев владения земельным участком в налоговом периоде с учетом периода строительства, указанного в строке с кодом 040 Раздела 2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5.16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изменения в течение налогового периода размера коэффициента 2 на коэффициент 4, применяемых при исчислении земельного налога в отношении земельных участков, приобретенных (предоставленных) в собственность юридическим лицам на условиях осуществления на них жилищного строительства, по строке с кодом 140 Раздела 2 указывается отношение количества полных месяцев владения земельным участком в налоговом периоде с учетом периода строительства, указанного в строке с кодом 040 Раздела 2, к числу календарных месяцев в налогов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случае государственной регистрации права на построенный объект недвижимости 1 апреля налогового периода при заполнении Раздела 2 с указанием по строке с кодом 040 значения «1», по строке с кодом 140 указывается «0,2500», а при заполнении Раздела 2 с указанием по строке с кодом 040 значения «2», по строке с кодом 140 указывается «0,7500»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ь новым пунктом 5.1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17. 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оке с кодом 145</w:t>
        </w:r>
      </w:hyperlink>
      <w:r>
        <w:rPr>
          <w:sz w:val="28"/>
          <w:szCs w:val="28"/>
        </w:rPr>
        <w:t xml:space="preserve"> указывается коэффициент Ки, который применяется для исчисления земельного налога в случае изменения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или) изменения площади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и определяется как отношение числа полных месяцев, в течение которых в данном налоговом периоде земельный участок имел кадастровую стоимость, установленную для данного вида разрешенного использования земельного участка, категории земель и (или) значения площади, к числу календарных месяцев в налоговом (отчетном)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значение по строке с код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десятичной дроби с точностью до десятитысячных до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пример, если сведения, являющиеся основанием для определения кадастровой стоимости вследствие изменения вида разрешенного использования земельного участка, категории земель и (или) площади земельного участка внесены в Единый государственный реестр недвижимости 10 ноября текущего года, то при заполнении Раздела 2 декларации с указанием по строке с кодом 050 кадастровой стоимости по состоянию на 1 января текущего года коэффициент Ки определяется ка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 = 10 мес.: 12 мес. = 0,8333 и по строке с код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«0,8333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ри заполнении Раздела 2 декларации с указанием по строке с кодом 050 кадастровой стоимости, измененной в текущем налоговом периоде вследствие изменения вида разрешенного использования земельного участка, категории земель и (или) площади земельного участка, коэффициент Ки определяется ка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 = 2 мес.: 12 мес. = 0,1667 и по строке с код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«0,1667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ы 5.17 – 5.27 считать пунктами 5.18 – 5.28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5.1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8.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сумма исчисленного земельного налога за налоговый период, рассчитанная как произведение налоговой базы, указанной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логовой ставки, указанной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эффициента Кв, указанного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коэффициента Ки, указанного по строке с кодом 145 (в случае наличия), деленное на ст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яется как:</w:t>
      </w:r>
    </w:p>
    <w:p>
      <w:pPr>
        <w:pStyle w:val="ConsPlusNormal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>): 100 (при отсутствии коэффициента Ки);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5</w:t>
        </w:r>
      </w:hyperlink>
      <w:r>
        <w:rPr>
          <w:rFonts w:cs="Times New Roman" w:ascii="Times New Roman" w:hAnsi="Times New Roman"/>
          <w:sz w:val="28"/>
          <w:szCs w:val="28"/>
        </w:rPr>
        <w:t>): 100 (при наличии коэффициента 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кларация представляется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то п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кодом 150 отражается исчисленная сумма земельного налога, которая определяется как произведение значений п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м с кодами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еленное на сто, и коэффициента 2, если п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0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ая ячейка отмечена значением «1», или коэффициента 4, если п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0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ая ячейка отмечена значением «2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п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яется как:</w:t>
      </w:r>
    </w:p>
    <w:p>
      <w:pPr>
        <w:pStyle w:val="ConsPlusNormal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>): 100) x 2 (при отсутствии коэффициента Ки);</w:t>
      </w:r>
    </w:p>
    <w:p>
      <w:pPr>
        <w:pStyle w:val="ConsPlusNormal"/>
        <w:ind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(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5</w:t>
        </w:r>
      </w:hyperlink>
      <w:r>
        <w:rPr>
          <w:rFonts w:cs="Times New Roman" w:ascii="Times New Roman" w:hAnsi="Times New Roman"/>
          <w:sz w:val="28"/>
          <w:szCs w:val="28"/>
        </w:rPr>
        <w:t>): 100) x 2 (при наличии коэффициента Ки);</w:t>
      </w:r>
    </w:p>
    <w:p>
      <w:pPr>
        <w:pStyle w:val="ConsPlusNormal"/>
        <w:ind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(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>): 100) x 4 (при отсутствии коэффициента 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(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: 100 x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5</w:t>
        </w:r>
      </w:hyperlink>
      <w:r>
        <w:rPr>
          <w:rFonts w:cs="Times New Roman" w:ascii="Times New Roman" w:hAnsi="Times New Roman"/>
          <w:sz w:val="28"/>
          <w:szCs w:val="28"/>
        </w:rPr>
        <w:t>) x 4 (при наличии коэффициента Ки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нкт 5.28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если нормативным правовым актом представительного органа муниципального образования (законами городов федерального значения Москвы, Санкт-Петербурга и Севастополя) установлена налоговая льгота по земельному налогу в виде снижения налоговой ставки, по строке с кодом 250 указывается исчисленная сумма земельного налога, подлежащая уплате в бюджет за налоговый период, в рублях, рассчитанная к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с кодом 250 = (строка с кодом 110 х строка с кодом 120 х строка с кодом 140): 100.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8"/>
      <w:headerReference w:type="first" r:id="rId49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А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А"/>
    <w:basedOn w:val="Normal"/>
    <w:next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62B738D126CC8F492EBEAAFB9882DD95E96B6BE88E834C713534C7E6576FFFA95862242CF3C09k2m0I" TargetMode="External"/><Relationship Id="rId3" Type="http://schemas.openxmlformats.org/officeDocument/2006/relationships/hyperlink" Target="consultantplus://offline/ref=E8062B738D126CC8F492EBEAAFB9882DD95E96B6BE88E834C713534C7E6576FFFA95862242CF3C09k2m3I" TargetMode="External"/><Relationship Id="rId4" Type="http://schemas.openxmlformats.org/officeDocument/2006/relationships/hyperlink" Target="consultantplus://offline/ref=E8062B738D126CC8F492EBEAAFB9882DD95E96B6BE88E834C713534C7E6576FFFA95862242CF3C09k2m2I" TargetMode="External"/><Relationship Id="rId5" Type="http://schemas.openxmlformats.org/officeDocument/2006/relationships/hyperlink" Target="consultantplus://offline/ref=BAB9F28E39C8F93044F4814580255F186D338B2E5221814FED073372FC3446CE7959C242749ACA5Df5S6N" TargetMode="External"/><Relationship Id="rId6" Type="http://schemas.openxmlformats.org/officeDocument/2006/relationships/hyperlink" Target="consultantplus://offline/ref=BAB9F28E39C8F93044F4814580255F186D338B2E5221814FED073372FC3446CE7959C242749ACA5Df5S6N" TargetMode="External"/><Relationship Id="rId7" Type="http://schemas.openxmlformats.org/officeDocument/2006/relationships/hyperlink" Target="consultantplus://offline/ref=BAB9F28E39C8F93044F4814580255F186D338B2E5221814FED073372FC3446CE7959C242749ACA5Df5S6N" TargetMode="External"/><Relationship Id="rId8" Type="http://schemas.openxmlformats.org/officeDocument/2006/relationships/hyperlink" Target="consultantplus://offline/ref=BAB9F28E39C8F93044F4814580255F186D338B2E5221814FED073372FC3446CE7959C242749ACA5Df5S6N" TargetMode="External"/><Relationship Id="rId9" Type="http://schemas.openxmlformats.org/officeDocument/2006/relationships/hyperlink" Target="consultantplus://offline/ref=BAB9F28E39C8F93044F4814580255F186D338B2E5221814FED073372FC3446CE7959C242749ACA5Df5S7N" TargetMode="External"/><Relationship Id="rId10" Type="http://schemas.openxmlformats.org/officeDocument/2006/relationships/hyperlink" Target="consultantplus://offline/ref=BAB9F28E39C8F93044F4814580255F186D338B2E5221814FED073372FC3446CE7959C242749ACA5Cf5S1N" TargetMode="External"/><Relationship Id="rId11" Type="http://schemas.openxmlformats.org/officeDocument/2006/relationships/hyperlink" Target="consultantplus://offline/ref=BAB9F28E39C8F93044F4814580255F186D338B2E5221814FED073372FC3446CE7959C242749ACA5Cf5SEN" TargetMode="External"/><Relationship Id="rId12" Type="http://schemas.openxmlformats.org/officeDocument/2006/relationships/hyperlink" Target="consultantplus://offline/ref=BAB9F28E39C8F93044F4814580255F186D338B2E5221814FED073372FC3446CE7959C242749ACA5Df5S6N" TargetMode="External"/><Relationship Id="rId13" Type="http://schemas.openxmlformats.org/officeDocument/2006/relationships/hyperlink" Target="consultantplus://offline/ref=BAB9F28E39C8F93044F4814580255F186D338B2E5221814FED073372FC3446CE7959C242749ACA5Df5S7N" TargetMode="External"/><Relationship Id="rId14" Type="http://schemas.openxmlformats.org/officeDocument/2006/relationships/hyperlink" Target="consultantplus://offline/ref=BAB9F28E39C8F93044F4814580255F186D338B2E5221814FED073372FC3446CE7959C242749ACA5Df5S7N" TargetMode="External"/><Relationship Id="rId15" Type="http://schemas.openxmlformats.org/officeDocument/2006/relationships/hyperlink" Target="consultantplus://offline/ref=BAB9F28E39C8F93044F4814580255F186D338B2E5221814FED073372FC3446CE7959C242749ACA5Cf5S1N" TargetMode="External"/><Relationship Id="rId16" Type="http://schemas.openxmlformats.org/officeDocument/2006/relationships/hyperlink" Target="consultantplus://offline/ref=BAB9F28E39C8F93044F4814580255F186D338B2E5221814FED073372FC3446CE7959C242749ACA5Cf5SEN" TargetMode="External"/><Relationship Id="rId17" Type="http://schemas.openxmlformats.org/officeDocument/2006/relationships/hyperlink" Target="consultantplus://offline/ref=BAB9F28E39C8F93044F4814580255F186D338B2E5221814FED073372FC3446CE7959C242749ACA5Df5S6N" TargetMode="External"/><Relationship Id="rId18" Type="http://schemas.openxmlformats.org/officeDocument/2006/relationships/hyperlink" Target="consultantplus://offline/ref=BAB9F28E39C8F93044F4814580255F186D338B2E5221814FED073372FC3446CE7959C242749ACA5Df5S7N" TargetMode="External"/><Relationship Id="rId19" Type="http://schemas.openxmlformats.org/officeDocument/2006/relationships/hyperlink" Target="consultantplus://offline/ref=BAB9F28E39C8F93044F4814580255F186D338B2E5221814FED073372FC3446CE7959C242749ACA5Cf5S1N" TargetMode="External"/><Relationship Id="rId20" Type="http://schemas.openxmlformats.org/officeDocument/2006/relationships/hyperlink" Target="consultantplus://offline/ref=BAB9F28E39C8F93044F4814580255F186D338B2E5221814FED073372FC3446CE7959C242749ACA5Cf5SEN" TargetMode="External"/><Relationship Id="rId21" Type="http://schemas.openxmlformats.org/officeDocument/2006/relationships/hyperlink" Target="consultantplus://offline/ref=BAB9F28E39C8F93044F4814580255F186D338B2E5221814FED073372FC3446CE7959C242749ACA5Df5S6N" TargetMode="External"/><Relationship Id="rId22" Type="http://schemas.openxmlformats.org/officeDocument/2006/relationships/hyperlink" Target="consultantplus://offline/ref=BAB9F28E39C8F93044F4814580255F186D338B2E5221814FED073372FC3446CE7959C242749ACA5Df5S6N" TargetMode="External"/><Relationship Id="rId23" Type="http://schemas.openxmlformats.org/officeDocument/2006/relationships/hyperlink" Target="consultantplus://offline/ref=BAB9F28E39C8F93044F4814580255F186D338B2E5221814FED073372FC3446CE7959C242749ACA5Df5S7N" TargetMode="External"/><Relationship Id="rId24" Type="http://schemas.openxmlformats.org/officeDocument/2006/relationships/hyperlink" Target="consultantplus://offline/ref=BAB9F28E39C8F93044F4814580255F186D338B2E5221814FED073372FC3446CE7959C242749ACA5Cf5S1N" TargetMode="External"/><Relationship Id="rId25" Type="http://schemas.openxmlformats.org/officeDocument/2006/relationships/hyperlink" Target="consultantplus://offline/ref=BAB9F28E39C8F93044F4814580255F186D338B2E5221814FED073372FC3446CE7959C242749ACA5Cf5SEN" TargetMode="External"/><Relationship Id="rId26" Type="http://schemas.openxmlformats.org/officeDocument/2006/relationships/hyperlink" Target="consultantplus://offline/ref=BAB9F28E39C8F93044F4814580255F186D338B2E5221814FED073372FC3446CE7959C242749ACA5Df5S6N" TargetMode="External"/><Relationship Id="rId27" Type="http://schemas.openxmlformats.org/officeDocument/2006/relationships/hyperlink" Target="consultantplus://offline/ref=BAB9F28E39C8F93044F4814580255F186D338B2E5221814FED073372FC3446CE7959C242749ACB55f5S1N" TargetMode="External"/><Relationship Id="rId28" Type="http://schemas.openxmlformats.org/officeDocument/2006/relationships/hyperlink" Target="consultantplus://offline/ref=BAB9F28E39C8F93044F4814580255F186D338B2E5221814FED073372FC3446CE7959C242749ACB55f5S1N" TargetMode="External"/><Relationship Id="rId29" Type="http://schemas.openxmlformats.org/officeDocument/2006/relationships/hyperlink" Target="consultantplus://offline/ref=BAB9F28E39C8F93044F4814580255F186D338B2E5221814FED073372FC3446CE7959C242749ACA5Df5S7N" TargetMode="External"/><Relationship Id="rId30" Type="http://schemas.openxmlformats.org/officeDocument/2006/relationships/hyperlink" Target="consultantplus://offline/ref=BAB9F28E39C8F93044F4814580255F186D338B2E5221814FED073372FC3446CE7959C242749ACA5Df5S7N" TargetMode="External"/><Relationship Id="rId31" Type="http://schemas.openxmlformats.org/officeDocument/2006/relationships/hyperlink" Target="consultantplus://offline/ref=BAB9F28E39C8F93044F4814580255F186D338B2E5221814FED073372FC3446CE7959C242749ACA5Cf5S1N" TargetMode="External"/><Relationship Id="rId32" Type="http://schemas.openxmlformats.org/officeDocument/2006/relationships/hyperlink" Target="consultantplus://offline/ref=BAB9F28E39C8F93044F4814580255F186D338B2E5221814FED073372FC3446CE7959C242749ACA5Cf5SEN" TargetMode="External"/><Relationship Id="rId33" Type="http://schemas.openxmlformats.org/officeDocument/2006/relationships/hyperlink" Target="consultantplus://offline/ref=BAB9F28E39C8F93044F4814580255F186D338B2E5221814FED073372FC3446CE7959C242749ACA5Df5S6N" TargetMode="External"/><Relationship Id="rId34" Type="http://schemas.openxmlformats.org/officeDocument/2006/relationships/hyperlink" Target="consultantplus://offline/ref=BAB9F28E39C8F93044F4814580255F186D338B2E5221814FED073372FC3446CE7959C242749ACA5Df5S7N" TargetMode="External"/><Relationship Id="rId35" Type="http://schemas.openxmlformats.org/officeDocument/2006/relationships/hyperlink" Target="consultantplus://offline/ref=BAB9F28E39C8F93044F4814580255F186D338B2E5221814FED073372FC3446CE7959C242749ACA5Cf5S1N" TargetMode="External"/><Relationship Id="rId36" Type="http://schemas.openxmlformats.org/officeDocument/2006/relationships/hyperlink" Target="consultantplus://offline/ref=BAB9F28E39C8F93044F4814580255F186D338B2E5221814FED073372FC3446CE7959C242749ACA5Cf5SEN" TargetMode="External"/><Relationship Id="rId37" Type="http://schemas.openxmlformats.org/officeDocument/2006/relationships/hyperlink" Target="consultantplus://offline/ref=BAB9F28E39C8F93044F4814580255F186D338B2E5221814FED073372FC3446CE7959C242749ACA5Df5S6N" TargetMode="External"/><Relationship Id="rId38" Type="http://schemas.openxmlformats.org/officeDocument/2006/relationships/hyperlink" Target="consultantplus://offline/ref=BAB9F28E39C8F93044F4814580255F186D338B2E5221814FED073372FC3446CE7959C242749ACA5Df5S6N" TargetMode="External"/><Relationship Id="rId39" Type="http://schemas.openxmlformats.org/officeDocument/2006/relationships/hyperlink" Target="consultantplus://offline/ref=BAB9F28E39C8F93044F4814580255F186D338B2E5221814FED073372FC3446CE7959C242749ACA5Df5S7N" TargetMode="External"/><Relationship Id="rId40" Type="http://schemas.openxmlformats.org/officeDocument/2006/relationships/hyperlink" Target="consultantplus://offline/ref=BAB9F28E39C8F93044F4814580255F186D338B2E5221814FED073372FC3446CE7959C242749ACA5Cf5S1N" TargetMode="External"/><Relationship Id="rId41" Type="http://schemas.openxmlformats.org/officeDocument/2006/relationships/hyperlink" Target="consultantplus://offline/ref=BAB9F28E39C8F93044F4814580255F186D338B2E5221814FED073372FC3446CE7959C242749ACA5Cf5SEN" TargetMode="External"/><Relationship Id="rId42" Type="http://schemas.openxmlformats.org/officeDocument/2006/relationships/hyperlink" Target="consultantplus://offline/ref=BAB9F28E39C8F93044F4814580255F186D338B2E5221814FED073372FC3446CE7959C242749ACA5Df5S6N" TargetMode="External"/><Relationship Id="rId43" Type="http://schemas.openxmlformats.org/officeDocument/2006/relationships/hyperlink" Target="consultantplus://offline/ref=BAB9F28E39C8F93044F4814580255F186D338B2E5221814FED073372FC3446CE7959C242749ACA5Df5S7N" TargetMode="External"/><Relationship Id="rId44" Type="http://schemas.openxmlformats.org/officeDocument/2006/relationships/hyperlink" Target="consultantplus://offline/ref=BAB9F28E39C8F93044F4814580255F186D338B2E5221814FED073372FC3446CE7959C242749ACA5Cf5S1N" TargetMode="External"/><Relationship Id="rId45" Type="http://schemas.openxmlformats.org/officeDocument/2006/relationships/hyperlink" Target="consultantplus://offline/ref=BAB9F28E39C8F93044F4814580255F186D338B2E5221814FED073372FC3446CE7959C242749ACA5Cf5SEN" TargetMode="External"/><Relationship Id="rId46" Type="http://schemas.openxmlformats.org/officeDocument/2006/relationships/hyperlink" Target="consultantplus://offline/ref=BAB9F28E39C8F93044F4814580255F186D338B2E5221814FED073372FC3446CE7959C242749ACA5Df5S6N" TargetMode="External"/><Relationship Id="rId47" Type="http://schemas.openxmlformats.org/officeDocument/2006/relationships/hyperlink" Target="consultantplus://offline/ref=BAB9F28E39C8F93044F4814580255F186D338B2E5221814FED073372FC3446CE7959C242749ACA5Df5S6N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9:00Z</dcterms:created>
  <dc:creator>0000-06-766</dc:creator>
  <dc:description/>
  <cp:keywords/>
  <dc:language>en-US</dc:language>
  <cp:lastModifiedBy>Палихова Надежда Алексеевна</cp:lastModifiedBy>
  <cp:lastPrinted>2018-03-29T14:28:00Z</cp:lastPrinted>
  <dcterms:modified xsi:type="dcterms:W3CDTF">2018-04-04T10:42:00Z</dcterms:modified>
  <cp:revision>4</cp:revision>
  <dc:subject/>
  <dc:title>Региональные и местные налоги</dc:title>
</cp:coreProperties>
</file>