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11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</w:tblGrid>
      <w:tr>
        <w:trPr/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left="-297" w:firstLine="297"/>
              <w:rPr>
                <w:szCs w:val="24"/>
              </w:rPr>
            </w:pPr>
            <w:r>
              <w:rPr>
                <w:szCs w:val="24"/>
              </w:rPr>
              <w:t>Приложение  № 2</w:t>
            </w:r>
          </w:p>
        </w:tc>
      </w:tr>
      <w:tr>
        <w:trPr>
          <w:trHeight w:val="398" w:hRule="atLeast"/>
        </w:trPr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>к приказу  ФНС  России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TextBody"/>
              <w:spacing w:before="60" w:after="60"/>
              <w:ind w:hanging="0"/>
              <w:rPr/>
            </w:pPr>
            <w:r>
              <w:rPr/>
              <w:t>от  «</w:t>
            </w:r>
            <w:r>
              <w:rPr>
                <w:lang w:val="en-US"/>
              </w:rPr>
              <w:t>7</w:t>
            </w:r>
            <w:r>
              <w:rPr/>
              <w:t xml:space="preserve">» мая  2018 г. 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ММВ-7-13/249@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940"/>
        <w:outlineLvl w:val="0"/>
        <w:rPr/>
      </w:pPr>
      <w:r>
        <w:rPr/>
        <w:br w:type="textWrapping" w:clear="all"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637" w:hanging="0"/>
        <w:rPr>
          <w:b/>
          <w:b/>
          <w:szCs w:val="28"/>
        </w:rPr>
      </w:pPr>
      <w:r>
        <w:rPr>
          <w:b/>
          <w:szCs w:val="28"/>
        </w:rPr>
        <w:t>Формат представления</w:t>
      </w:r>
    </w:p>
    <w:p>
      <w:pPr>
        <w:pStyle w:val="14"/>
        <w:ind w:left="397" w:right="637" w:hanging="0"/>
        <w:rPr>
          <w:b/>
          <w:b/>
          <w:szCs w:val="28"/>
        </w:rPr>
      </w:pPr>
      <w:r>
        <w:rPr>
          <w:b/>
          <w:szCs w:val="28"/>
        </w:rPr>
        <w:t>уведомления о контролируемых сделках в электронной форме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СВЕДЕНИЯ</w:t>
      </w:r>
    </w:p>
    <w:p>
      <w:pPr>
        <w:pStyle w:val="Style15"/>
        <w:rPr/>
      </w:pPr>
      <w:r>
        <w:rPr>
          <w:sz w:val="28"/>
          <w:szCs w:val="28"/>
        </w:rPr>
        <w:t xml:space="preserve">1. Настоящий формат описывает </w:t>
      </w:r>
      <w:r>
        <w:rPr>
          <w:rFonts w:eastAsia="SimSun;宋体"/>
          <w:sz w:val="28"/>
          <w:szCs w:val="28"/>
        </w:rPr>
        <w:t>требования к XML файлам (далее – файл обмена) передачи в электронной форме сведений с данными уведомления о контролируемых сделках в налоговые органы.</w:t>
      </w:r>
    </w:p>
    <w:p>
      <w:pPr>
        <w:pStyle w:val="Style15"/>
        <w:rPr/>
      </w:pPr>
      <w:r>
        <w:rPr>
          <w:rFonts w:eastAsia="SimSun;宋体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омер версии настоящего формата 5.03, часть </w:t>
      </w:r>
      <w:r>
        <w:rPr>
          <w:sz w:val="28"/>
          <w:szCs w:val="28"/>
          <w:lang w:val="en-US"/>
        </w:rPr>
        <w:t>DXXXI</w:t>
      </w:r>
      <w:r>
        <w:rPr>
          <w:rFonts w:eastAsia="SimSun;宋体"/>
          <w:sz w:val="28"/>
          <w:szCs w:val="28"/>
        </w:rPr>
        <w:t>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1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1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1"/>
        <w:rPr>
          <w:rFonts w:eastAsia="SimSun;宋体"/>
          <w:szCs w:val="28"/>
        </w:rPr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>префикс, принимающий значение UT_UVKNRSD</w:t>
      </w:r>
    </w:p>
    <w:p>
      <w:pPr>
        <w:pStyle w:val="Style21"/>
        <w:rPr/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. Каждый из идентификаторов (A и K) имеет вид для налоговых органов – четырехразрядный код (код налогового органа);</w:t>
      </w:r>
    </w:p>
    <w:p>
      <w:pPr>
        <w:pStyle w:val="Style21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1"/>
        <w:rPr>
          <w:szCs w:val="28"/>
        </w:rPr>
      </w:pPr>
      <w:r>
        <w:rPr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1"/>
        <w:rPr>
          <w:szCs w:val="28"/>
        </w:rPr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.</w:t>
      </w:r>
    </w:p>
    <w:p>
      <w:pPr>
        <w:pStyle w:val="Style21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1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Cs w:val="28"/>
        </w:rPr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файла обме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5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3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Имя файла, содержащего схему файла обмена</w:t>
      </w:r>
    </w:p>
    <w:p>
      <w:pPr>
        <w:pStyle w:val="Style15"/>
        <w:rPr/>
      </w:pPr>
      <w:r>
        <w:rPr>
          <w:rFonts w:eastAsia="SimSun;宋体"/>
          <w:sz w:val="28"/>
          <w:szCs w:val="28"/>
        </w:rPr>
        <w:t xml:space="preserve">Имя файла, содержащего </w:t>
      </w:r>
      <w:r>
        <w:rPr>
          <w:rFonts w:eastAsia="SimSun;宋体"/>
          <w:sz w:val="28"/>
          <w:szCs w:val="28"/>
          <w:lang w:val="en-US"/>
        </w:rPr>
        <w:t>XSD</w:t>
      </w:r>
      <w:r>
        <w:rPr>
          <w:rFonts w:eastAsia="SimSun;宋体"/>
          <w:sz w:val="28"/>
          <w:szCs w:val="28"/>
        </w:rPr>
        <w:t xml:space="preserve"> схему файла обмена, должно иметь следующий вид: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UT_UVKNRSD_1_531_00_05_03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 , </w:t>
      </w:r>
      <w:r>
        <w:rPr>
          <w:sz w:val="28"/>
          <w:szCs w:val="28"/>
        </w:rPr>
        <w:t>где хх – номер версии схемы.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5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а файла обмена приводится отдельным файлом и размещается на официальном сайте Федеральной налоговой службы.</w:t>
      </w:r>
    </w:p>
    <w:p>
      <w:pPr>
        <w:pStyle w:val="Style15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-4.26 настоящего форма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k) или T(=k), где: n – минимальное количество знаков, k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k). В случае, если максимальное количество знаков не ограничено, формат имеет вид Т(n-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k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наличия элемента (совокупности наименования элемента и его значения) в файле обмена. Признак обязательности элемента может принимать следующие значения: «О» – наличие элемента в файле обмена обязательно; «Н» – налич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«К». Например, «ОК». В случае если количество реализаций элемента может быть более одной, то признак обязательности элемента дополняется символом «М». Например, «НМ» или «ОКМ».</w:t>
      </w:r>
    </w:p>
    <w:p>
      <w:pPr>
        <w:pStyle w:val="Style15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, «НУ» или «ОКУ»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 xml:space="preserve">дополнительная информация </w:t>
      </w:r>
      <w:r>
        <w:rPr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15"/>
        <w:rPr>
          <w:rStyle w:val="Style10"/>
          <w:rFonts w:eastAsia="SimSun;宋体"/>
          <w:sz w:val="28"/>
          <w:szCs w:val="28"/>
        </w:rPr>
      </w:pPr>
      <w:r>
        <w:rPr/>
      </w:r>
      <w:r>
        <w:br w:type="page"/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9275" cy="848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Рисунок 1. Диаграмма структуры файла обмена </w:t>
      </w:r>
    </w:p>
    <w:p>
      <w:pPr>
        <w:pStyle w:val="Normal"/>
        <w:spacing w:before="0" w:after="60"/>
        <w:ind w:hanging="0"/>
        <w:jc w:val="right"/>
        <w:rPr>
          <w:szCs w:val="22"/>
        </w:rPr>
      </w:pPr>
      <w:r>
        <w:rPr>
          <w:szCs w:val="22"/>
        </w:rPr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Файл обмена (Файл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2068"/>
        <w:gridCol w:w="1208"/>
        <w:gridCol w:w="1208"/>
        <w:gridCol w:w="1910"/>
        <w:gridCol w:w="4920"/>
      </w:tblGrid>
      <w:tr>
        <w:trPr>
          <w:tblHeader w:val="true"/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файл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программы, с помощью которой сформирован фай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Пр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форма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Фор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5.03  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исходного файла, содержащего Уведомление о контролируемых сделках в полном объем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ФайлИс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держит (повторяет) идентификатор исходного файла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применяется только при представлении уведомления в электронной форме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первого файла докумен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ФайлПер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принимает следующее значение:</w:t>
            </w:r>
          </w:p>
          <w:p>
            <w:pPr>
              <w:pStyle w:val="Normal"/>
              <w:ind w:left="170" w:hanging="170"/>
              <w:jc w:val="left"/>
              <w:rPr>
                <w:szCs w:val="22"/>
              </w:rPr>
            </w:pPr>
            <w:r>
              <w:rPr>
                <w:szCs w:val="22"/>
              </w:rPr>
              <w:t>- если документ состоит из одного файла, то элемент содержит (повторяет) значение &lt;ИдФайл&gt;;</w:t>
            </w:r>
          </w:p>
          <w:p>
            <w:pPr>
              <w:pStyle w:val="Normal"/>
              <w:ind w:left="170" w:hanging="170"/>
              <w:jc w:val="left"/>
              <w:rPr>
                <w:szCs w:val="22"/>
              </w:rPr>
            </w:pPr>
            <w:r>
              <w:rPr>
                <w:szCs w:val="22"/>
              </w:rPr>
              <w:t>- если документ состоит из нескольких файлов, то значение элемента одинаково для всех файлов одного документа и содержит (повторяет) значение &lt;ИдФайл&gt; первого файла.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применяется только при представлении уведомления в электронной форме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файлов, полученных в результате деления докумен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применяется только при представлении уведомления в электронной форме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текущего файл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и структура докумен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остав и структура документа (Документ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2068"/>
        <w:gridCol w:w="1208"/>
        <w:gridCol w:w="1208"/>
        <w:gridCol w:w="1910"/>
        <w:gridCol w:w="4920"/>
      </w:tblGrid>
      <w:tr>
        <w:trPr>
          <w:tblHeader w:val="true"/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отчетности по КН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1110025  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формирования докумен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тный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т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xs:gYear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налогового орга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ОНО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рректиров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Кор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</w:t>
              <w:br/>
              <w:t xml:space="preserve">0 – первичный документ, </w:t>
              <w:br/>
              <w:t>1 – 999 – номер корректировки для корректирующего документа</w:t>
            </w:r>
          </w:p>
        </w:tc>
      </w:tr>
      <w:tr>
        <w:trPr>
          <w:trHeight w:val="17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места, по которому представляется докумен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Мест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Принимает значение в соответствии </w:t>
              <w:br/>
              <w:t>с таблицей «Код, определяющий место представления налогоплательщиком уведомления о контролируемых сделках» приложения № 1 к Порядку заполнения уведомления о контролируемых сделках (далее – Порядок заполнения), а именно:</w:t>
            </w:r>
          </w:p>
          <w:p>
            <w:pPr>
              <w:pStyle w:val="Normal"/>
              <w:ind w:left="284" w:hanging="284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 – по месту жительства физического лица |</w:t>
            </w:r>
          </w:p>
          <w:p>
            <w:pPr>
              <w:pStyle w:val="Normal"/>
              <w:ind w:left="284" w:hanging="284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 – по месту жительства индивидуального предпринимателя   |</w:t>
            </w:r>
          </w:p>
          <w:p>
            <w:pPr>
              <w:pStyle w:val="Normal"/>
              <w:ind w:left="284" w:hanging="284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 – по месту жительства адвоката   |</w:t>
            </w:r>
          </w:p>
          <w:p>
            <w:pPr>
              <w:pStyle w:val="Normal"/>
              <w:ind w:left="323" w:hanging="323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 – по месту жительства нотариуса   |</w:t>
            </w:r>
          </w:p>
          <w:p>
            <w:pPr>
              <w:pStyle w:val="Normal"/>
              <w:ind w:left="323" w:hanging="323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 – по месту учета в качестве крупнейшего налогоплательщика   |</w:t>
            </w:r>
          </w:p>
          <w:p>
            <w:pPr>
              <w:pStyle w:val="Normal"/>
              <w:ind w:left="323" w:hanging="323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 – по месту нахождения российской организации, не являющейся крупнейшим налогоплательщиком   |</w:t>
            </w:r>
          </w:p>
          <w:p>
            <w:pPr>
              <w:pStyle w:val="Normal"/>
              <w:ind w:left="323" w:hanging="323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 – по месту нахождения правопреемника, не являющегося крупнейшим налогоплательщиком   |</w:t>
            </w:r>
          </w:p>
          <w:p>
            <w:pPr>
              <w:pStyle w:val="Normal"/>
              <w:ind w:left="323" w:hanging="323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6 – по месту учета правопреемника, являющегося крупнейшим налогоплательщиком   |</w:t>
            </w:r>
          </w:p>
          <w:p>
            <w:pPr>
              <w:pStyle w:val="Normal"/>
              <w:ind w:left="323" w:hanging="323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 – по месту осуществления деятельности иностранной организации через постоянное представительство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налогоплательщик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Н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3 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Лицо, подписавшее докумен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дписа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8 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ведомление о контролируемых сделка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вКонтрС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ведения о налогоплательщике (СвНП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2068"/>
        <w:gridCol w:w="1208"/>
        <w:gridCol w:w="1208"/>
        <w:gridCol w:w="1910"/>
        <w:gridCol w:w="4920"/>
      </w:tblGrid>
      <w:tr>
        <w:trPr>
          <w:tblHeader w:val="true"/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о ОКТМ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ТМ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 xml:space="preserve">T(=8) </w:t>
            </w:r>
            <w:r>
              <w:rPr>
                <w:szCs w:val="22"/>
                <w:lang w:val="en-US"/>
              </w:rPr>
              <w:t>|</w:t>
            </w:r>
            <w:r>
              <w:rPr>
                <w:szCs w:val="22"/>
              </w:rPr>
              <w:t xml:space="preserve"> T(=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ТМ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территорий муниципальных образований (ОКТМО) ОК 033-2013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нтактного телеф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л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дрес электронной поч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Налогоплательщик – организация 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плательщик - физическое лицо (в том числе зарегистрированное в качестве индивидуального предпринимателя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ПЮЛ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П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4 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4.6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Налогоплательщик - организация (НПЮЛ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2068"/>
        <w:gridCol w:w="1208"/>
        <w:gridCol w:w="1208"/>
        <w:gridCol w:w="1910"/>
        <w:gridCol w:w="4920"/>
      </w:tblGrid>
      <w:tr>
        <w:trPr>
          <w:tblHeader w:val="true"/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организ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организ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Ю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ПП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реорганизованной (ликвидированной) организ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Реорг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5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ведения о реорганизованной (ликвидированной) организации (СвРеоргЮЛ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2068"/>
        <w:gridCol w:w="1208"/>
        <w:gridCol w:w="1208"/>
        <w:gridCol w:w="1910"/>
        <w:gridCol w:w="4920"/>
      </w:tblGrid>
      <w:tr>
        <w:trPr>
          <w:tblHeader w:val="true"/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реорганизации (ликвидация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ормРе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 в соответствии </w:t>
              <w:br/>
              <w:t>с таблицей «Коды форм реорганизации и код ликвидации организации» приложения № 1 к Порядку заполнения, а именно</w:t>
            </w:r>
            <w:r>
              <w:rPr/>
              <w:t>:</w:t>
            </w:r>
          </w:p>
          <w:p>
            <w:pPr>
              <w:pStyle w:val="Normal"/>
              <w:ind w:left="303" w:hanging="284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0 – ликвидация   | </w:t>
            </w:r>
          </w:p>
          <w:p>
            <w:pPr>
              <w:pStyle w:val="Normal"/>
              <w:ind w:left="303" w:hanging="284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1 – преобразование   | </w:t>
            </w:r>
          </w:p>
          <w:p>
            <w:pPr>
              <w:pStyle w:val="Normal"/>
              <w:ind w:left="303" w:hanging="284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2 – слияние   | </w:t>
            </w:r>
          </w:p>
          <w:p>
            <w:pPr>
              <w:pStyle w:val="Normal"/>
              <w:ind w:left="303" w:hanging="284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3 – разделение   | </w:t>
            </w:r>
          </w:p>
          <w:p>
            <w:pPr>
              <w:pStyle w:val="Normal"/>
              <w:ind w:left="303" w:hanging="284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5 – присоединение   | </w:t>
            </w:r>
          </w:p>
          <w:p>
            <w:pPr>
              <w:pStyle w:val="Normal"/>
              <w:ind w:left="303" w:hanging="284"/>
              <w:jc w:val="left"/>
              <w:rPr>
                <w:szCs w:val="22"/>
              </w:rPr>
            </w:pPr>
            <w:r>
              <w:rPr>
                <w:szCs w:val="22"/>
              </w:rPr>
              <w:t>6 – разделение с одновременным присоединением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реорганизованной организ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&lt;ФормРеорг&gt; = 1 | 2 | 3 | 5 | 6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ПП реорганизованной организ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ПП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&lt;ФормРеорг&gt; = 1 | 2 | 3 | 5 | 6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Налогоплательщик - физическое лицо (в том числе зарегистрированное в качестве индивидуального предпринимателя) (НПФЛ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2068"/>
        <w:gridCol w:w="1208"/>
        <w:gridCol w:w="1208"/>
        <w:gridCol w:w="1910"/>
        <w:gridCol w:w="4920"/>
      </w:tblGrid>
      <w:tr>
        <w:trPr>
          <w:tblHeader w:val="true"/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 физического ли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26 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физического лица 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налогоплательщике - физическом  лиц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ИННФЛ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Св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П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ФЛТип&gt; 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4.7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 значении элемента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&lt;ПоМесту&gt; = 120 | 125 | 126 (из таблицы 4.2)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бязательно указывается элемент &lt;ИННФЛ&gt;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ведения о налогоплательщике - физическом лице (СвФЛ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2068"/>
        <w:gridCol w:w="1208"/>
        <w:gridCol w:w="1208"/>
        <w:gridCol w:w="1910"/>
        <w:gridCol w:w="4920"/>
      </w:tblGrid>
      <w:tr>
        <w:trPr>
          <w:tblHeader w:val="true"/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рож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Ро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Место рож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стоРо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ражданст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Гра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гражданин Российской Федерации   |</w:t>
              <w:br/>
              <w:t>2 – иностранный гражданин   |</w:t>
              <w:br/>
              <w:t>3 – лицо без гражданства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страны по классификатору ОКСМ (цифрово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С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ОКСМ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Принимает значение в соответствии с Общероссийским классификатором стран мира (ОКСМ) ОК (МК (ИСО 3166) 004-97) 025-2001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атус налогоплательщ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атусН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1 – физическое лицо - резидент Российской Федерации |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2 – физическое лицо, не являющееся резидентом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документе, удостоверяющем личн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дЛичн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УдЛичнФЛ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23 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дрес места жительства (места пребывания) за пределами Российской Федер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И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АдрИн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остав элемента представлен в таблице 4.25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Элемент обязателен если: 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элемент &lt;Гражд&gt;= 2 | 3 или 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элемент &lt;Гражд&gt;=1 и &lt;СтатусНП&gt;=2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Лицо, подписавшее документ (Подписант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2068"/>
        <w:gridCol w:w="1208"/>
        <w:gridCol w:w="1208"/>
        <w:gridCol w:w="1910"/>
        <w:gridCol w:w="4920"/>
      </w:tblGrid>
      <w:tr>
        <w:trPr>
          <w:tblHeader w:val="true"/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лица, подписавшего докумен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Под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налогоплательщик   |</w:t>
              <w:br/>
              <w:t>2 – представитель налогоплательщика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6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язательно в случае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" w:leader="none"/>
              </w:tabs>
              <w:ind w:left="144" w:hanging="144"/>
              <w:jc w:val="left"/>
              <w:rPr/>
            </w:pPr>
            <w:r>
              <w:rPr/>
              <w:t>&lt;ПрПодп&gt;=1 и присутствует &lt;НПЮЛ&gt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" w:leader="none"/>
              </w:tabs>
              <w:ind w:left="144" w:hanging="144"/>
              <w:jc w:val="left"/>
              <w:rPr/>
            </w:pPr>
            <w:r>
              <w:rPr/>
              <w:t>&lt;ПрПодп&gt;=2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представителе налогоплательщ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4.9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Обязательно для </w:t>
            </w:r>
            <w:r>
              <w:rPr>
                <w:szCs w:val="22"/>
                <w:lang w:val="en-US"/>
              </w:rPr>
              <w:t>&lt;</w:t>
            </w:r>
            <w:r>
              <w:rPr>
                <w:szCs w:val="22"/>
              </w:rPr>
              <w:t>ПрПодп</w:t>
            </w:r>
            <w:r>
              <w:rPr>
                <w:szCs w:val="22"/>
                <w:lang w:val="en-US"/>
              </w:rPr>
              <w:t>&gt;</w:t>
            </w:r>
            <w:r>
              <w:rPr>
                <w:szCs w:val="22"/>
              </w:rPr>
              <w:t>=2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ведения о представителе налогоплательщика (СвПред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2068"/>
        <w:gridCol w:w="1208"/>
        <w:gridCol w:w="1208"/>
        <w:gridCol w:w="1910"/>
        <w:gridCol w:w="4920"/>
      </w:tblGrid>
      <w:tr>
        <w:trPr>
          <w:tblHeader w:val="true"/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и реквизиты документа, подтверждающего полномочия представите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Наименование организации - представителя налогоплательщик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Уведомление о контролируемых сделках (УвКонтрСд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2068"/>
        <w:gridCol w:w="1208"/>
        <w:gridCol w:w="1208"/>
        <w:gridCol w:w="1910"/>
        <w:gridCol w:w="4920"/>
      </w:tblGrid>
      <w:tr>
        <w:trPr>
          <w:tblHeader w:val="true"/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контролируемой сделке (группе однородных сделок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КонтрС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ведения о контролируемой сделке (группе однородных сделок) (СвКонтрСд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2068"/>
        <w:gridCol w:w="1208"/>
        <w:gridCol w:w="1208"/>
        <w:gridCol w:w="1910"/>
        <w:gridCol w:w="4920"/>
      </w:tblGrid>
      <w:tr>
        <w:trPr>
          <w:tblHeader w:val="true"/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рядковый номер сделки по уведомлен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ПорС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делка, совершенная от имени комиссионера (агента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делкаСовАг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0 – нет   |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1 – да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нования для контроля сделки (группы однородных сделок) в соответствии со статьей 105.14 Налогового кодекса Российской Федер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нКонтрС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2 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контролируемой сделке (группе однородных сделок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нтрС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5 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полученных доходов и сумма произведенных расходов налогоплательщика по контролируемой сделке (группе однородных сделок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хРасхС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7 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предмете сделки (группы однородных сделок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ПредмСд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8 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б организации - участнике контролируемой сделки (группы однородных сделок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ОргУча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20 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физическом лице - участнике контролируемой сделки (группы однородных сделок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ФЛУча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2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Основания для контроля сделки (группы однородных сделок) в соответствии со статьей 105.14 Налогового кодекса Российской Федерации (ОснКонтрСд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2068"/>
        <w:gridCol w:w="1208"/>
        <w:gridCol w:w="1208"/>
        <w:gridCol w:w="1910"/>
        <w:gridCol w:w="4920"/>
      </w:tblGrid>
      <w:tr>
        <w:trPr>
          <w:tblHeader w:val="true"/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заимозависим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зЗави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0 – не взаимозависимы   |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1 – взаимозависимость по Налоговому кодексу Российской Федерации (пункт 2 статьи 105.1 Налогового кодекса Российской Федерации)   |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2 – самостоятельное признание взаимозависимости (пункт 6 статьи 105.1 Налогового кодекса Российской Федерации)   |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 xml:space="preserve">3 – взаимозависимость по решению суда (пункт 7 статьи 105.1 Налогового кодекса Российской Федерации)   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нования отнесения сделки к контролируемой согласно статье 105.14 Налогового кодекса Российской Федер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н105.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3 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обенности отнесения сделки к контролируемой, если сделка совершена между взаимозависимыми лицами, местом регистрации, либо местом жительства, либо местом налогового резидентства всех сторон и выгодоприобретателей по которой является Российская Федерация, в соответствии со статьей 105.14 Налогового кодекса Российской Федер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нРФ105.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Основания отнесения сделки к контролируемой согласно статье 105.14 Налогового кодекса Российской Федерации (Осн105.14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2068"/>
        <w:gridCol w:w="1208"/>
        <w:gridCol w:w="1208"/>
        <w:gridCol w:w="1910"/>
        <w:gridCol w:w="4920"/>
      </w:tblGrid>
      <w:tr>
        <w:trPr>
          <w:tblHeader w:val="true"/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отнесения сделки к контролируемой по коду 1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н1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0 – нет   |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1 – да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отнесения сделки к контролируемой по коду 1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н1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0 – нет   |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1 – да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отнесения сделки к контролируемой по коду 1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н1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0 – нет   |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1 – да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отнесения сделки к контролируемой по коду 1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н1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0 – нет   |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1 – да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Особенности отнесения сделки к контролируемой, если сделка совершена между взаимозависимыми лицами, местом регистрации, либо местом жительства, либо местом налогового резидентства всех сторон и выгодоприобретателей по которой является Российская Федерация, в соответствии со статьей 105.14 Налогового кодекса Российской Федерации (ОснРФ105.14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2068"/>
        <w:gridCol w:w="1208"/>
        <w:gridCol w:w="1208"/>
        <w:gridCol w:w="1910"/>
        <w:gridCol w:w="4920"/>
      </w:tblGrid>
      <w:tr>
        <w:trPr>
          <w:tblHeader w:val="true"/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отнесения сделки к контролируемой по коду 13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н1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0 – нет   |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1 – да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отнесения сделки к контролируемой по коду 13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н1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0 – нет   |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1 – да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отнесения сделки к контролируемой по коду 13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н1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0 – нет   |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1 – да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отнесения сделки к контролируемой по коду 13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н1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0 – нет   |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1 – да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отнесения сделки к контролируемой по коду 13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н1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0 – нет   |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1 – да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отнесения сделки к контролируемой по коду 13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н1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0 – нет   |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1 – да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отнесения сделки к контролируемой по коду 13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н1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0 – нет   |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1 – да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отнесения сделки к контролируемой по коду 13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н1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0 – нет   |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1 – да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отнесения сделки к контролируемой по коду 13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н1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0 – нет   |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1 – да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отнесения сделки к контролируемой по коду 1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н1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0 – нет 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да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ведения о контролируемой сделке (группе однородных сделок) (КонтрСд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2068"/>
        <w:gridCol w:w="1208"/>
        <w:gridCol w:w="1208"/>
        <w:gridCol w:w="1910"/>
        <w:gridCol w:w="4920"/>
      </w:tblGrid>
      <w:tr>
        <w:trPr>
          <w:tblHeader w:val="true"/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руппа однородных сдел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ГрупО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0 – нет   |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1 – да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наименования сдел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НаимС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Принимает значение в соответствии </w:t>
              <w:br/>
              <w:t>с таблицей «Коды наименования сделки» приложения № 1 к Порядку заполнения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стороны сделки, которой является налогоплательщи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СторС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Принимает значение в соответствии </w:t>
              <w:br/>
              <w:t>с таблицей «Коды стороны сделки» приложения № 1 к Порядку заполнения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определения цены сделки с учетом особенностей, предусмотренных статьей 105.4 Налогового кодекса Российской Федерации (регулируемые цены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прЦе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0 – нет   |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1 – да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мментарии по признаку определения цены сделки с учетом особенностей, предусмотренных статьей 105.4 Налогового кодекса Российской Федерации (регулируемым ценам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мПрОпрЦе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Элемент обязателен при &lt;</w:t>
            </w:r>
            <w:r>
              <w:rPr>
                <w:szCs w:val="22"/>
              </w:rPr>
              <w:t>ПрОпрЦен</w:t>
            </w:r>
            <w:r>
              <w:rPr/>
              <w:t xml:space="preserve">&gt;=1 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определения цены сдел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ОпрЦе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Принимает значение в соответствии </w:t>
              <w:br/>
              <w:t xml:space="preserve">с таблицей «Код основания признания цены сделки рыночной» приложения №1 </w:t>
              <w:br/>
              <w:t>к Порядку заполнения</w:t>
            </w:r>
            <w:r>
              <w:rPr/>
              <w:t>, а именно: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0 | 1 | 2 | 3 | 4  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мментарии по коду определения цены сдел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мКодОпрЦе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методов ценообраз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МетЦе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Принимает значение в соответствии с таблицей «Коды методов ценообразования» приложения №1 к Порядку заполнения</w:t>
            </w:r>
            <w:r>
              <w:rPr/>
              <w:t>, а именно: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01 | 02 | 03 | 04 | 05 | 06 | 07 | 08  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мментарии по коду методов ценообраз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мКодМетЦе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&lt;</w:t>
            </w:r>
            <w:r>
              <w:rPr>
                <w:szCs w:val="22"/>
              </w:rPr>
              <w:t>КодМетЦен</w:t>
            </w:r>
            <w:r>
              <w:rPr/>
              <w:t>&gt;=0</w:t>
            </w:r>
            <w:r>
              <w:rPr>
                <w:szCs w:val="22"/>
              </w:rPr>
              <w:t xml:space="preserve">6 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участников сдел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УчС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мментарии по количеству участников сдел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мКолУчС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источника информации, используемой налогоплательщико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ИстИн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Код источника информации, используемой налогоплательщиком (КодИстИнф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2068"/>
        <w:gridCol w:w="1208"/>
        <w:gridCol w:w="1208"/>
        <w:gridCol w:w="1910"/>
        <w:gridCol w:w="4920"/>
      </w:tblGrid>
      <w:tr>
        <w:trPr>
          <w:tblHeader w:val="true"/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использования налогоплательщиком источника информации с кодом 25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ст2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0 – нет   |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1 – да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использования налогоплательщиком источника информации с кодом 25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ст2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0 – нет   |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1 – да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использования налогоплательщиком источника информации с кодом 25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ст2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0 – нет   |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1 – да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использования налогоплательщиком источника информации с кодом 25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ст2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0 – нет   |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1 – да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использования налогоплательщиком источника информации с кодом 25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ст2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0 – нет   |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1 – да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использования налогоплательщиком источника информации с кодом 25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ст2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0 – нет   |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1 – да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использования налогоплательщиком источника информации с кодом 25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ст2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0 – нет   |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1 – да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использования налогоплательщиком источника информации с кодом 25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ст2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0 – нет   |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1 – да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использования налогоплательщиком источника информации с кодом 25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ст2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0 – нет   |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1 – да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умма полученных доходов и сумма произведенных расходов налогоплательщика по контролируемой сделке (группе однородных сделок) (ДохРасхСд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2068"/>
        <w:gridCol w:w="1208"/>
        <w:gridCol w:w="1208"/>
        <w:gridCol w:w="1910"/>
        <w:gridCol w:w="4920"/>
      </w:tblGrid>
      <w:tr>
        <w:trPr>
          <w:tblHeader w:val="true"/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доходов налогоплательщика по контролируемой сделке (группе однородных сделок) в рубля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ДохС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 том числе сумма доходов по сделкам, цены которых подлежат регулирован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ДохСдРе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расходов (убытков) налогоплательщика по контролируемой сделке (группе однородных сделок) в рубля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РасхС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 том числе сумма расходов по сделкам, цены которых подлежат регулирован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РасхСдРе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ведения о предмете сделки (группы однородных сделок) (СвПредмСдН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2068"/>
        <w:gridCol w:w="1208"/>
        <w:gridCol w:w="1208"/>
        <w:gridCol w:w="1910"/>
        <w:gridCol w:w="4920"/>
      </w:tblGrid>
      <w:tr>
        <w:trPr>
          <w:tblHeader w:val="true"/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 предмета сдел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ипПредС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1 – товар   |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2 – результаты работ, оказание услуг   |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3 – иной объект гражданских прав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еречень предметов сделки (группы однородных сделок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ерПредС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Перечень предметов сделки (группы однородных сделок) (ПерПредСд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2068"/>
        <w:gridCol w:w="1208"/>
        <w:gridCol w:w="1208"/>
        <w:gridCol w:w="1910"/>
        <w:gridCol w:w="4920"/>
      </w:tblGrid>
      <w:tr>
        <w:trPr>
          <w:tblHeader w:val="true"/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предмета сдел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ПредС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редмета сделки (код по ТНВЭД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НВЭ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ринимает значение в соответствии с единой Товарной номенклатурой внешнеэкономической деятельности Евразийского экономического союза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(ТН ВЭД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используется только в случае, если &lt;</w:t>
            </w:r>
            <w:r>
              <w:rPr>
                <w:szCs w:val="22"/>
              </w:rPr>
              <w:t>ТипПредСд&gt;=1 (из таблицы 4.18), и обязателен в этом случае при отсутствии &lt;ОКПД2&gt;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редмета сделки (код по ОКПД2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ПД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2-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КПД2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продукции по видам экономической деятельности (ОКПД2) ОК 034–2014 (КПЕС 2008)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Элемент используется только в случае, если &lt;ТипПредСд&gt;=1 (из таблицы 4.18), и обязателен в этом случае при отсутствии &lt;ТНВЭД&gt;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редмета сделки (код по ОКВЭД2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ВЭД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2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ВЭД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видов экономической деятельности (ОКВЭД2) ОК 029–2014 (КДЕС Ред. 2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используется только в случае, если &lt;</w:t>
            </w:r>
            <w:r>
              <w:rPr>
                <w:szCs w:val="22"/>
              </w:rPr>
              <w:t>ТипПредСд&gt; = 2 | 3 (из таблицы 4.18)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другого участника сдел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УчС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догово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Д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2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догово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страны происхождения предмета сделки по классификатору ОКСМ (цифрово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С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ОКСМТип&gt;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стран мира (ОКСМ) ОК (МК (ИСО 3166) 004-97) 025-2001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Также может принимать значения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980 – Евросоюз   |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981 – ЕАЭС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условия поставки (заполняется только для товаров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УсловПо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 в соответствии с таблицей «Код условий поставки» приложения №1 к Порядку заполнения</w:t>
            </w:r>
            <w:r>
              <w:rPr/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используется только в случае, если &lt;</w:t>
            </w:r>
            <w:r>
              <w:rPr>
                <w:szCs w:val="22"/>
              </w:rPr>
              <w:t>ТипПредСд&gt;=1 (из таблицы 4.18)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единицы измерения по ОКЕ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Е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ОКЕИ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 в соответствии с Общероссийским классификатором единиц измерения (ОКЕИ) ОК 015-94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4.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Цена (тариф) за единицу измерения без учета НДС и акцизов в рублях или иностранной валют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ЦенаЕди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8.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валю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Валю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В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валют (ОКВ) ОК  (МК (ИСО 4217) 003-97) 014-2000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центная ста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цСта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7.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Элемент обязателен </w:t>
            </w:r>
            <w:r>
              <w:rPr/>
              <w:t>и используется только</w:t>
            </w:r>
            <w:r>
              <w:rPr>
                <w:szCs w:val="22"/>
              </w:rPr>
              <w:t xml:space="preserve"> при отсутствии элемента &lt;ЦенаЕдин&gt;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того стоимость без учета НДС и акцизов в рубля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оимИт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обязателен при наличии &lt;ЦенаЕдин&gt; и не применяется при наличии элемента &lt;ПроцСтав&gt;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совершения сдел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СовС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Место отправки (погрузки) товара в соответствии с товаросопроводительными документами (заполняется только для товаров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стОтпр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Мест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остав элемента представлен в таблице 4.24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&lt;</w:t>
            </w:r>
            <w:r>
              <w:rPr>
                <w:szCs w:val="22"/>
              </w:rPr>
              <w:t>МестОтпрТов/КодРегион</w:t>
            </w:r>
            <w:r>
              <w:rPr/>
              <w:t>&gt; обязателен при &lt;</w:t>
            </w:r>
            <w:r>
              <w:rPr>
                <w:szCs w:val="22"/>
              </w:rPr>
              <w:t>МестОтпрТов</w:t>
            </w:r>
            <w:r>
              <w:rPr/>
              <w:t>/</w:t>
            </w:r>
            <w:r>
              <w:rPr>
                <w:szCs w:val="22"/>
              </w:rPr>
              <w:t>ОКСМ</w:t>
            </w:r>
            <w:r>
              <w:rPr/>
              <w:t>&gt;=643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Место совершения сделки (место доставки (разгрузки) товара; оказания услуги, выполнения работы; совершения сделки с иными объектами гражданских прав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стСовС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Мест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остав элемента представлен в таблице 4.24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&lt;МестСовСд/КодРегион&gt; обязателен при &lt;МестСовСд/ОКСМ&gt;=643</w:t>
            </w:r>
            <w:r>
              <w:rPr>
                <w:szCs w:val="22"/>
              </w:rPr>
              <w:t xml:space="preserve"> 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ведения об организации - участнике контролируемой сделки (группы однородных сделок) (СвОргУчаст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2068"/>
        <w:gridCol w:w="1208"/>
        <w:gridCol w:w="1208"/>
        <w:gridCol w:w="1910"/>
        <w:gridCol w:w="4920"/>
      </w:tblGrid>
      <w:tr>
        <w:trPr>
          <w:tblHeader w:val="true"/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орядковый номер участника  сделки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ПорС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заполняются в отношении комиссионера (агента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едОтнАг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0 – нет   |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1 – да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организ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1 – российская организация   |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2 – иностранная организ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страны по классификатору ОКСМ (цифрово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С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ОКСМ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Принимает значение в соответствии с Общероссийским классификатором стран мира (ОКСМ) ОК (МК (ИСО 3166) 004-97) 025-2001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организации (в русской транскрипции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Ру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организации (в латинской транскрипции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Л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организ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ИННЮЛ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Элемент обязателен при &lt;ПрОрг&gt;=1 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ПП организ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КПП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Элемент обязателен при &lt;ПрОрг&gt;=1  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егистрационный номе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гНомИ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Элемент может присутствовать только при &lt;ПрОрг&gt;=2.   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обязателен при &lt;ПрОрг&gt;=2 и отсутствии элемента &lt;КодНПРег&gt;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налогоплательщ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НПРе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Элемент может присутствовать только при &lt;ПрОрг&gt;=2.   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обязателен при &lt;ПрОрг&gt;=2 и отсутствии элемента &lt;РегНомИн&gt;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дрес (для иностранной организации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ИнТек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</w:rPr>
              <w:t>Элемент может присутствовать только при &lt;ПрОрг&gt;=2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ведения о физическом лице - участнике контролируемой сделки (группы однородных сделок) (СвФЛУчаст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2068"/>
        <w:gridCol w:w="1208"/>
        <w:gridCol w:w="1208"/>
        <w:gridCol w:w="1910"/>
        <w:gridCol w:w="4920"/>
      </w:tblGrid>
      <w:tr>
        <w:trPr>
          <w:tblHeader w:val="true"/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орядковый номер участника сделки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ПорС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заполняются в отношении комиссионера (агента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едОтнАг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0 – нет   |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1 – да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вида деятельности физического ли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В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Принимает значение в соответствии с таблицей «Код вида деятельности физического лица» приложения №1 </w:t>
              <w:br/>
              <w:t>к Порядку заполнения</w:t>
            </w:r>
            <w:r>
              <w:rPr/>
              <w:t xml:space="preserve">, а именно: </w:t>
            </w:r>
          </w:p>
          <w:p>
            <w:pPr>
              <w:pStyle w:val="Normal"/>
              <w:ind w:left="57" w:hanging="0"/>
              <w:jc w:val="left"/>
              <w:rPr/>
            </w:pPr>
            <w:r>
              <w:rPr/>
              <w:t>1 – предпринимательская деятельность   |</w:t>
            </w:r>
          </w:p>
          <w:p>
            <w:pPr>
              <w:pStyle w:val="Normal"/>
              <w:ind w:left="57" w:hanging="0"/>
              <w:jc w:val="left"/>
              <w:rPr/>
            </w:pPr>
            <w:r>
              <w:rPr/>
              <w:t>2 – нотариальная деятельность   |</w:t>
            </w:r>
          </w:p>
          <w:p>
            <w:pPr>
              <w:pStyle w:val="Normal"/>
              <w:ind w:left="57" w:hanging="0"/>
              <w:jc w:val="left"/>
              <w:rPr/>
            </w:pPr>
            <w:r>
              <w:rPr/>
              <w:t>3 – адвокатская деятельность   |</w:t>
            </w:r>
          </w:p>
          <w:p>
            <w:pPr>
              <w:pStyle w:val="Normal"/>
              <w:ind w:left="57" w:hanging="0"/>
              <w:jc w:val="left"/>
              <w:rPr/>
            </w:pPr>
            <w:r>
              <w:rPr/>
              <w:t xml:space="preserve">4 – иная деятельность 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 физического ли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26 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физического лица 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налогоплательщике - физическом лиц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ИННФЛ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Св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П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ФЛТип&gt; 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 представлен в таблице 4.22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ведения о налогоплательщике - физическом лице (СвФЛ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2068"/>
        <w:gridCol w:w="1208"/>
        <w:gridCol w:w="1208"/>
        <w:gridCol w:w="1910"/>
        <w:gridCol w:w="4920"/>
      </w:tblGrid>
      <w:tr>
        <w:trPr>
          <w:tblHeader w:val="true"/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рож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Ро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Место рож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стоРо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ражданст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Гра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гражданин Российской Федерации   |</w:t>
              <w:br/>
              <w:t>2 – иностранный гражданин   |</w:t>
              <w:br/>
              <w:t>3 – лицо без гражданства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страны по классификатору ОКСМ (цифрово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С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ОКСМ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Принимает значение в соответствии с Общероссийским классификатором стран мира (ОКСМ) ОК (МК (ИСО 3166) 004-97) 025-2001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документе, удостоверяющем личн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дЛичн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УдЛичнФЛ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23 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дрес места жительства (места пребывания) за пределами Российской Федер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И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АдрИн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25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ведения о документе, удостоверяющем личность (УдЛичнФЛТип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2068"/>
        <w:gridCol w:w="1208"/>
        <w:gridCol w:w="1208"/>
        <w:gridCol w:w="1910"/>
        <w:gridCol w:w="4920"/>
      </w:tblGrid>
      <w:tr>
        <w:trPr>
          <w:tblHeader w:val="true"/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вида докумен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Вид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СПДУЛ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Принимает значения в соответствии с таблицей «Коды видов документов, удостоверяющих личность физического лица» приложения № 3 к Порядку заполнения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ерия и номе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ерНом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ыдач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ем выда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д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Место отправки (доставки) товара, совершения сделки (МестоТип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2068"/>
        <w:gridCol w:w="1208"/>
        <w:gridCol w:w="1208"/>
        <w:gridCol w:w="1910"/>
        <w:gridCol w:w="4920"/>
      </w:tblGrid>
      <w:tr>
        <w:trPr>
          <w:tblHeader w:val="true"/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страны по классификатору ОКСМ (цифрово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С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ОКСМ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Принимает значение в соответствии с Общероссийским классификатором стран мира (ОКСМ) ОК (МК (ИСО 3166) 004-97) 025-2001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бъект Российской Федерации (код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Реги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CCРФ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я в соответствии с таблицей «Справочник «Коды субъектов Российской Федерации» приложения № 2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 Порядку заполнения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селенный пунк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селПун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Адрес за пределами территории Российской Федерации (АдрИнТип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2068"/>
        <w:gridCol w:w="1208"/>
        <w:gridCol w:w="1208"/>
        <w:gridCol w:w="1910"/>
        <w:gridCol w:w="4920"/>
      </w:tblGrid>
      <w:tr>
        <w:trPr>
          <w:tblHeader w:val="true"/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страны по классификатору ОКСМ (цифрово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С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ОКСМ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Принимает значение в соответствии с Общероссийским классификатором стран мира (ОКСМ) ОК (МК (ИСО 3166) 004-97) 025-2001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дре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ИнТек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Фамилия, имя, отчество (ФИОТип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2068"/>
        <w:gridCol w:w="1208"/>
        <w:gridCol w:w="1208"/>
        <w:gridCol w:w="1910"/>
        <w:gridCol w:w="4920"/>
      </w:tblGrid>
      <w:tr>
        <w:trPr>
          <w:tblHeader w:val="true"/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t>27.03.2018 15:20</w:t>
    </w:r>
  </w:p>
  <w:p>
    <w:pPr>
      <w:pStyle w:val="Footer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i/>
        <w:color w:val="FFFFFF"/>
        <w:sz w:val="16"/>
        <w:lang w:val="en-US"/>
      </w:rPr>
      <w:t xml:space="preserve"> </w:t>
    </w:r>
    <w:r>
      <w:rPr>
        <w:i/>
        <w:color w:val="FFFFFF"/>
        <w:sz w:val="16"/>
        <w:lang w:val="en-US"/>
      </w:rPr>
      <w:t xml:space="preserve">kompburo 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t>27.03.2018 15:20</w:t>
    </w:r>
  </w:p>
  <w:p>
    <w:pPr>
      <w:pStyle w:val="Footer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i/>
        <w:color w:val="FFFFFF"/>
        <w:sz w:val="16"/>
        <w:lang w:val="en-US"/>
      </w:rPr>
      <w:t xml:space="preserve"> </w:t>
    </w:r>
    <w:r>
      <w:rPr>
        <w:i/>
        <w:color w:val="FFFFFF"/>
        <w:sz w:val="16"/>
        <w:lang w:val="en-US"/>
      </w:rPr>
      <w:t xml:space="preserve">kompburo 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t>27.03.2018 15:20</w:t>
    </w:r>
  </w:p>
  <w:p>
    <w:pPr>
      <w:pStyle w:val="Footer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i/>
        <w:color w:val="FFFFFF"/>
        <w:sz w:val="16"/>
        <w:lang w:val="en-US"/>
      </w:rPr>
      <w:t xml:space="preserve"> </w:t>
    </w:r>
    <w:r>
      <w:rPr>
        <w:i/>
        <w:color w:val="FFFFFF"/>
        <w:sz w:val="16"/>
        <w:lang w:val="en-US"/>
      </w:rPr>
      <w:t xml:space="preserve">kompburo 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 </w:t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при наличии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7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7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39"/>
        </w:tabs>
        <w:ind w:left="173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5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4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BTInTable">
    <w:name w:val="BTInTable"/>
    <w:basedOn w:val="Normal"/>
    <w:qFormat/>
    <w:pPr>
      <w:spacing w:before="60" w:after="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76">
    <w:name w:val="xl76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77">
    <w:name w:val="xl77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spacing w:before="240" w:after="60"/>
      <w:ind w:hanging="0"/>
      <w:jc w:val="center"/>
    </w:pPr>
    <w:rPr>
      <w:b/>
      <w:bCs/>
      <w:i/>
      <w:iCs/>
      <w:caps/>
    </w:rPr>
  </w:style>
  <w:style w:type="paragraph" w:styleId="Xl78">
    <w:name w:val="xl78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80">
    <w:name w:val="xl80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81">
    <w:name w:val="xl81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16:00Z</dcterms:created>
  <dc:creator>Иванов</dc:creator>
  <dc:description/>
  <cp:keywords/>
  <dc:language>en-US</dc:language>
  <cp:lastModifiedBy>Костров Дмитрий Александрович</cp:lastModifiedBy>
  <cp:lastPrinted>2018-04-25T10:19:00Z</cp:lastPrinted>
  <dcterms:modified xsi:type="dcterms:W3CDTF">2018-08-17T06:05:00Z</dcterms:modified>
  <cp:revision>3</cp:revision>
  <dc:subject/>
  <dc:title>УТВЕРЖДЕН</dc:title>
</cp:coreProperties>
</file>