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left="723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31"/>
        <w:spacing w:before="0" w:after="0"/>
        <w:ind w:left="7230" w:hanging="0"/>
        <w:jc w:val="left"/>
        <w:rPr>
          <w:szCs w:val="24"/>
        </w:rPr>
      </w:pPr>
      <w:r>
        <w:rPr>
          <w:szCs w:val="24"/>
        </w:rPr>
        <w:t>к приказу ФНС России</w:t>
      </w:r>
    </w:p>
    <w:p>
      <w:pPr>
        <w:pStyle w:val="TextBody"/>
        <w:spacing w:before="0" w:after="0"/>
        <w:ind w:left="7230" w:hanging="0"/>
        <w:rPr/>
      </w:pPr>
      <w:r>
        <w:rPr/>
        <w:t xml:space="preserve">от   _________ 2017 года </w:t>
      </w:r>
    </w:p>
    <w:p>
      <w:pPr>
        <w:pStyle w:val="Style31"/>
        <w:spacing w:before="0" w:after="0"/>
        <w:ind w:left="723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_______</w:t>
      </w:r>
    </w:p>
    <w:p>
      <w:pPr>
        <w:pStyle w:val="14"/>
        <w:ind w:left="397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>Формат представления сведений о недвижимом имуществе, зарегистрированных правах на недвижимое имущество и сделках с ним и о владельцах недвижимого имущества в электронной форме</w:t>
      </w:r>
    </w:p>
    <w:p>
      <w:pPr>
        <w:pStyle w:val="14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before="0" w:after="0"/>
        <w:rPr/>
      </w:pPr>
      <w:r>
        <w:rPr/>
        <w:t>I. ОБЩИЕ положения</w:t>
      </w:r>
    </w:p>
    <w:p>
      <w:pPr>
        <w:pStyle w:val="Style17"/>
        <w:rPr/>
      </w:pPr>
      <w:r>
        <w:rPr>
          <w:rFonts w:eastAsia="SimSun;宋体"/>
          <w:sz w:val="28"/>
          <w:szCs w:val="28"/>
        </w:rPr>
        <w:t>1. Настоящий формат описывает требования к XML файлам передачи в налоговые органы сведений о недвижимом имуществе, зарегистрированных правах на недвижимое имущество и сделках с ним и о владельцах недвижимого имущества в электронной форме (далее – файл обмена).</w:t>
      </w:r>
    </w:p>
    <w:p>
      <w:pPr>
        <w:pStyle w:val="Style17"/>
        <w:rPr/>
      </w:pPr>
      <w:r>
        <w:rPr>
          <w:rFonts w:eastAsia="SimSun;宋体"/>
          <w:sz w:val="28"/>
          <w:szCs w:val="28"/>
        </w:rPr>
        <w:t>2. Н</w:t>
      </w:r>
      <w:r>
        <w:rPr>
          <w:sz w:val="28"/>
          <w:szCs w:val="28"/>
        </w:rPr>
        <w:t>омер версии настоящего формата 4.06, часть 230_01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11"/>
        <w:spacing w:before="360" w:after="240"/>
        <w:rPr/>
      </w:pPr>
      <w:r>
        <w:rPr/>
        <w:t>II. ОПИСАНИЕ ФАЙЛА ОБМЕНА</w:t>
      </w:r>
    </w:p>
    <w:p>
      <w:pPr>
        <w:pStyle w:val="Style30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17"/>
        <w:rPr/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_</w:t>
      </w: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b/>
          <w:i/>
          <w:sz w:val="28"/>
          <w:szCs w:val="28"/>
        </w:rPr>
        <w:t>_О_</w:t>
      </w:r>
      <w:r>
        <w:rPr>
          <w:b/>
          <w:i/>
          <w:sz w:val="28"/>
          <w:szCs w:val="28"/>
          <w:lang w:val="en-US"/>
        </w:rPr>
        <w:t>GGGGMMDD</w:t>
      </w:r>
      <w:r>
        <w:rPr>
          <w:rFonts w:eastAsia="SimSun;宋体"/>
          <w:b/>
          <w:i/>
          <w:sz w:val="28"/>
          <w:szCs w:val="28"/>
        </w:rPr>
        <w:t>_</w:t>
      </w:r>
      <w:r>
        <w:rPr>
          <w:rFonts w:eastAsia="SimSun;宋体"/>
          <w:b/>
          <w:i/>
          <w:sz w:val="28"/>
          <w:szCs w:val="28"/>
          <w:lang w:val="en-US"/>
        </w:rPr>
        <w:t>N</w:t>
      </w:r>
      <w:r>
        <w:rPr>
          <w:rFonts w:eastAsia="SimSun;宋体"/>
          <w:sz w:val="28"/>
          <w:szCs w:val="28"/>
        </w:rPr>
        <w:t xml:space="preserve"> , где:</w:t>
      </w:r>
    </w:p>
    <w:p>
      <w:pPr>
        <w:pStyle w:val="Style17"/>
        <w:rPr/>
      </w:pPr>
      <w:r>
        <w:rPr>
          <w:rFonts w:eastAsia="SimSun;宋体"/>
          <w:b/>
          <w:i/>
          <w:sz w:val="28"/>
          <w:szCs w:val="28"/>
        </w:rPr>
        <w:t>R_Т</w:t>
      </w:r>
      <w:r>
        <w:rPr>
          <w:rFonts w:eastAsia="SimSun;宋体"/>
          <w:sz w:val="28"/>
          <w:szCs w:val="28"/>
        </w:rPr>
        <w:t xml:space="preserve"> – префикс, принимающий значение: VO_NEZE;</w:t>
      </w:r>
    </w:p>
    <w:p>
      <w:pPr>
        <w:pStyle w:val="Style17"/>
        <w:rPr/>
      </w:pPr>
      <w:r>
        <w:rPr>
          <w:rFonts w:eastAsia="SimSun;宋体"/>
          <w:b/>
          <w:i/>
          <w:sz w:val="28"/>
          <w:szCs w:val="28"/>
        </w:rPr>
        <w:t>P</w:t>
      </w:r>
      <w:r>
        <w:rPr>
          <w:sz w:val="28"/>
          <w:szCs w:val="28"/>
        </w:rPr>
        <w:t xml:space="preserve"> – идентификатор получателя информации, для налоговых органов представляется в виде четырехразрядного кода территориального органа ФНС России;</w:t>
      </w:r>
    </w:p>
    <w:p>
      <w:pPr>
        <w:pStyle w:val="Style17"/>
        <w:rPr/>
      </w:pPr>
      <w:r>
        <w:rPr>
          <w:rFonts w:eastAsia="SimSun;宋体"/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отправителя информации,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для органов, осуществляющих представление сведений, представляется в виде девятнадцатиразрядного кода (идентификационный номер налогоплательщика (ИНН) и код причины постановки на учет (КПП) органа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территориальных органов ФНС России представляется в виде четырехразрядного кода;</w:t>
      </w:r>
    </w:p>
    <w:p>
      <w:pPr>
        <w:pStyle w:val="Style30"/>
        <w:rPr/>
      </w:pPr>
      <w:r>
        <w:rPr>
          <w:b/>
          <w:i/>
          <w:szCs w:val="28"/>
        </w:rPr>
        <w:t xml:space="preserve">GGGG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17"/>
        <w:rPr/>
      </w:pPr>
      <w:r>
        <w:rPr>
          <w:rFonts w:eastAsia="SimSun;宋体"/>
          <w:b/>
          <w:i/>
          <w:sz w:val="28"/>
          <w:szCs w:val="28"/>
        </w:rPr>
        <w:t>N</w:t>
      </w:r>
      <w:r>
        <w:rPr>
          <w:rFonts w:eastAsia="SimSun;宋体"/>
          <w:sz w:val="28"/>
          <w:szCs w:val="28"/>
        </w:rPr>
        <w:t xml:space="preserve"> – идентификационный номер файла (длина – от 1 до 36 знаков. </w:t>
      </w:r>
      <w:r>
        <w:rPr>
          <w:sz w:val="28"/>
          <w:szCs w:val="28"/>
        </w:rPr>
        <w:t>Идентификационный номер файла должен обеспечивать уникальность файла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30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7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spacing w:before="0" w:after="0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ML</w:t>
      </w:r>
      <w:r>
        <w:rPr>
          <w:rFonts w:eastAsia="SimSun;宋体"/>
          <w:sz w:val="28"/>
          <w:szCs w:val="28"/>
        </w:rPr>
        <w:t xml:space="preserve"> схему файла обмена, </w:t>
      </w:r>
      <w:r>
        <w:rPr>
          <w:rFonts w:eastAsia="SimSun;宋体"/>
          <w:b w:val="false"/>
          <w:sz w:val="28"/>
          <w:szCs w:val="28"/>
        </w:rPr>
        <w:t>должно иметь следующий вид:</w:t>
      </w:r>
    </w:p>
    <w:p>
      <w:pPr>
        <w:pStyle w:val="3"/>
        <w:spacing w:before="0" w:after="0"/>
        <w:contextualSpacing/>
        <w:rPr/>
      </w:pPr>
      <w:r>
        <w:rPr>
          <w:rFonts w:eastAsia="SimSun;宋体"/>
          <w:b w:val="false"/>
          <w:sz w:val="28"/>
          <w:szCs w:val="28"/>
        </w:rPr>
        <w:t>VO_NEZE_2_230_01_04_06_xx, где хх – номер версии схемы.</w:t>
      </w:r>
    </w:p>
    <w:p>
      <w:pPr>
        <w:pStyle w:val="Style17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7"/>
        <w:rPr/>
      </w:pPr>
      <w:r>
        <w:rPr>
          <w:rFonts w:eastAsia="SimSun;宋体"/>
          <w:sz w:val="28"/>
          <w:szCs w:val="28"/>
        </w:rPr>
        <w:t>XML схема файла обмена приводится отдельным файлом и размещается на</w:t>
      </w:r>
      <w:r>
        <w:rPr>
          <w:sz w:val="28"/>
          <w:szCs w:val="28"/>
        </w:rPr>
        <w:t xml:space="preserve"> официальном интернет-сайте Федеральной налоговой службы.</w:t>
      </w:r>
    </w:p>
    <w:p>
      <w:pPr>
        <w:pStyle w:val="Style17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8 настоящего форма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5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4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5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4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5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4"/>
          <w:sz w:val="28"/>
          <w:szCs w:val="28"/>
          <w:lang w:val="en-US"/>
        </w:rPr>
        <w:t>XML</w:t>
      </w:r>
      <w:r>
        <w:rPr>
          <w:rStyle w:val="Style14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4"/>
          <w:sz w:val="28"/>
          <w:szCs w:val="28"/>
          <w:lang w:val="en-US"/>
        </w:rPr>
        <w:t>XML</w:t>
      </w:r>
      <w:r>
        <w:rPr>
          <w:rStyle w:val="Style14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4"/>
          <w:sz w:val="28"/>
          <w:szCs w:val="28"/>
        </w:rPr>
        <w:t>не содержит вложенные элементы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5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4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4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4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к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4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5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7"/>
        <w:rPr/>
      </w:pPr>
      <w:r>
        <w:rPr>
          <w:rStyle w:val="Style14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4"/>
          <w:sz w:val="28"/>
          <w:szCs w:val="28"/>
          <w:lang w:val="en-US"/>
        </w:rPr>
        <w:t>XML</w:t>
      </w:r>
      <w:r>
        <w:rPr>
          <w:rStyle w:val="Style14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5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4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Style w:val="Style14"/>
          <w:sz w:val="28"/>
          <w:szCs w:val="28"/>
        </w:rPr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674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0" w:firstLine="709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Рисунок 1. Диаграмма структуры файла обмена</w:t>
      </w:r>
    </w:p>
    <w:p>
      <w:pPr>
        <w:pStyle w:val="Normal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информ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Ин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 xml:space="preserve">РОСРЕЕСТР_ЗУ_10 – для </w:t>
            </w:r>
            <w:r>
              <w:rPr/>
              <w:t xml:space="preserve">сведений по земельным участкам, представляемых в течение 10 рабочих дней со дня </w:t>
            </w:r>
            <w:r>
              <w:rPr>
                <w:szCs w:val="22"/>
              </w:rPr>
              <w:t xml:space="preserve">соответствующей регистрации   |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ОСРЕЕСТР_ЗУ_ГОД – для ежегодных сведений по земельным участкам   |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ОСРЕЕСТР_ЗУ_СВЕРКА – для сведений о земельных участках, подлежащих сверке  |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ОСРЕЕСТР_ОН_10 – для сведений по объектам недвижимости, кроме земельных участков, представляемых в течение 10 рабочих дней со дня соответствующей регистрации   |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ОСРЕЕСТР_ОН_ГОД – для </w:t>
            </w:r>
            <w:r>
              <w:rPr/>
              <w:t>ежегодных сведений об объектах недвижимости, кроме земельных участков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4.06 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окумен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исание передаваемых свед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Пер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е, осуществляющем представление свед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рг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я о налоговом органе - получателе свед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8"/>
              </w:rPr>
              <w:t>Сведения о недвижимом имуществе, зарегистрированных правах на недвижимое имущество и сделках с ним и о владельцах недвижимого имущ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исание передаваемых сведений (ОписПерСвед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4235 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о состоянию 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</w:tbl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ргане, осуществляющем представление сведений (СвОргРег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а, осуществляющего представление свед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ЮЛ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 - отпра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организации - отправител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- отпра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я о налоговом органе - получателе сведений (НО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налогового орга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ОНО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налогового орга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о недвижимом имуществе, зарегистрированных правах на недвижимое имущество и сделках с ним и о владельцах недвижимого имущества (Документ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мендуется использовать глобально уникальный идентификатор (GUID)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1 – первичный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2 – корректирующий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свед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1 | 03 | 04 | 05 | 06 | 07 | 08 | 10 | 11 | 12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&lt;ТипИнф&gt; = РОСРЕЕСТР_ЗУ_10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РОСРЕЕСТР_ОН_10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земельном участке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здании, сооружении, объекте незавершенного строительства, едином недвижимом комплексе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машино-месте или помещении, расположенном в здании (сооружени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З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Здание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едПоме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полняется для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&lt;ТипИнф&gt; = РОСРЕЕСТР_ЗУ_ГОД |  РОСРЕЕСТР_ЗУ_10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полняется для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&lt;ТипИнф&gt; = РОСРЕЕСТР_ОН_ГОД РОСРЕЕСТР_ОН_10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полняется для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&lt;ТипИнф&gt; = РОСРЕЕСТР_ОН_ГОД | РОСРЕЕСТР_ОН_10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авообладателях (предыдущих правообладателях), их правах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бременении права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анее возникших правах на земельные участки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б отказе от права собственности, </w:t>
            </w:r>
            <w:r>
              <w:rPr/>
              <w:t>постоянного (бессрочного) пользования, пожизненного наследуемого владения на земельный участок либо об отказе от права собственности на земельную дол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бремПрав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РВПЗ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dstrike/>
                <w:szCs w:val="22"/>
              </w:rPr>
            </w:pPr>
            <w:r>
              <w:rPr>
                <w:szCs w:val="22"/>
              </w:rPr>
              <w:t>&lt;</w:t>
            </w:r>
            <w:r>
              <w:rPr/>
              <w:t xml:space="preserve">ВидСвед&gt; = </w:t>
            </w:r>
            <w:r>
              <w:rPr>
                <w:szCs w:val="22"/>
              </w:rPr>
              <w:t>01 | 03 | 04 | 05 | 06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прекращенных правах (предыдущих правообладателях) представляются не более чем за 1 предыдущий год (по дате прекращения) 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0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&lt;</w:t>
            </w:r>
            <w:r>
              <w:rPr/>
              <w:t xml:space="preserve">ВидСвед&gt; = </w:t>
            </w:r>
            <w:r>
              <w:rPr>
                <w:szCs w:val="22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кращенных обременениях представляются не более чем за 1 предыдущий год (по дате прекращения)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</w:t>
            </w:r>
            <w:r>
              <w:rPr/>
              <w:t>ВидСвед&gt; = 11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 формируется для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&lt;ТипИнф&gt; = РОСРЕЕСТР_ОН_ГОД | РОСРЕЕСТР_ОН_10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</w:t>
            </w:r>
            <w:r>
              <w:rPr/>
              <w:t>ВидСвед&gt;=12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 формируется для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&lt;ТипИнф&gt; = РОСРЕЕСТР_ОН_ГОД | РОСРЕЕСТР_ОН_1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земельном участке (СведЗУ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астНом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исвоения кадастрового ном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ад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нятия с кадастрового уч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КадН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нее присвоенный условн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нУслНом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нее присвоенный кадастров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нКадстНом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категории земл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КатЗем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КЗ31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приложением № 5 «Коды категорий земли» к Порядку заполнения формы сведений о недвижимом имуществе, зарегистрированных правах на недвижимое имущество и сделках с ним и о владельцах недвижимого имущества (далее – Порядок заполнения формы)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А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</w:t>
            </w:r>
            <w:r>
              <w:rPr>
                <w:szCs w:val="22"/>
              </w:rPr>
              <w:t>элемента &lt;ОКТМО&gt;</w:t>
            </w:r>
            <w:r>
              <w:rPr/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Т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</w:t>
            </w:r>
            <w:r>
              <w:rPr>
                <w:szCs w:val="22"/>
                <w:lang w:val="en-US"/>
              </w:rPr>
              <w:t>=</w:t>
            </w:r>
            <w:r>
              <w:rPr>
                <w:szCs w:val="22"/>
              </w:rPr>
              <w:t>8)</w:t>
            </w:r>
            <w:r>
              <w:rPr>
                <w:szCs w:val="22"/>
                <w:lang w:val="en-US"/>
              </w:rPr>
              <w:t xml:space="preserve"> | </w:t>
            </w:r>
            <w:r>
              <w:rPr>
                <w:szCs w:val="22"/>
              </w:rPr>
              <w:t>T(</w:t>
            </w:r>
            <w:r>
              <w:rPr>
                <w:szCs w:val="22"/>
                <w:lang w:val="en-US"/>
              </w:rPr>
              <w:t>=</w:t>
            </w:r>
            <w:r>
              <w:rPr>
                <w:szCs w:val="22"/>
              </w:rPr>
              <w:t>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ТМ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</w:t>
            </w:r>
            <w:r>
              <w:rPr>
                <w:szCs w:val="22"/>
              </w:rPr>
              <w:t>элемента &lt;ОКАТО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рИсп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4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азрешенного использования земельного участка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азрИспЗУ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Р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приложением № 6 «Коды видов использования земель» к Порядку заполнения формы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азрешенного использования земельного участка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азрИспЗУ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классификатором видов разрешенного использования земельных участков, утвержденным приказом Минэкономразвития России от 01.09.2014 № 540 «Об утверждении классификатора видов разрешенного использования земельных участков»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следнего отождествленного адресного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КЛ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3-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АдрКЛАДР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земельного участка (текст) или описание местоположен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ая стоимость земельного участк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Ст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утверждения кадастровой стоимости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а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несения сведений о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нКа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КадСтОб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акта об утверждении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АктаУтв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акта об утверждении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АктаУтв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применения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им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бщего имущества многоквартирного до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б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</w:t>
            </w:r>
            <w:r>
              <w:rPr>
                <w:szCs w:val="22"/>
              </w:rPr>
              <w:t>входит в состав общего имущества собственников помещений в многоквартирном доме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парамет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Пар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нПара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5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&lt;ТипОП&gt; 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5 - площадь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предыдущем кадастровом номере земельного участ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ПредКадНом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ПредКадНомЗУ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здании, сооружении, объекте незавершенного строительства, едином недвижимом комплексе (СведЗдание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астНом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исвоения кадастрового номера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адНом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нятия с кадастрового уч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Кад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А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</w:t>
            </w:r>
            <w:r>
              <w:rPr>
                <w:szCs w:val="22"/>
              </w:rPr>
              <w:t>элемента &lt;ОКТМО&gt;</w:t>
            </w:r>
            <w:r>
              <w:rPr/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Т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</w:t>
            </w:r>
            <w:r>
              <w:rPr>
                <w:szCs w:val="22"/>
                <w:lang w:val="en-US"/>
              </w:rPr>
              <w:t>=</w:t>
            </w:r>
            <w:r>
              <w:rPr>
                <w:szCs w:val="22"/>
              </w:rPr>
              <w:t>8)</w:t>
            </w:r>
            <w:r>
              <w:rPr>
                <w:szCs w:val="22"/>
                <w:lang w:val="en-US"/>
              </w:rPr>
              <w:t xml:space="preserve"> | </w:t>
            </w:r>
            <w:r>
              <w:rPr>
                <w:szCs w:val="22"/>
              </w:rPr>
              <w:t>T(</w:t>
            </w:r>
            <w:r>
              <w:rPr>
                <w:szCs w:val="22"/>
                <w:lang w:val="en-US"/>
              </w:rPr>
              <w:t>=</w:t>
            </w:r>
            <w:r>
              <w:rPr>
                <w:szCs w:val="22"/>
              </w:rPr>
              <w:t>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ТМ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</w:t>
            </w:r>
            <w:r>
              <w:rPr>
                <w:szCs w:val="22"/>
              </w:rPr>
              <w:t>элемента &lt;ОКАТО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следнего отождествленного адресного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КЛ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3-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АдрКЛАДР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объекта (текс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бъекта недвиж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объекта недвиж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О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риложением № 7 «Коды в</w:t>
            </w:r>
            <w:r>
              <w:rPr>
                <w:szCs w:val="22"/>
              </w:rPr>
              <w:t>идов объектов недвижимости</w:t>
            </w:r>
            <w:r>
              <w:rPr/>
              <w:t>» к Порядку заполнения формы,</w:t>
            </w:r>
            <w:r>
              <w:rPr>
                <w:szCs w:val="22"/>
              </w:rPr>
              <w:t xml:space="preserve"> за исключением 002002002000 (помещение) и 002002010000 (машино-место)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зд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н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жило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нежилое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3 – многоквартирный дом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–</w:t>
            </w:r>
            <w:r>
              <w:rPr/>
              <w:t xml:space="preserve"> жилое строение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сооруж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нСо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наружных сте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С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атериала наружных сте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МатС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дМатСтенТип&gt;. </w:t>
            </w:r>
            <w:r>
              <w:rPr/>
              <w:t>Принимает значение в соответствии с приложением № 8 «</w:t>
            </w:r>
            <w:r>
              <w:rPr>
                <w:szCs w:val="22"/>
              </w:rPr>
              <w:t>Перечень наименований материалов наружных стен здания</w:t>
            </w:r>
            <w:r>
              <w:rPr/>
              <w:t>» к Порядку заполнения формы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этажей зд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тажн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количество подземных этажей зд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тажнПод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ая стоимость объект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Ст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утверждения кадастровой стоимости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а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несения сведений о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нКа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КадСтОб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акта об утверждении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АктаУтв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акта об утверждении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АктаУтв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применения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им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бщего имущества многоквартирного до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б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</w:t>
            </w:r>
            <w:r>
              <w:rPr>
                <w:szCs w:val="22"/>
              </w:rPr>
              <w:t>входит в состав общего имущества собственников помещений в многоквартирном доме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парамет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Пар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ОснПара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здания (сооружения), объекта незавершенного строитель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е номера земельных участков, в пределах которых расположено здание, сооружение, объект незавершенного строитель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астНом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кадастровый номе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КадНом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анее присвоенных номерах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анПрНом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СвНом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машино-месте или помещении, расположенном в здании (сооружении) (СведПомещ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 здания (сооружени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астрНом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астНом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исвоения кадастрового номера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ад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нятия с кадастрового уч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Кад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А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</w:t>
            </w:r>
            <w:r>
              <w:rPr>
                <w:szCs w:val="22"/>
              </w:rPr>
              <w:t>элемента &lt;ОКТМО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Т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</w:t>
            </w:r>
            <w:r>
              <w:rPr>
                <w:szCs w:val="22"/>
                <w:lang w:val="en-US"/>
              </w:rPr>
              <w:t>=</w:t>
            </w:r>
            <w:r>
              <w:rPr>
                <w:szCs w:val="22"/>
              </w:rPr>
              <w:t>8)</w:t>
            </w:r>
            <w:r>
              <w:rPr>
                <w:szCs w:val="22"/>
                <w:lang w:val="en-US"/>
              </w:rPr>
              <w:t xml:space="preserve"> | </w:t>
            </w:r>
            <w:r>
              <w:rPr>
                <w:szCs w:val="22"/>
              </w:rPr>
              <w:t>T(</w:t>
            </w:r>
            <w:r>
              <w:rPr>
                <w:szCs w:val="22"/>
                <w:lang w:val="en-US"/>
              </w:rPr>
              <w:t>=</w:t>
            </w:r>
            <w:r>
              <w:rPr>
                <w:szCs w:val="22"/>
              </w:rPr>
              <w:t>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ТМ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</w:t>
            </w:r>
            <w:r>
              <w:rPr>
                <w:szCs w:val="22"/>
              </w:rPr>
              <w:t>элемента &lt;ОКАТО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следнего отождествленного адресного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КЛ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3-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АдрКЛАДР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объекта (текс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4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Жил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жило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нежилое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жилого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Жил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комната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квартира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3 – часть квартиры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 вида объекта недвиж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ОН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002002002000</w:t>
            </w:r>
            <w:r>
              <w:rPr>
                <w:szCs w:val="22"/>
                <w:lang w:val="en-US"/>
              </w:rPr>
              <w:t xml:space="preserve"> – </w:t>
            </w:r>
            <w:r>
              <w:rPr>
                <w:szCs w:val="22"/>
              </w:rPr>
              <w:t>помещени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002002010000</w:t>
            </w:r>
            <w:r>
              <w:rPr>
                <w:szCs w:val="22"/>
                <w:lang w:val="en-US"/>
              </w:rPr>
              <w:t xml:space="preserve"> - </w:t>
            </w:r>
            <w:r>
              <w:rPr>
                <w:szCs w:val="22"/>
              </w:rPr>
              <w:t>машино-место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ая стоимость помещения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Ст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утверждения кадастровой стоимости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а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несения сведений о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нКа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КадСтОб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акта об утверждении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АктаУтв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акта об утверждении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АктаУтв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применения кадастровой сто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им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бщего имущества многоквартирного до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б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</w:t>
            </w:r>
            <w:r>
              <w:rPr>
                <w:szCs w:val="22"/>
              </w:rPr>
              <w:t>входит в состав общего имущества собственников помещений в многоквартирном доме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парамет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Пар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нПара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5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&lt;ТипОП&gt; 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5 - площадь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Поме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кадастровый номе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КадНом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анее присвоенных номерах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анПрНом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Ном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авообладателях (предыдущих правообладателях), их правах (СвПрав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правооблад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Прав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авообладатель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предыдущий правообладатель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одВидПрав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 приложением № 1 «Коды видов прав на объекты недвижимости, а также ограничений (обременений) прав»</w:t>
            </w:r>
            <w:r>
              <w:rPr/>
              <w:t xml:space="preserve"> к Порядку заполнения формы</w:t>
            </w:r>
            <w:r>
              <w:rPr>
                <w:szCs w:val="22"/>
              </w:rPr>
              <w:t>, а именно: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01001000000 – Собственность (индивидуальная) 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01002000000 – Долевая собственность 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01003000000 – Совместная собственность 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01004000000 – Хозяйственное ведение 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01005000000 – Оперативное управление 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01006000000 – Пожизненное наследуемое владение 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001007000000 – Постоянное (бессрочное) пользование  |</w:t>
            </w:r>
          </w:p>
          <w:p>
            <w:pPr>
              <w:pStyle w:val="Normal"/>
              <w:autoSpaceDE w:val="false"/>
              <w:ind w:left="397" w:hanging="397"/>
              <w:jc w:val="left"/>
              <w:rPr>
                <w:szCs w:val="22"/>
              </w:rPr>
            </w:pPr>
            <w:r>
              <w:rPr/>
              <w:t>001009000000 – Владение, пользование и распоряжение Центральным банком РФ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омер регистрации прав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Рег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ата регистрации прав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екращения 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для &lt;ПризнПравОбл&gt;=2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доли в праве  (простая дробь, числитель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рав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нимает значение больше 0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доли в праве (простая дробь,  знаменатель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рав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принимает значение больше 0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ДоляПраваЧ&gt;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доли в праве  (текс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рав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авообладателе (предыдущем правообладателе) - российской организации 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авообладателе (предыдущем правообладателе) - иностранной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авообладателе (предыдущем правообладателе) - физическом лиц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ЮЛР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ЮЛИн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Пра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Ин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8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9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еквизиты правоустанавливающих документ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еквПравДок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бременении права (СвОбремПрав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бреме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Об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дВидПрав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 приложением № 1 «Коды видов прав на объекты недвижимости, а также ограничений (обременений) прав»</w:t>
            </w:r>
            <w:r>
              <w:rPr/>
              <w:t xml:space="preserve"> к Порядку заполнения формы</w:t>
            </w:r>
            <w:r>
              <w:rPr>
                <w:szCs w:val="22"/>
              </w:rPr>
              <w:t>, а именно:</w:t>
            </w:r>
          </w:p>
          <w:p>
            <w:pPr>
              <w:pStyle w:val="ListParagraph"/>
              <w:spacing w:lineRule="auto" w:line="240" w:before="0" w:after="0"/>
              <w:ind w:left="227" w:hanging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22006000000 – аренда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|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ind w:left="227" w:hanging="170"/>
              <w:jc w:val="left"/>
              <w:rPr>
                <w:szCs w:val="22"/>
              </w:rPr>
            </w:pPr>
            <w:r>
              <w:rPr>
                <w:szCs w:val="22"/>
              </w:rPr>
              <w:t>022010000000 – доверительное управление</w:t>
            </w:r>
            <w:r>
              <w:rPr>
                <w:szCs w:val="22"/>
                <w:lang w:val="en-US"/>
              </w:rPr>
              <w:t xml:space="preserve">  |</w:t>
            </w:r>
          </w:p>
          <w:p>
            <w:pPr>
              <w:pStyle w:val="Normal"/>
              <w:ind w:left="227" w:hanging="17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022097001000 – концесс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действия обреме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НачОб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окончания действия обреме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ОкончОб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регистрации обреме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РегОб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обреме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Об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мет аренд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Аре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КодВидОбрем&gt; = 022006000000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арендной платы, указанный в правоустанавливающем документе (текс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рендПла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КодВидОбрем&gt; = 022006000000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арендной пла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рендПлата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закрытого паевого инвестиционного фон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ЗПИ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для &lt;КодВидОбрем&gt; = 022010000000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еквизиты правоустанавливающих документ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еквПравДок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арендаторе (концессионере, управляющей компании) - российской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арендаторе (концессионере) - иностранной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арендаторе (концессионере) - физическом лиц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АрендЮЛР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АрендЮЛИн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Арен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Ин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8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9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анее возникших правах на земельные участки   (СведРВПЗУ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екращения 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ыдущем правообладателе - российской организации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ыдущем правообладателе - физическом лиц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ЮЛР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еквизиты правоустанавливающих документ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еквПравДок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казе от права собственности, постоянного (бессрочного) пользования, пожизненного наследуемого владения на земельный участок либо об отказе от права собственности на земельную долю (СведОПС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одВидПрав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 приложением № 1 «Коды видов прав на объекты недвижимости, а также ограничений (обременений) прав»</w:t>
            </w:r>
            <w:r>
              <w:rPr/>
              <w:t xml:space="preserve"> к Порядку заполнения формы</w:t>
            </w:r>
            <w:r>
              <w:rPr>
                <w:szCs w:val="22"/>
              </w:rPr>
              <w:t>, а именно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001011000000 – отказ от права собственности, постоянного (бессрочного) пользования, пожизненного наследуемого владения на земельный участок либо об отказе от права собственности на земельную долю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екращения 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авообладателе (предыдущем правообладателе) - российской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авообладателе (предыдущем правообладателе) - иностранной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авообладателе (предыдущем правообладателе) - физическом лиц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ЮЛР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ЮЛИн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7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ЮЛИн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8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9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еквизиты правоустанавливающих документ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еквПравДок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анее присвоенных номерах объекта (СвНомОб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Ном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ный номе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Ном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вентарный номер объ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Ном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ыдущих кадастровых номерах земельного участка (СвПредКадНомЗУ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кадастров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КадНом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условн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УслНом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новной параметр объекта (ОснПарам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основного парамет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приложением № 9 «Коды типов основного параметра»</w:t>
            </w:r>
            <w:r>
              <w:rPr/>
              <w:t xml:space="preserve"> к Порядку заполнения формы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основного парамет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ч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3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единицы измерения по ОК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Знач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</w:t>
            </w:r>
            <w:r>
              <w:rPr>
                <w:szCs w:val="22"/>
              </w:rPr>
              <w:t>ОКЕИТип</w:t>
            </w:r>
            <w:r>
              <w:rPr/>
              <w:t xml:space="preserve">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единиц измерения.</w:t>
            </w:r>
          </w:p>
        </w:tc>
      </w:tr>
    </w:tbl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еквизиты правоустанавливающего документа (РеквПравДок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равоустанавливающего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равоустанавливающего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дПравУст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</w:t>
            </w:r>
            <w:r>
              <w:rPr>
                <w:szCs w:val="22"/>
              </w:rPr>
              <w:t>с приложением № 2 «Коды видов п</w:t>
            </w:r>
            <w:r>
              <w:rPr/>
              <w:t>равоустанавливающих документов</w:t>
            </w:r>
            <w:r>
              <w:rPr>
                <w:szCs w:val="22"/>
              </w:rPr>
              <w:t>»</w:t>
            </w:r>
            <w:r>
              <w:rPr/>
              <w:t xml:space="preserve"> к Порядку заполнения фор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сведений о праве элемент обязателен, если значение &lt;ДатаРегПрава&gt; больше или равно 01.01.201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сведений об обременении права элемент обязателен. 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ата правоустанавливающего документ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за исключением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лучая, если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КодПравДок&gt;= 558401050300 (Государственный акт о праве на землю)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омер правоустанавливающего документ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 сделки, явившейся основанием регистрации права (текс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Сдел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 сделки, явившейся основанием регистрации 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Сделки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оссийской организации (СведЮЛ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российской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ЮЛ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российской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российской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иностранной организации (СведЮЛИнО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иностранной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ЮЛ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иностранной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регистрации (инкорпораци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страны регистрации (инкорпораци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Стр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в стране регистрации (инкорпораци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регистрирующего орга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Рег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физическом лице (СведФЛ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мужской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женский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:</w:t>
            </w:r>
          </w:p>
          <w:p>
            <w:pPr>
              <w:pStyle w:val="Normal"/>
              <w:ind w:left="323" w:hanging="323"/>
              <w:jc w:val="left"/>
              <w:rPr>
                <w:szCs w:val="22"/>
              </w:rPr>
            </w:pPr>
            <w:r>
              <w:rPr>
                <w:szCs w:val="22"/>
              </w:rPr>
              <w:t>- для правообладателя, если дата регистрации права более или равна 05.12.2006;</w:t>
            </w:r>
          </w:p>
          <w:p>
            <w:pPr>
              <w:pStyle w:val="Normal"/>
              <w:ind w:left="323" w:hanging="323"/>
              <w:jc w:val="left"/>
              <w:rPr>
                <w:szCs w:val="22"/>
              </w:rPr>
            </w:pPr>
            <w:r>
              <w:rPr>
                <w:szCs w:val="22"/>
              </w:rPr>
              <w:t>- для арендатора, если дата регистрации договора аренды более или равна 05.12.2006;</w:t>
            </w:r>
          </w:p>
          <w:p>
            <w:pPr>
              <w:pStyle w:val="Normal"/>
              <w:ind w:left="323" w:hanging="323"/>
              <w:jc w:val="left"/>
              <w:rPr>
                <w:szCs w:val="22"/>
              </w:rPr>
            </w:pPr>
            <w:r>
              <w:rPr>
                <w:szCs w:val="22"/>
              </w:rPr>
              <w:t>- для концессионера, если дата регистрации обременения права более или равна 05.12.2006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ждан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ля лица без гражданства указывается значение 999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Фамилия, имя, отчество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8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2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для &lt;</w:t>
            </w:r>
            <w:r>
              <w:rPr/>
              <w:t>ВидСвед&gt; = 11 (</w:t>
            </w:r>
            <w:r>
              <w:rPr>
                <w:szCs w:val="22"/>
              </w:rPr>
              <w:t>о ранее возникших правах на земельный участок</w:t>
            </w:r>
            <w:r>
              <w:rPr/>
              <w:t xml:space="preserve">) или </w:t>
            </w:r>
            <w:r>
              <w:rPr>
                <w:szCs w:val="22"/>
              </w:rPr>
              <w:t xml:space="preserve">при отсутствии &lt;СНИЛС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документе, удостоверяющем личность (УдЛичнФЛ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</w:t>
            </w:r>
            <w:r>
              <w:rPr>
                <w:szCs w:val="22"/>
              </w:rPr>
              <w:t>с приложением № 4 «Коды в</w:t>
            </w:r>
            <w:r>
              <w:rPr/>
              <w:t>идов документов, удостоверяющих личность налогоплательщика</w:t>
            </w:r>
            <w:r>
              <w:rPr>
                <w:szCs w:val="22"/>
              </w:rPr>
              <w:t>»</w:t>
            </w:r>
            <w:r>
              <w:rPr/>
              <w:t xml:space="preserve"> к Порядку заполнения формы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Ш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</w:t>
            </w:r>
            <w:r>
              <w:rPr>
                <w:szCs w:val="22"/>
              </w:rPr>
              <w:t>с приложением № 4 «Коды в</w:t>
            </w:r>
            <w:r>
              <w:rPr/>
              <w:t>идов документов, удостоверяющих личность налогоплательщика</w:t>
            </w:r>
            <w:r>
              <w:rPr>
                <w:szCs w:val="22"/>
              </w:rPr>
              <w:t>»</w:t>
            </w:r>
            <w:r>
              <w:rPr/>
              <w:t xml:space="preserve"> к Порядку заполнения формы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(АдрРФ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Адрес по ФИАС  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Адрес по КЛАД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дрФИАС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дрКЛ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ФИАСТип&gt;. 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Состав элемента представлен в таблице 4.2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Типовой элемент &lt;АдрКЛАДР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27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по ФИАС  (АдрФИАС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никальный идентифик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>
                <w:strike/>
              </w:rPr>
            </w:pPr>
            <w:r>
              <w:rPr/>
              <w:t xml:space="preserve">Принимает значения в соответствии </w:t>
            </w:r>
            <w:r>
              <w:rPr>
                <w:szCs w:val="22"/>
              </w:rPr>
              <w:t>с приложением № 3 «Коды с</w:t>
            </w:r>
            <w:r>
              <w:rPr/>
              <w:t>убъектов Российской Федерации</w:t>
            </w:r>
            <w:r>
              <w:rPr>
                <w:szCs w:val="22"/>
              </w:rPr>
              <w:t>»</w:t>
            </w:r>
            <w:r>
              <w:rPr/>
              <w:t xml:space="preserve"> к Порядку заполнения формы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Муниципальное деление   </w:t>
            </w:r>
            <w:r>
              <w:rPr>
                <w:szCs w:val="22"/>
                <w:lang w:val="en-US"/>
              </w:rPr>
              <w:t>|</w:t>
              <w:br/>
            </w:r>
            <w:r>
              <w:rPr>
                <w:szCs w:val="22"/>
              </w:rPr>
              <w:t>Административное де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МуниципДеление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дминДе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2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4 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емельный участок (номер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Здание /сооружение /объект незавершенного строитель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д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оме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2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знак множественности М принимает значения от 1 до 3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в пределах здания, сооружения / машино-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щ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омер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6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в пределах кварти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щКварти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омер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ниципальное деление (МуниципДеление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униципальный район/ городской округ/ внутригородская территор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ницип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ское поселение / сельское поселение / межселенная территория / внутригородско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СелПосе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ен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ланировочной струк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лПланСтрукту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улично-дорожной се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лУлДорСе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министративное деление (АдминДеление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министративный район / город республиканского, краевого, областного, окружного значения / административный округ или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мин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ен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ланировочной струк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лПланСтрукту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улично-дорожной се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лУлДорСе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Наим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именовании адресного элемента (Наим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омере адресного элемента (Номер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по КЛАДР (АдрКЛАДР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>
                <w:strike/>
              </w:rPr>
            </w:pPr>
            <w:r>
              <w:rPr/>
              <w:t xml:space="preserve">Принимает значения в соответствии </w:t>
            </w:r>
            <w:r>
              <w:rPr>
                <w:szCs w:val="22"/>
              </w:rPr>
              <w:t>с приложением № 3 «Коды с</w:t>
            </w:r>
            <w:r>
              <w:rPr/>
              <w:t>убъектов Российской Федерации</w:t>
            </w:r>
            <w:r>
              <w:rPr>
                <w:szCs w:val="22"/>
              </w:rPr>
              <w:t>»</w:t>
            </w:r>
            <w:r>
              <w:rPr/>
              <w:t xml:space="preserve"> к Порядку заполнения формы 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39"/>
        <w:gridCol w:w="1208"/>
        <w:gridCol w:w="1208"/>
        <w:gridCol w:w="1910"/>
        <w:gridCol w:w="4870"/>
      </w:tblGrid>
      <w:tr>
        <w:trPr>
          <w:tblHeader w:val="true"/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ind w:left="7200" w:firstLine="709"/>
        <w:jc w:val="center"/>
        <w:rPr/>
      </w:pPr>
      <w:r>
        <w:rPr/>
      </w:r>
    </w:p>
    <w:sectPr>
      <w:headerReference w:type="default" r:id="rId13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4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4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бычный (ф) Знак Знак"/>
    <w:qFormat/>
    <w:rPr>
      <w:sz w:val="24"/>
      <w:szCs w:val="24"/>
      <w:lang w:val="ru-RU" w:bidi="ar-SA"/>
    </w:rPr>
  </w:style>
  <w:style w:type="character" w:styleId="Style15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Style20">
    <w:name w:val="курсив (ф)"/>
    <w:basedOn w:val="Normal"/>
    <w:qFormat/>
    <w:pPr>
      <w:tabs>
        <w:tab w:val="clear" w:pos="708"/>
        <w:tab w:val="left" w:pos="360" w:leader="none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2138" w:leader="none"/>
      </w:tabs>
      <w:autoSpaceDE w:val="false"/>
      <w:ind w:left="2138" w:hanging="36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А"/>
    <w:basedOn w:val="Normal"/>
    <w:next w:val="Normal"/>
    <w:qFormat/>
    <w:pPr/>
    <w:rPr>
      <w:sz w:val="28"/>
    </w:rPr>
  </w:style>
  <w:style w:type="paragraph" w:styleId="41">
    <w:name w:val=" Знак Знак Знак4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/>
  </w:style>
  <w:style w:type="paragraph" w:styleId="23">
    <w:name w:val="Стиль2"/>
    <w:basedOn w:val="Normal"/>
    <w:qFormat/>
    <w:pPr>
      <w:autoSpaceDE w:val="false"/>
      <w:ind w:hanging="0"/>
      <w:jc w:val="left"/>
    </w:pPr>
    <w:rPr/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before="120" w:after="120"/>
      <w:ind w:hanging="0"/>
      <w:jc w:val="center"/>
    </w:pPr>
    <w:rPr>
      <w:b/>
      <w:bCs/>
    </w:rPr>
  </w:style>
  <w:style w:type="paragraph" w:styleId="Style25">
    <w:name w:val="Таблица_текст"/>
    <w:basedOn w:val="Normal"/>
    <w:qFormat/>
    <w:pPr>
      <w:spacing w:lineRule="auto" w:line="360" w:before="40" w:after="40"/>
      <w:ind w:hanging="0"/>
      <w:jc w:val="left"/>
    </w:pPr>
    <w:rPr>
      <w:rFonts w:ascii="Verdana" w:hAnsi="Verdana" w:cs="Verdana"/>
      <w:sz w:val="1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Простой"/>
    <w:basedOn w:val="Normal"/>
    <w:qFormat/>
    <w:pPr/>
    <w:rPr>
      <w:sz w:val="28"/>
      <w:szCs w:val="20"/>
    </w:rPr>
  </w:style>
  <w:style w:type="paragraph" w:styleId="Style31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1:00Z</dcterms:created>
  <dc:creator>Якутин</dc:creator>
  <dc:description/>
  <cp:keywords/>
  <dc:language>en-US</dc:language>
  <cp:lastModifiedBy>Румянцева Юлия Александровна</cp:lastModifiedBy>
  <cp:lastPrinted>2017-05-19T09:57:00Z</cp:lastPrinted>
  <dcterms:modified xsi:type="dcterms:W3CDTF">2017-06-21T07:07:00Z</dcterms:modified>
  <cp:revision>7</cp:revision>
  <dc:subject/>
  <dc:title>Требования к структуре и содержанию сведений файлов «Сведения о зарегистрированных правах на объекты недвижимого имущества, за исключением земельных участков»</dc:title>
</cp:coreProperties>
</file>