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jc w:val="center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от «___» ________ 2016 г.</w:t>
        <w:br/>
        <w:t xml:space="preserve">               №  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Таблица 4.3. Типы транзакций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701"/>
        <w:gridCol w:w="2268"/>
        <w:gridCol w:w="1275"/>
        <w:gridCol w:w="1134"/>
        <w:gridCol w:w="1276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Содер-ж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и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ениеДатыОт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ОПолуч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Подтверждени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ПриемаДекларация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ОПриеме или уведомлениеОбОтк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 случае квитанции о прием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в случае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бработки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ОбУточнении или извещениеОВ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РезультатОбработки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опе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РезультатОбработкиН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</w:tbl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sz w:val="20"/>
        </w:rPr>
      </w:pPr>
      <w:r>
        <w:rPr>
          <w:sz w:val="20"/>
        </w:rPr>
        <w:t>* Приложения допускаются только для КНД = 0710098, 0710099, 1151001, 0710096</w:t>
      </w:r>
    </w:p>
    <w:p>
      <w:pPr>
        <w:pStyle w:val="Normal"/>
        <w:ind w:left="92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9" w:hanging="0"/>
        <w:jc w:val="right"/>
        <w:rPr/>
      </w:pPr>
      <w:r>
        <w:rPr/>
        <w:t>Таблица 4.4. Типы транзакций для крупнейших налогоплательщиков, представляющих</w:t>
      </w:r>
    </w:p>
    <w:p>
      <w:pPr>
        <w:pStyle w:val="Normal"/>
        <w:autoSpaceDE w:val="false"/>
        <w:ind w:left="289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ность на основании договоров с инспекциями ФНС России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701"/>
        <w:gridCol w:w="2268"/>
        <w:gridCol w:w="1275"/>
        <w:gridCol w:w="1134"/>
        <w:gridCol w:w="1276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Содер-ж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и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ениеДатыОт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Подтверждение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ОПолуч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ПриемаДекларация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ОПриеме или уведомлениеОбОтк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 случае квитанции о прием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в случае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бработки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ОбУточнении или извещениеОВ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еРезультатОбработкиН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й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</w:tbl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sz w:val="20"/>
        </w:rPr>
      </w:pPr>
      <w:r>
        <w:rPr>
          <w:sz w:val="20"/>
        </w:rPr>
        <w:t>* Приложения допускаются только для КНД = 0710098, 0710099, 1151001, 07100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5. Типы содержимого приложений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138"/>
        <w:gridCol w:w="5528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Д основного докум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содер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1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Приложение согласно приказу ФНС России от 29.10.2014 № ММВ-7-3/558@</w:t>
            </w:r>
          </w:p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(установленный формат)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0710098, 0710099, 07100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s-word, ms-exel, rtf, tiff, pdf, jp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884" w:hanging="0"/>
              <w:rPr/>
            </w:pPr>
            <w:r>
              <w:rPr>
                <w:sz w:val="20"/>
              </w:rPr>
              <w:t>Приложение согласно приказам ФНС России от:</w:t>
            </w:r>
          </w:p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3.09.2013 № ММВ-7-6/311@; </w:t>
            </w:r>
          </w:p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.09.2013 № ММВ-7-6/313@;</w:t>
            </w:r>
          </w:p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31.12.2015 № АС-7-6/710@;</w:t>
            </w:r>
          </w:p>
          <w:p>
            <w:pPr>
              <w:pStyle w:val="Normal"/>
              <w:tabs>
                <w:tab w:val="clear" w:pos="709"/>
                <w:tab w:val="left" w:pos="4426" w:leader="none"/>
                <w:tab w:val="left" w:pos="4637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31.12.2015 № АС-7-6/711@.</w:t>
            </w:r>
          </w:p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(установленный формат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rFonts w:cs="Times New Roman" w:ascii="Times New Roman" w:hAnsi="Times New Roman"/>
          <w:bCs/>
          <w:lang w:val="ru-RU" w:eastAsia="ru-RU"/>
        </w:rPr>
        <w:t>Сведения о передаваемом документе (документ)</w:t>
      </w:r>
      <w:r>
        <w:rPr>
          <w:rFonts w:cs="Times New Roman" w:ascii="Times New Roman" w:hAnsi="Times New Roman"/>
          <w:bCs/>
          <w:lang w:val="ru-RU"/>
        </w:rPr>
        <w:t>” файла транспортной информации</w:t>
      </w:r>
      <w:r>
        <w:rPr>
          <w:rFonts w:cs="Times New Roman" w:ascii="Times New Roman" w:hAnsi="Times New Roman"/>
          <w:lang w:val="ru-RU"/>
        </w:rPr>
        <w:t xml:space="preserve"> описывается с типом документа “Декларация” к</w:t>
      </w:r>
      <w:r>
        <w:rPr>
          <w:rFonts w:cs="Times New Roman" w:ascii="Times New Roman" w:hAnsi="Times New Roman"/>
          <w:lang w:val="ru-RU" w:eastAsia="ru-RU"/>
        </w:rPr>
        <w:t>од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lang w:val="ru-RU" w:eastAsia="ru-RU"/>
        </w:rPr>
        <w:t xml:space="preserve"> типа документа</w:t>
      </w:r>
      <w:r>
        <w:rPr>
          <w:rFonts w:cs="Times New Roman" w:ascii="Times New Roman" w:hAnsi="Times New Roman"/>
          <w:lang w:val="ru-RU"/>
        </w:rPr>
        <w:t xml:space="preserve"> “01”</w:t>
      </w:r>
    </w:p>
  </w:footnote>
  <w:footnote w:id="3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bCs/>
          <w:sz w:val="20"/>
        </w:rPr>
        <w:t>Сведения о передаваемом документе (документ)” файла транспортной информации</w:t>
      </w:r>
      <w:r>
        <w:rPr>
          <w:sz w:val="20"/>
        </w:rPr>
        <w:t xml:space="preserve"> описывается с типом документа “Декларация” кодом типа документа “01” 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Verdana" w:hAnsi="Verdana" w:cs="Verdan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Фролов</dc:creator>
  <dc:description/>
  <dc:language>en-US</dc:language>
  <cp:lastModifiedBy>Барабанщикова</cp:lastModifiedBy>
  <cp:lastPrinted>2016-01-22T13:39:00Z</cp:lastPrinted>
  <dcterms:modified xsi:type="dcterms:W3CDTF">2016-01-22T11:50:00Z</dcterms:modified>
  <cp:revision>2</cp:revision>
  <dc:subject/>
  <dc:title>Приложение № 4</dc:title>
</cp:coreProperties>
</file>