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right"/>
        <w:rPr/>
      </w:pPr>
      <w:r>
        <w:rPr/>
        <w:t>Приложение № 2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jc w:val="right"/>
        <w:rPr/>
      </w:pPr>
      <w:r>
        <w:rPr/>
        <w:t>УТВЕРЖДЕНО</w:t>
      </w:r>
    </w:p>
    <w:p>
      <w:pPr>
        <w:pStyle w:val="Normal"/>
        <w:ind w:left="6379" w:hanging="0"/>
        <w:jc w:val="right"/>
        <w:rPr/>
      </w:pPr>
      <w:r>
        <w:rPr/>
        <w:t>приказом ФНС России</w:t>
      </w:r>
    </w:p>
    <w:p>
      <w:pPr>
        <w:pStyle w:val="Normal"/>
        <w:ind w:left="7230" w:hanging="0"/>
        <w:jc w:val="right"/>
        <w:rPr/>
      </w:pPr>
      <w:r>
        <w:rPr/>
        <w:t>от 26.06.2019 г.</w:t>
      </w:r>
    </w:p>
    <w:p>
      <w:pPr>
        <w:pStyle w:val="Normal"/>
        <w:ind w:left="7230" w:hanging="0"/>
        <w:jc w:val="right"/>
        <w:rPr/>
      </w:pPr>
      <w:r>
        <w:rPr/>
        <w:t>№ </w:t>
      </w:r>
      <w:r>
        <w:rPr/>
        <w:t>ММВ-7-22/326@</w:t>
      </w:r>
    </w:p>
    <w:p>
      <w:pPr>
        <w:pStyle w:val="Normal"/>
        <w:autoSpaceDE w:val="false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м совете при ФНС России по формированию практики применения законодательства о налогах и с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ейшими налогоплательщиками с уч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х особенностей и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Экспертный совет при ФНС России по формированию практики применения законодательства о налогах и сборах крупнейшими налогоплательщиками с учетом отраслевых особенностей их деятельности (далее – Экспертный совет) образован в соответствии с Положением о Федеральной налоговой службе, утвержденным постановлением Правительства Российской Федерации от 30 сентября 2004 года № 5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Экспертный совет является экспертным органом, призванным на основе взаимодействия Федеральной налоговой службы с иными органами исполнительной и законодательной власти, экспертами, представителями научных кругов и бизнес-сообщества содействовать поиску эффективных и комплексных решений по выработке единообразных правоприменительных подходов в налоговой сфере, а также инновационных инструментов, способствующих дальнейшему развитию и совершенствованию практики применения законодательства о налогах и сборах крупнейшими налогоплательщиками с учетом отраслевых особенностей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(далее - ФНС России)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деятельности Экспертного совета являются принципы законности, добровольности, открытости, компетентности и профессионализма участников, ориентации на лучшие мировые практики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Экспертн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деятельности Экспертного совета являются формирование предложений по вопросам совершенствования практики применения законодательства о налогах и сборах крупнейшими налогоплательщиками с учетом отраслевых особенностей их деятельности, а также обеспечение единых правоприменительных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 проводит анализ действующей нормативной правовой базы, рассматривает неурегулированные нормативными правовыми актами вопросы, связанные с практикой применения законодательства о налогах и сборах крупнейшими налогоплательщиками, и определяет необходимость подготовки соответствующих рекомендаций ил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следует и обобщает проблемы осуществления предпринимательской и иной экономической деятельности крупнейшими налогоплательщиками и рассматривает предложения по вопросам совершенствования законодательства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существляет устранение различных правоприменительных подходов путем подготовки соответствующих рекомендац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в пределах компетенции иные полномочия, необходимые для реализации возложенных на Экспертный совет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. Порядок формирования Экспертного сове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кспертный совет состоит из Председателя, Заместителя Председателя, членов Экспертного совета и секретаря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остав Экспертного совета утверждается приказом ФН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седатель Экспертного совет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) руководство деятельностью Эксперт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огласование проекта повестки, даты и времени проведения заседания Эксперт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дение заседания Эксперт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писание протокола заседания Эксперт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тверждение положений и составов формируемых при Экспертном совете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ститель Председателя Экспертного совета осущест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контроль за подготовкой и представлением рабочих материалов к заседаниям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нформирование соответствующих структурных подразделений центрального аппарата ФНС России о выработанных Экспертным советом рекомендациях и предлож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мониторинг исполнения поручений, предусмотренных протоколами заседаний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Экспертного совета заседание Экспертного совета проводится Заместителем Председателя Экспертного совета по поручению Председателя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Секретарь Экспертного совета обеспечивает организацию работы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Экспертного совет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осить предложения, замечания и поправки к проектам планов работы, повестке дня, порядку ведения его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накомиться с документами, касающимися рассматриваем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сказывать свое мнение по существу обсужд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осить замечания и предложения по проектам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носить предложения по кандидатурам экспертов в составы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 приглашению Председателя Экспертного совета в заседании могут участвовать эксперты, не входящие в состав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. Порядок деятельности Экспертного совета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членов Экспертного совета по формированию проекта повестки заседания Экспертного совета направляются Председателю Экспертного совета. Представленные на рассмотрение предложения при необходимости могут сопровождаться справк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екретарь Экспертного совета на основании поступивших предложений и материалов формирует проект повестки заседания Экспертного совета и представляет для утверждения Председателю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вестка заседания Экспертного совета утверждается Председателем Экспертного совета не позднее чем за десять дней до проведения заседания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вестка заседания Экспертного совета, материалы по вопросам, включенным в повестку, направляются в электронном виде членам Экспертного совета и экспертам, приглашенным на заседание, не позднее чем за 5 календарных дней до дня проведения заседания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ля обеспечения рассмотрения и выработки рекомендаций и предложений по отдельным вопросам при Экспертном совете могут быть сформированы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шение о формировании рабочей группы принимается на заседании Экспертного совета в рамках рассмотрения соответствующего вопроса повестки заседания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рок работы рабочей группы и кандидатуры для включения в состав рабочей группы определяются в решении о ее формировании с учетом поставленных задач и времени, необходимого для выработки рекомендации ил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В состав рабочей группы могут быть включены члены Экспертного совета, а также эксперты, не входящие в состав Экспертного совета, обладающие образованием, уровнем квалификации и практическим опытом, необходимыми для решения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уководитель рабочей группы назначается из числа членов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уководитель рабочей группы планирует ее работу и руководит ее текуще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о представлению руководителя рабочей группы Председатель Экспертного совета в целях получения сведений, необходимых для подготовки рекомендации или предложения, принимает решение о направлении соответствующих запросов в уполномоченные органы или организации. Направление запросов осуществляется структурным подразделением ФНС России, отвечающим за обеспечение работы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По окончании работы или при наличии выработанной рекомендации или предложения рабочая группа готовит доклад, который утверждается руководителем группы и представляется на рассмотрение Эксперт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рабочей группы Экспертный совет принимает соответствующие рекомендации или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орядок подготовки и проведения заседаний Эксперт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Деятельность Экспертного совета осуществляется в формате заседаний Экспертного совета и рабоч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Заседания Экспертного совета проводятся на регулярной основе, но не реже 1 раза в полугодие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</w:rPr>
        <w:t>28. Заседание Эксперт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Делопроизводство по документам, связанным с подготовкой и проведением заседаний Экспертного совета, обеспечивается секретарем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Организационно-техническое и аналитическое обеспечение деятельности Экспертного совета осуществляет структурное подразделение ФНС России, определенное Председателем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принятия решений Эксперт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рассматриваемым вопросам Экспертный совет принимает решения, которые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Решения Экспертного совета оформляются протоколом и подписываются Председателем Экспертного совета или председательствующим на заседании Заместителем Председателя Экспертного совета. К протоколу заседания также могут прилагаться предложения по проектам рассматриваемых документов, справочные и аналитические материалы и соответствующие об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Протоколы заседаний Экспертного совета, решения о формировании рабочей группы, иные документы, принятые по результатам рассмотрения вопросов на заседаниях Экспертного совета доводятся секретарем Экспертного совета в пятидневный срок в электронном виде до членов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отоколы заседаний Экспертного совета, решения о формировании рабочей группы, иные документы, принятые по результатам рассмотрения вопросов на заседаниях Экспертного совета, подлежат хранению в структурном подразделении ФНС России, обеспечивающим деятельность Экспертного совета, в соответствии с номенклатуро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rticlesharelabel">
    <w:name w:val="b-article__share-labe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2:00Z</dcterms:created>
  <dc:creator>Suvorova-EV</dc:creator>
  <dc:description/>
  <cp:keywords/>
  <dc:language>en-US</dc:language>
  <cp:lastModifiedBy>Костров Дмитрий Александрович</cp:lastModifiedBy>
  <cp:lastPrinted>2019-06-24T10:21:00Z</cp:lastPrinted>
  <dcterms:modified xsi:type="dcterms:W3CDTF">2019-08-02T07:33:00Z</dcterms:modified>
  <cp:revision>3</cp:revision>
  <dc:subject/>
  <dc:title>П О Л О Ж Е Н И Е об Экспертном совете при Правительстве Российской Федерации 1</dc:title>
</cp:coreProperties>
</file>