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от « 17 » июня 2020 г.</w:t>
      </w:r>
    </w:p>
    <w:p>
      <w:pPr>
        <w:pStyle w:val="Normal"/>
        <w:ind w:left="7080" w:hanging="0"/>
        <w:rPr>
          <w:sz w:val="28"/>
          <w:szCs w:val="28"/>
          <w:lang w:eastAsia="en-US"/>
        </w:rPr>
      </w:pPr>
      <w:r>
        <w:rPr>
          <w:szCs w:val="24"/>
        </w:rPr>
        <w:t xml:space="preserve">№ </w:t>
      </w:r>
      <w:r>
        <w:rPr>
          <w:szCs w:val="24"/>
        </w:rPr>
        <w:t>ЕД-7-21/388</w:t>
      </w:r>
      <w:r>
        <w:rPr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 вносимые в 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Формат представления сведений о </w:t>
      </w:r>
      <w:r>
        <w:rPr>
          <w:bCs/>
          <w:sz w:val="28"/>
          <w:szCs w:val="28"/>
          <w:lang w:eastAsia="en-US"/>
        </w:rPr>
        <w:t>воздушных судах и об их владельцах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к приказу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lang w:eastAsia="en-US"/>
        </w:rPr>
        <w:t>18.12.2012 № ММВ-7-11/973</w:t>
      </w:r>
      <w:r>
        <w:rPr>
          <w:sz w:val="27"/>
          <w:szCs w:val="27"/>
          <w:lang w:eastAsia="en-US"/>
        </w:rPr>
        <w:t>@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 раздел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«Общие положения» цифры «4.02» заменить цифрами «4.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В раздел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«Описание файла обмена» цифры «04_02» заменить цифрами «04_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В таблице 4.1 «Файл обмена (Файл)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3.1. строку «Версия формата» </w:t>
      </w:r>
      <w:r>
        <w:rPr/>
        <w:t>изложить в следующей редакции: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047"/>
        <w:gridCol w:w="1417"/>
        <w:gridCol w:w="425"/>
        <w:gridCol w:w="992"/>
        <w:gridCol w:w="567"/>
        <w:gridCol w:w="4191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1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: 4.0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</w:t>
      </w:r>
      <w:r>
        <w:rPr/>
        <w:t xml:space="preserve"> строку «Тип информации» изложить в следующе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12"/>
        <w:gridCol w:w="832"/>
        <w:gridCol w:w="418"/>
        <w:gridCol w:w="1282"/>
        <w:gridCol w:w="693"/>
        <w:gridCol w:w="4668"/>
        <w:gridCol w:w="466"/>
      </w:tblGrid>
      <w:tr>
        <w:trPr>
          <w:trHeight w:val="170" w:hRule="atLeast"/>
          <w:cantSplit w:val="true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н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1-5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ЛАД_10 - при представлении сведений по воздушным транспортным средствам в течение 10 рабочих дней со дня соответствующей регистрации |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ЛАД_ГОД - при представлении ежегодных сведений по воздушным транспортным средствам |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ЛАД_СВЕРКА - при представлении сведений по воздушным транспортным средствам за период, определенный взаимодействующими органами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237" w:hanging="2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Т</w:t>
      </w:r>
      <w:r>
        <w:rPr/>
        <w:t>аблицу 4.7 «Сведения о воздушном судне (СведВС)» дополнить строкой следующего содержания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27"/>
        <w:gridCol w:w="1519"/>
        <w:gridCol w:w="369"/>
        <w:gridCol w:w="706"/>
        <w:gridCol w:w="692"/>
        <w:gridCol w:w="4597"/>
        <w:gridCol w:w="482"/>
      </w:tblGrid>
      <w:tr>
        <w:trPr>
          <w:trHeight w:val="170" w:hRule="atLeast"/>
          <w:cantSplit w:val="true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исключения сведений о воздушном судне из Государственного реестра гражданских воздушных судов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клВ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=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ет значе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об исключении сведений о воздушном судне из Государственного реестра гражданских воздушных судов Российской Федерации (далее – ГРГВС) в связи со списанием воздушного суд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– об исключении сведений о воздушном судне из ГРГВС в связи со снятием гражданского воздушного судна с эксплуатации в целях передачи в государственную или экспериментальную авиацию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 – об исключении сведений о воздушном судне из ГРГВС в связи с его продажей и переходом на иных основаниях права собственности на него иностранному государству, а также иностранному гражданину, лицу без гражданства или иностранному юридическому лицу при условии вывоза воздушного судна за пределы территории Российской Федерации или для последующей регистрации в реестре воздушных судов иностранного государства.  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5. </w:t>
      </w:r>
      <w:r>
        <w:rPr/>
        <w:t>В таблице 4.12 «Сведения о владельцах воздушного судна (СведВладВС)» последнюю строку изложить в следующе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58"/>
        <w:gridCol w:w="1734"/>
        <w:gridCol w:w="623"/>
        <w:gridCol w:w="589"/>
        <w:gridCol w:w="524"/>
        <w:gridCol w:w="2263"/>
        <w:gridCol w:w="442"/>
      </w:tblGrid>
      <w:tr>
        <w:trPr>
          <w:trHeight w:val="17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на которое зарегистрировано воздушное судно   |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ссийской организации, на которую зарегистрировано воздушное судно   |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ностранной организации, </w:t>
            </w:r>
            <w:r>
              <w:rPr>
                <w:bCs/>
                <w:sz w:val="28"/>
                <w:szCs w:val="28"/>
              </w:rPr>
              <w:t>на которую зарегистрировано воздушное су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Ф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ЮЛ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ЮЛИ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элемента представлен в таблице 4.14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лемента представлен в таблице 4.16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лемента представлен в таблице 4.17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лицу 4.17 «Сведения об иностранной организации, осуществляющей деятельность на территории Российской Федерации через обособленное подразделение, на которую зарегистрировано воздушное судно (СведЮЛИно)» изложить в следующей редакции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4.17</w:t>
      </w:r>
    </w:p>
    <w:p>
      <w:pPr>
        <w:pStyle w:val="Normal"/>
        <w:autoSpaceDE w:val="false"/>
        <w:ind w:firstLine="709"/>
        <w:jc w:val="center"/>
        <w:rPr/>
      </w:pPr>
      <w:r>
        <w:rPr/>
        <w:t>Сведения об иностранной организации, на которую зарегистрировано воздушное судно (СведЮЛИно)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6"/>
        <w:gridCol w:w="1676"/>
        <w:gridCol w:w="1164"/>
        <w:gridCol w:w="1163"/>
        <w:gridCol w:w="1584"/>
        <w:gridCol w:w="2322"/>
        <w:gridCol w:w="34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эле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кращенное наименование (код) эле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нак типа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ат эле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нак обязательно-сти эле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О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1-10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нак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нО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=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- иностранная организация |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 - иностранная организация, осуществляющая деятельность на территории Российской Федерации через обособленное подразделение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Ю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=1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повой элемент &lt;ИННЮЛТип&gt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язателен для &lt;ПризнакОрг&gt; = 3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П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=9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повой элемент &lt;КППТип&gt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язателен для &lt;ПризнакОрг&gt; = 3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страны рег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СтрИ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=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повой элемент &lt;ОКСМТип&gt;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имает значение в соответствии с Общероссийским классификатором стран мира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в стране рег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НомИ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1-25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РегИ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=1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повой элемент &lt;ДатаТип&gt;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 формате ДД.ММ.ГГГГ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регистрирующего орг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РегО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1-10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(место нахождения) в стране рег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И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(1-5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 В </w:t>
      </w:r>
      <w:r>
        <w:rPr>
          <w:sz w:val="28"/>
          <w:szCs w:val="28"/>
        </w:rPr>
        <w:t>таблице 4.20 «Адрес по ФИАС (АдрФИАСТип)» строку «Муниципальный район/городской округ/внутригородская территория города федерального значени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68"/>
        <w:gridCol w:w="2012"/>
        <w:gridCol w:w="441"/>
        <w:gridCol w:w="312"/>
        <w:gridCol w:w="678"/>
        <w:gridCol w:w="3033"/>
        <w:gridCol w:w="470"/>
      </w:tblGrid>
      <w:tr>
        <w:trPr>
          <w:trHeight w:val="170" w:hRule="atLeast"/>
          <w:cantSplit w:val="true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 городской округ/ внутригородская территория города федерального значения/ муниципальный ок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Райо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элемент &lt;ВидНаимКодТип&gt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лемента представлен в таблице 4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обязателен, если значение элемента &lt;Регион&gt; не равно 99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аблице 4.21 «Сведения о виде (код) и наименовании адресного элемента (ВидНаимКодТип)» строку «Вид (код) элемента»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0"/>
        <w:gridCol w:w="1160"/>
        <w:gridCol w:w="625"/>
        <w:gridCol w:w="1030"/>
        <w:gridCol w:w="851"/>
        <w:gridCol w:w="4447"/>
        <w:gridCol w:w="501"/>
      </w:tblGrid>
      <w:tr>
        <w:trPr>
          <w:trHeight w:val="170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код)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К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я: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лемента &lt;МуниципРайон&gt;: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униципальный район   |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городской округ   |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нутригородская территория города федерального значения   |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муниципальный округ |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лемента &lt;ГородСелПоселен&gt;: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ородское поселение |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ельское поселение |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межселенная территория в составе муниципального района |</w:t>
            </w:r>
          </w:p>
          <w:p>
            <w:pPr>
              <w:pStyle w:val="Normal"/>
              <w:ind w:left="56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нутригородской район городского округа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  <w:sz w:val="28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cs="Times New Roman;Times New Roman"/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8"/>
    </w:rPr>
  </w:style>
  <w:style w:type="character" w:styleId="WW8Num30z0">
    <w:name w:val="WW8Num30z0"/>
    <w:qFormat/>
    <w:rPr>
      <w:rFonts w:cs="Times New Roman;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sz w:val="28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cs="Times New Roman;Times New Roman"/>
      <w:sz w:val="28"/>
    </w:rPr>
  </w:style>
  <w:style w:type="character" w:styleId="WW8NumSt3z0">
    <w:name w:val="WW8NumSt3z0"/>
    <w:qFormat/>
    <w:rPr>
      <w:rFonts w:cs="Times New Roman;Times New Roman"/>
      <w:sz w:val="28"/>
    </w:rPr>
  </w:style>
  <w:style w:type="character" w:styleId="WW8NumSt5z0">
    <w:name w:val="WW8NumSt5z0"/>
    <w:qFormat/>
    <w:rPr>
      <w:rFonts w:cs="Times New Roman;Times New Roman"/>
      <w:sz w:val="28"/>
    </w:rPr>
  </w:style>
  <w:style w:type="character" w:styleId="WW8NumSt7z0">
    <w:name w:val="WW8NumSt7z0"/>
    <w:qFormat/>
    <w:rPr>
      <w:rFonts w:cs="Times New Roman;Times New Roman"/>
      <w:sz w:val="28"/>
    </w:rPr>
  </w:style>
  <w:style w:type="character" w:styleId="WW8NumSt15z0">
    <w:name w:val="WW8NumSt15z0"/>
    <w:qFormat/>
    <w:rPr>
      <w:rFonts w:cs="Times New Roman;Times New Roman"/>
      <w:sz w:val="28"/>
    </w:rPr>
  </w:style>
  <w:style w:type="character" w:styleId="WW8NumSt17z0">
    <w:name w:val="WW8NumSt17z0"/>
    <w:qFormat/>
    <w:rPr>
      <w:rFonts w:cs="Times New Roman;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Основной текст Знак"/>
    <w:qFormat/>
    <w:rPr>
      <w:rFonts w:cs="Times New Roman;Times New Roman"/>
      <w:sz w:val="26"/>
    </w:rPr>
  </w:style>
  <w:style w:type="character" w:styleId="Style15">
    <w:name w:val="Основной текст с отступом Знак"/>
    <w:qFormat/>
    <w:rPr>
      <w:rFonts w:cs="Times New Roman;Times New Roman"/>
      <w:sz w:val="26"/>
    </w:rPr>
  </w:style>
  <w:style w:type="character" w:styleId="Style16">
    <w:name w:val="Нижний колонтитул Знак"/>
    <w:qFormat/>
    <w:rPr>
      <w:rFonts w:cs="Times New Roman;Times New Roman"/>
      <w:sz w:val="26"/>
    </w:rPr>
  </w:style>
  <w:style w:type="character" w:styleId="2">
    <w:name w:val="Основной текст с отступом 2 Знак"/>
    <w:qFormat/>
    <w:rPr>
      <w:rFonts w:cs="Times New Roman;Times New Roman"/>
      <w:sz w:val="26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napToGrid w:val="false"/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6:00Z</dcterms:created>
  <dc:creator>Малых А.И.</dc:creator>
  <dc:description/>
  <dc:language>en-US</dc:language>
  <cp:lastModifiedBy>Дорофейкин Александр Сергеевич</cp:lastModifiedBy>
  <cp:lastPrinted>2020-06-17T12:47:00Z</cp:lastPrinted>
  <dcterms:modified xsi:type="dcterms:W3CDTF">2020-07-21T07:26:00Z</dcterms:modified>
  <cp:revision>2</cp:revision>
  <dc:subject/>
  <dc:title>ПРИЛОЖЕНИЯ</dc:title>
</cp:coreProperties>
</file>