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>от «30» июня 2020 г.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ЕД-7-6/412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84011, 1112019, 1150064, 1150093, 1150094, 1150097, 1150082, 1150102, 1150103, 115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11052,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, 1155126, 1155128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, 1110121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53006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f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peg</w:t>
            </w:r>
          </w:p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1184002 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6:00Z</dcterms:created>
  <dc:creator>Фролов</dc:creator>
  <dc:description/>
  <cp:keywords/>
  <dc:language>en-US</dc:language>
  <cp:lastModifiedBy>Морковкина Виктория Борисовна</cp:lastModifiedBy>
  <cp:lastPrinted>2020-03-17T13:57:00Z</cp:lastPrinted>
  <dcterms:modified xsi:type="dcterms:W3CDTF">2020-07-02T10:06:00Z</dcterms:modified>
  <cp:revision>3</cp:revision>
  <dc:subject/>
  <dc:title>Приложение № 4</dc:title>
</cp:coreProperties>
</file>