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от «___»_________2016 г.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№</w:t>
      </w:r>
      <w:r>
        <w:rPr/>
        <w:t>________________</w:t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szCs w:val="28"/>
        </w:rPr>
      </w:pPr>
      <w:r>
        <w:rPr>
          <w:szCs w:val="28"/>
        </w:rPr>
        <w:t>Формат представления согласия налогоплательщика (плательщика страховых взносов) на признание сведений, составляющих налоговую тайну, общедоступными в электронной форме</w:t>
      </w:r>
    </w:p>
    <w:p>
      <w:pPr>
        <w:pStyle w:val="1"/>
        <w:spacing w:before="840" w:after="24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СВЕД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 обмена) представления согласия </w:t>
      </w:r>
      <w:r>
        <w:rPr>
          <w:sz w:val="28"/>
          <w:szCs w:val="28"/>
        </w:rPr>
        <w:t xml:space="preserve">налогоплательщика (плательщика страховых взносов) </w:t>
      </w:r>
      <w:r>
        <w:rPr>
          <w:rFonts w:eastAsia="SimSun;宋体"/>
          <w:sz w:val="28"/>
          <w:szCs w:val="28"/>
        </w:rPr>
        <w:t>на признание сведений, составляющих налоговую тайну, общедоступными в налоговые органы в электронной форме.</w:t>
      </w:r>
    </w:p>
    <w:p>
      <w:pPr>
        <w:pStyle w:val="Style15"/>
        <w:rPr/>
      </w:pPr>
      <w:r>
        <w:rPr>
          <w:sz w:val="28"/>
          <w:szCs w:val="28"/>
        </w:rPr>
        <w:t xml:space="preserve">2. Номер версии настоящего формата 5.01, часть </w:t>
      </w:r>
      <w:r>
        <w:rPr>
          <w:sz w:val="28"/>
          <w:szCs w:val="28"/>
          <w:lang w:val="en-US"/>
        </w:rPr>
        <w:t>DCCCLXV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>
          <w:b w:val="false"/>
          <w:b w:val="false"/>
        </w:rPr>
      </w:pPr>
      <w:r>
        <w:rPr>
          <w:b w:val="false"/>
        </w:rPr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i/>
          <w:szCs w:val="28"/>
          <w:lang w:val="en-US"/>
        </w:rPr>
        <w:t>R_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>_A_K_</w:t>
      </w:r>
      <w:r>
        <w:rPr>
          <w:i/>
          <w:szCs w:val="28"/>
        </w:rPr>
        <w:t>О</w:t>
      </w:r>
      <w:r>
        <w:rPr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SOGNTOB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b w:val="false"/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ML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IU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SOGNTOB</w:t>
      </w:r>
      <w:r>
        <w:rPr>
          <w:rFonts w:eastAsia="SimSun;宋体"/>
          <w:sz w:val="28"/>
          <w:szCs w:val="28"/>
        </w:rPr>
        <w:t>_1_865_01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8225" cy="736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58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 (плательщике страховых взнос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гласие налогоплательщика (плательщика страховых взносов) на признание сведений, составляющих налоговую тайну, общедоступ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глНТ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Cs/>
        </w:rPr>
        <w:t xml:space="preserve">Сведения о налогоплательщике </w:t>
      </w:r>
      <w:r>
        <w:rPr>
          <w:bCs/>
          <w:szCs w:val="22"/>
        </w:rPr>
        <w:t>(плательщике страховых взносов)</w:t>
      </w:r>
      <w:r>
        <w:rPr>
          <w:bCs/>
        </w:rPr>
        <w:t xml:space="preserve"> </w:t>
      </w:r>
      <w:r>
        <w:rPr/>
        <w:t>(СвН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логоплательщик (плательщик страховых взносов)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Налогоплательщик (плательщик страховых взносов) - физическое лицо, зарегистрированное в качестве индивидуального предпринимателя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Налогоплательщик (плательщик страховых взносов) - физическое лицо, не являющееся индивидуальным предпринимател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Cs/>
        </w:rPr>
        <w:t xml:space="preserve">Налогоплательщик </w:t>
      </w:r>
      <w:r>
        <w:rPr>
          <w:bCs/>
          <w:szCs w:val="22"/>
        </w:rPr>
        <w:t xml:space="preserve">(плательщик страховых взносов) </w:t>
      </w:r>
      <w:r>
        <w:rPr/>
        <w:t>- организация (НПЮ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Cs/>
        </w:rPr>
        <w:t xml:space="preserve">Налогоплательщик </w:t>
      </w:r>
      <w:r>
        <w:rPr>
          <w:bCs/>
          <w:szCs w:val="22"/>
        </w:rPr>
        <w:t>(плательщик страховых взносов)</w:t>
      </w:r>
      <w:r>
        <w:rPr/>
        <w:t xml:space="preserve"> - физическое лицо, зарегистрированное в качестве индивидуального предпринимателя (НП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индивидуального предприним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Cs/>
        </w:rPr>
        <w:t xml:space="preserve">Налогоплательщик </w:t>
      </w:r>
      <w:r>
        <w:rPr>
          <w:bCs/>
          <w:szCs w:val="22"/>
        </w:rPr>
        <w:t>(плательщик страховых взносов)</w:t>
      </w:r>
      <w:r>
        <w:rPr/>
        <w:t xml:space="preserve"> - физическое лицо, не являющееся индивидуальным предпринимателем (НП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физического лица (УдЛичн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риложением </w:t>
            </w:r>
            <w:r>
              <w:rPr>
                <w:lang w:val="en-US"/>
              </w:rPr>
              <w:t>N</w:t>
            </w:r>
            <w:r>
              <w:rPr/>
              <w:t xml:space="preserve"> 1 к Порядку заполнения согласия налогоплательщика (плательщика страховых взносов) на признание сведений, составляющих налоговую тайну, общедоступными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организации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 – индивидуальный предприниматель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3 – физическое лицо, не являющееся индивидуальным предпринимателем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4 – представитель налогоплательщика (плательщика страховых взносов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 xml:space="preserve">&gt; </w:t>
            </w:r>
            <w:r>
              <w:rPr>
                <w:szCs w:val="22"/>
              </w:rPr>
              <w:t>=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| 4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 Элемент обязателен при &lt;ПрПодп&gt;=4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(СвПре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 налогоплательщика (плательщика страховых взнос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Наименование организации - представителя налогоплательщика (плательщика страховых взносов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применяется только при представлении уведомления в электронной форме и при этом обязателен, если &lt;ПрПодп&gt;= 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 представителем является организация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Cs/>
        </w:rPr>
        <w:t xml:space="preserve">Согласие </w:t>
      </w:r>
      <w:r>
        <w:rPr>
          <w:bCs/>
          <w:szCs w:val="22"/>
        </w:rPr>
        <w:t>налогоплательщика (плательщика страховых взносов) на признание сведений, составляющих налоговую тайну, общедоступными</w:t>
      </w:r>
      <w:r>
        <w:rPr>
          <w:bCs/>
        </w:rPr>
        <w:t xml:space="preserve"> </w:t>
      </w:r>
      <w:r>
        <w:rPr/>
        <w:t>(СоглНТОбщ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сведений, составляющих в соответствии со статьей 102 Налогового кодекса Российской Федерации, налоговую тайну, по которым представлено согласие на признание их общедоступ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 – все сведения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2 – часть сведений в соответствии со Справочником сведений, признаваемых общедоступными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 начала периода, за который сведения, составляющие налоговую тайну, признаются общедоступ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Нач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 окончания периода, за который сведения, составляющие налоговую тайну, признаются общедоступ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ы сведений, составляющих в соответствии со статьей 102 Налогового кодекса Российской Федерации, налоговую тай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изСвед&gt;=2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 отсутствует при &lt;ПризСвед&gt;=1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сведения, составляющие в соответствии со статьей 102 Налогового кодекса Российской Федерации налоговую тайну (для кода 14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ст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КодСвед&gt;=1400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833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Иванов</dc:creator>
  <dc:description/>
  <cp:keywords/>
  <dc:language>en-US</dc:language>
  <cp:lastModifiedBy>Веселовский Алексей Николаевич</cp:lastModifiedBy>
  <cp:lastPrinted>2014-02-13T17:47:00Z</cp:lastPrinted>
  <dcterms:modified xsi:type="dcterms:W3CDTF">2016-11-07T13:18:00Z</dcterms:modified>
  <cp:revision>2</cp:revision>
  <dc:subject/>
  <dc:title>УТВЕРЖДЕН</dc:title>
</cp:coreProperties>
</file>