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379" w:right="397" w:hanging="0"/>
        <w:jc w:val="both"/>
        <w:rPr/>
      </w:pPr>
      <w:r>
        <w:rPr>
          <w:sz w:val="24"/>
          <w:szCs w:val="24"/>
        </w:rPr>
        <w:t>от «13» декабря 2019 г.</w:t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МВ-7-6/634@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контроля заявления о ввозе товаров и уплате косвенных налогов </w:t>
        <w:br/>
        <w:t>при его приеме в налоговом орган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В налоговом органе при приеме заявления о ввозе товаров и уплате косвенных налогов (далее - заявление) осуществляются контроль по следующим критериям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оверка файла заявления на отсутствие виру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bCs/>
          <w:color w:val="000000"/>
          <w:sz w:val="27"/>
          <w:szCs w:val="27"/>
        </w:rPr>
        <w:t xml:space="preserve">Проверка файла заявления на соответствие </w:t>
      </w:r>
      <w:r>
        <w:rPr>
          <w:sz w:val="27"/>
          <w:szCs w:val="27"/>
          <w:lang w:val="en-US"/>
        </w:rPr>
        <w:t>XSD</w:t>
      </w:r>
      <w:r>
        <w:rPr>
          <w:sz w:val="27"/>
          <w:szCs w:val="27"/>
        </w:rPr>
        <w:t xml:space="preserve"> схеме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равильность заполнения обязательных реквизитов (в том числе на заполнение пробелами - пустым значением) и их разрядности по установленному форм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Указанный в разделе 1 заявления Покупатель должен состоять на учете в налоговом органе, в который представляется Заявлени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sz w:val="27"/>
          <w:szCs w:val="27"/>
        </w:rPr>
        <w:t>5. </w:t>
      </w:r>
      <w:r>
        <w:rPr>
          <w:color w:val="000000"/>
          <w:sz w:val="27"/>
          <w:szCs w:val="27"/>
        </w:rPr>
        <w:t xml:space="preserve">Дата формирования заявления </w:t>
      </w:r>
      <w:r>
        <w:rPr>
          <w:i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атаДок)</w:t>
      </w:r>
      <w:r>
        <w:rPr>
          <w:color w:val="000000"/>
          <w:sz w:val="27"/>
          <w:szCs w:val="27"/>
        </w:rPr>
        <w:t xml:space="preserve"> должна быть меньше или равна, чем дата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 xml:space="preserve">ПРИМЕЧАНИЕ: </w:t>
      </w:r>
      <w:r>
        <w:rPr>
          <w:color w:val="000000"/>
          <w:sz w:val="27"/>
          <w:szCs w:val="27"/>
        </w:rPr>
        <w:t xml:space="preserve">для заявлений, представленных по ТКС, из-за разницы в часовых поясах отправителя и получателя допускается, что дата формирования заявления </w:t>
      </w:r>
      <w:r>
        <w:rPr>
          <w:i/>
          <w:iCs/>
          <w:color w:val="000000"/>
          <w:sz w:val="27"/>
          <w:szCs w:val="27"/>
        </w:rPr>
        <w:t>(ДатаДок)</w:t>
      </w:r>
      <w:r>
        <w:rPr>
          <w:iCs/>
          <w:color w:val="000000"/>
          <w:sz w:val="27"/>
          <w:szCs w:val="27"/>
        </w:rPr>
        <w:t xml:space="preserve"> больше </w:t>
      </w:r>
      <w:r>
        <w:rPr>
          <w:color w:val="000000"/>
          <w:sz w:val="27"/>
          <w:szCs w:val="27"/>
        </w:rPr>
        <w:t>на один календарный день, чем</w:t>
      </w:r>
      <w:r>
        <w:rPr>
          <w:iCs/>
          <w:color w:val="000000"/>
          <w:sz w:val="27"/>
          <w:szCs w:val="27"/>
        </w:rPr>
        <w:t xml:space="preserve"> дата </w:t>
      </w:r>
      <w:r>
        <w:rPr>
          <w:color w:val="000000"/>
          <w:sz w:val="27"/>
          <w:szCs w:val="27"/>
        </w:rPr>
        <w:t>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 Разрядность идентификационных кодов (номеров) налогоплательщиков государств-членов Евразийского экономического союза, корректность контрольного чис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 Наличие актуальных значений в соответствующих классификаторах (справочниках)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 Месяц (с учетом года) даты принятия товара на учет </w:t>
      </w:r>
      <w:r>
        <w:rPr>
          <w:i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атаПрин)</w:t>
      </w:r>
      <w:r>
        <w:rPr>
          <w:color w:val="000000"/>
          <w:sz w:val="27"/>
          <w:szCs w:val="27"/>
        </w:rPr>
        <w:t xml:space="preserve"> должен быть меньше, чем месяц (с учетом года) даты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 xml:space="preserve">ПРИМЕЧАНИЕ: </w:t>
      </w:r>
      <w:r>
        <w:rPr>
          <w:color w:val="000000"/>
          <w:sz w:val="27"/>
          <w:szCs w:val="27"/>
        </w:rPr>
        <w:t xml:space="preserve">для заявлений, представленных по ТКС, из-за разницы в часовых поясах отправителя и получателя допускается, что месяц (с учетом года) даты принятия товара на учет </w:t>
      </w:r>
      <w:r>
        <w:rPr>
          <w:i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атаПрин)</w:t>
      </w:r>
      <w:r>
        <w:rPr>
          <w:color w:val="000000"/>
          <w:sz w:val="27"/>
          <w:szCs w:val="27"/>
        </w:rPr>
        <w:t xml:space="preserve">, равен месяцу (с учетом года) даты принятия заявления в налоговом органе, при условии, что месяц (с учетом года) даты отправки заявления в налоговый орган больше, чем месяц (с учетом года) даты принятия товара на учет </w:t>
      </w:r>
      <w:r>
        <w:rPr>
          <w:i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атаПрин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 При представлении налогоплательщиком корректирующего заявления (при увеличении цены товара) или заявления взамен ранее представленного, проверяется наличие ранее представленного заявления. При представлении заявления взамен ранее представленного должно указываться предыдущее зарегистрированное в налоговом органе заявление, независимо от результатов его провер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 Форматно-логический контроль файла на соответствие иным требованиям формата и правилам заполнения зая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851" w:footer="52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4:30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Ю.Р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1:00Z</dcterms:created>
  <dc:creator>user</dc:creator>
  <dc:description/>
  <cp:keywords/>
  <dc:language>en-US</dc:language>
  <cp:lastModifiedBy>Есаулова Екатерина Игоревна</cp:lastModifiedBy>
  <cp:lastPrinted>2019-12-02T09:17:00Z</cp:lastPrinted>
  <dcterms:modified xsi:type="dcterms:W3CDTF">2019-12-18T12:11:00Z</dcterms:modified>
  <cp:revision>2</cp:revision>
  <dc:subject/>
  <dc:title>Приложение № 2</dc:title>
</cp:coreProperties>
</file>