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от 23.09.2021 № ЕД-7-26/828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2410"/>
        <w:gridCol w:w="4111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31, 1112521, 1155127, 1160068, 1112021, 1184013, 1125308, 1125309, 1125310, 1125311, 1125312, 1125313, 1125314, 1125329, 1125330, 1125343, 1125345, 1150106, 1150107, 1150109, 1150110, 1151155, 1169008, 1169009, 1169010, 1169011, 1111059, 1111060, 1111061, 1111062, 1111079, 1111080, 1111634, 1150119, 1155218, 1150076, 1150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 doc,  docx,  pdf,  jpg, jpeg, tif, ti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 как приложение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5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1-09-24T11:55:00Z</dcterms:modified>
  <cp:revision>2</cp:revision>
  <dc:subject/>
  <dc:title>Приложение № 4</dc:title>
</cp:coreProperties>
</file>