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_2016 г.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14"/>
        <w:ind w:left="397" w:right="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0" w:hanging="0"/>
        <w:rPr>
          <w:b/>
          <w:b/>
          <w:szCs w:val="28"/>
        </w:rPr>
      </w:pPr>
      <w:r>
        <w:rPr>
          <w:b/>
          <w:szCs w:val="28"/>
        </w:rPr>
        <w:t>Формат представления отчета о финансовых результатах кредитной организации (публикуемой формы)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>1. Настоящий формат описывает требования к XML файлам (далее – файлам обмена) передачи в электронной форме отчета о финансовых результатах кредитной организации (публикуемой формы)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2. Настоящий формат (часть LXXXIX, версия 5.03) разработан в соответствии с Указанием ЦБР от 12.11.2009 № 2332-У «О перечне, формах и порядке составления и представления форм отчетности кредитных организаций в Центральный банк Российской Федерации» (зарегистрированным в Минюсте России 16.12.2009 № 15615)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OKRO2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OKRO2_1_089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3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238750" cy="711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208"/>
        <w:gridCol w:w="1208"/>
        <w:gridCol w:w="1208"/>
        <w:gridCol w:w="1910"/>
        <w:gridCol w:w="5070"/>
      </w:tblGrid>
      <w:tr>
        <w:trPr>
          <w:tblHeader w:val="true"/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3 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208"/>
        <w:gridCol w:w="1208"/>
        <w:gridCol w:w="1208"/>
        <w:gridCol w:w="1910"/>
        <w:gridCol w:w="4955"/>
      </w:tblGrid>
      <w:tr>
        <w:trPr>
          <w:tblHeader w:val="true"/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409807 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(налоговый)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80" w:hanging="48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4 – год   | </w:t>
            </w:r>
          </w:p>
          <w:p>
            <w:pPr>
              <w:pStyle w:val="Normal"/>
              <w:ind w:left="480" w:hanging="48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90 – год при реорганизации (ликвидации) организации 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знак множественности элемента может принимать значение от 1 до 2 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финансовых результатах кредитной организации (публикуемая форм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нРез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6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налогоплательщике (СвН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208"/>
        <w:gridCol w:w="1208"/>
        <w:gridCol w:w="1208"/>
        <w:gridCol w:w="1910"/>
        <w:gridCol w:w="4955"/>
      </w:tblGrid>
      <w:tr>
        <w:trPr>
          <w:tblHeader w:val="true"/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территории по ОКАТ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АТ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кредитной организации (филиала) по ОКП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о</w:t>
            </w:r>
            <w:r>
              <w:rPr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ой государственный регистрационный номер кредитной организации (филиал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 (/порядковый номер) кредитной организации (филиал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Ном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ИК кредитной организации (филиал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БИК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юридическое лиц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плательщик - юридическое лицо (НПЮ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208"/>
        <w:gridCol w:w="1208"/>
        <w:gridCol w:w="1208"/>
        <w:gridCol w:w="1910"/>
        <w:gridCol w:w="4955"/>
      </w:tblGrid>
      <w:tr>
        <w:trPr>
          <w:tblHeader w:val="true"/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кращенное наименование орган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К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адре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Адр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лице, подписавшем документ (Подписант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208"/>
        <w:gridCol w:w="1208"/>
        <w:gridCol w:w="1208"/>
        <w:gridCol w:w="1910"/>
        <w:gridCol w:w="4955"/>
      </w:tblGrid>
      <w:tr>
        <w:trPr>
          <w:tblHeader w:val="true"/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  <w:br/>
              <w:t>3 – руководитель   |</w:t>
              <w:br/>
              <w:t>4 – главный бухгалтер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Отчет о финансовых результатах кредитной организации (публикуемая форма) (ФинРезКО)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208"/>
        <w:gridCol w:w="1208"/>
        <w:gridCol w:w="1208"/>
        <w:gridCol w:w="1910"/>
        <w:gridCol w:w="4999"/>
      </w:tblGrid>
      <w:tr>
        <w:trPr>
          <w:tblHeader w:val="true"/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384 – тысяча рублей 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ные дох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Про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ные расх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Про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процентные доходы (отрицательная процентная марж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ПроцЧи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РезПот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ПроцЧист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ЧистЦБ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ЧистЦБП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ЧистЦБПг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доходы от операций с иностранной валют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ЧистОпВалю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доходы от переоценки иностранной валю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ЧистПрцВалю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 от участия в капитале других юридических ли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КапДр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миссионные дох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Коми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миссионные расх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Коми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РезЦБП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РезЦБПг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резерва по прочим потеря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РезПотер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операционные дох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пер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доходы (расход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РасхЧи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ерационные расх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быль (убыток) до налогообло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УбДо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озмещение (расход) по налога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мРасх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быль (убыток) после налогообло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УбПос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платы из прибыли после налогообло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Пос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использованная прибыль (убыток) за отчет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ИспПриб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роцентные доходы (ДохПроц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208"/>
        <w:gridCol w:w="1208"/>
        <w:gridCol w:w="1208"/>
        <w:gridCol w:w="1910"/>
        <w:gridCol w:w="4955"/>
      </w:tblGrid>
      <w:tr>
        <w:trPr>
          <w:tblHeader w:val="true"/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ные доходы, всего за отчет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Проц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ные доходы, всего за соответствующий период прошл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ПроцВс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размещения средств в кредитных организац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змСред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судН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оказания услуг по финансовой аренде (лизингу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лФин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вложений в ценные бума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ожЦенБ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роцентные расходы (РасхПроц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208"/>
        <w:gridCol w:w="1208"/>
        <w:gridCol w:w="1208"/>
        <w:gridCol w:w="1910"/>
        <w:gridCol w:w="4955"/>
      </w:tblGrid>
      <w:tr>
        <w:trPr>
          <w:tblHeader w:val="true"/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ные расходы, всего за отчет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Проц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ные расходы, всего за соответствующий период прошл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ПроцВс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 привлеченным средствам кредитных организац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вСред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вСредН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 выпущенным долговым обязательства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Долг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 (ИзмРезПотер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208"/>
        <w:gridCol w:w="1208"/>
        <w:gridCol w:w="1208"/>
        <w:gridCol w:w="1910"/>
        <w:gridCol w:w="4955"/>
      </w:tblGrid>
      <w:tr>
        <w:trPr>
          <w:tblHeader w:val="true"/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 за отчет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РезПотер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 за соответствующий период прошл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РезПотерВс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РезПроцДо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Выплаты из прибыли после налогообложения (ВыплПосНа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208"/>
        <w:gridCol w:w="1208"/>
        <w:gridCol w:w="1208"/>
        <w:gridCol w:w="1910"/>
        <w:gridCol w:w="4955"/>
      </w:tblGrid>
      <w:tr>
        <w:trPr>
          <w:tblHeader w:val="true"/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платы из прибыли после налогообложения, всего за отчет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ПосНал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платы из прибыли после налогообложения, всего за соответствующий период прошл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ПосНалВс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прДив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исления на формирование и пополнение резервного фон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Форм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анные по статье (ДанСтат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208"/>
        <w:gridCol w:w="1208"/>
        <w:gridCol w:w="1208"/>
        <w:gridCol w:w="1910"/>
        <w:gridCol w:w="4955"/>
      </w:tblGrid>
      <w:tr>
        <w:trPr>
          <w:tblHeader w:val="true"/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за отчет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за соответствующий период прошл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дрес в Российской Федерации  (АдрРФ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208"/>
        <w:gridCol w:w="1208"/>
        <w:gridCol w:w="1208"/>
        <w:gridCol w:w="1910"/>
        <w:gridCol w:w="4955"/>
      </w:tblGrid>
      <w:tr>
        <w:trPr>
          <w:tblHeader w:val="true"/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208"/>
        <w:gridCol w:w="1208"/>
        <w:gridCol w:w="1208"/>
        <w:gridCol w:w="1910"/>
        <w:gridCol w:w="4955"/>
      </w:tblGrid>
      <w:tr>
        <w:trPr>
          <w:tblHeader w:val="true"/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6:00Z</dcterms:created>
  <dc:creator>Иванов</dc:creator>
  <dc:description/>
  <dc:language>en-US</dc:language>
  <cp:lastModifiedBy>Барабанщикова</cp:lastModifiedBy>
  <cp:lastPrinted>2016-02-17T11:13:00Z</cp:lastPrinted>
  <dcterms:modified xsi:type="dcterms:W3CDTF">2016-02-17T14:16:00Z</dcterms:modified>
  <cp:revision>2</cp:revision>
  <dc:subject/>
  <dc:title>УТВЕРЖДЕН</dc:title>
</cp:coreProperties>
</file>